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117475</wp:posOffset>
                </wp:positionV>
                <wp:extent cx="5615940" cy="1800860"/>
                <wp:effectExtent l="22225" t="635" r="22225" b="270510"/>
                <wp:wrapNone/>
                <wp:docPr id="1" name=""/>
                <a:graphic xmlns:a="http://schemas.openxmlformats.org/drawingml/2006/main">
                  <a:graphicData uri="http://schemas.microsoft.com/office/word/2010/wordprocessingGroup">
                    <wpg:wgp>
                      <wpg:cNvGrpSpPr/>
                      <wpg:grpSpPr>
                        <a:xfrm>
                          <a:off x="0" y="0"/>
                          <a:ext cx="5616000" cy="1800720"/>
                          <a:chOff x="0" y="0"/>
                          <a:chExt cx="5616000" cy="1800720"/>
                        </a:xfrm>
                      </wpg:grpSpPr>
                    </wpg:wgp>
                  </a:graphicData>
                </a:graphic>
              </wp:anchor>
            </w:drawing>
          </mc:Choice>
          <mc:Fallback>
            <w:pict>
              <v:group id="shape_0" style="position:absolute;margin-left:3.75pt;margin-top:9.25pt;width:442.2pt;height:141.8pt" coordorigin="75,185" coordsize="8844,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red" stroked="f" o:allowincell="f" style="position:absolute;left:387;top:185;width:8219;height:1076;mso-wrap-style:none;v-text-anchor:middle" type="_x0000_t75">
                  <v:fill o:detectmouseclick="t" type="solid" color2="aqua"/>
                  <v:stroke color="#3465a4" joinstyle="round" endcap="flat"/>
                  <w10:wrap type="none"/>
                </v:shape>
                <v:shape id="shape_0" stroked="t" o:allowincell="f" style="position:absolute;left:75;top:3020;width:8843;height:0;mso-wrap-style:none;v-text-anchor:middle" type="_x0000_t75">
                  <v:fill o:detectmouseclick="t" on="false"/>
                  <v:stroke color="red" weight="22320" joinstyle="miter" endcap="flat"/>
                  <w10:wrap type="none"/>
                </v:shape>
              </v:group>
            </w:pict>
          </mc:Fallback>
        </mc:AlternateConten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教基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w:t>
      </w:r>
    </w:p>
    <w:p>
      <w:pPr>
        <w:pStyle w:val="Normal"/>
        <w:spacing w:lineRule="exact" w:line="6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中小学社会实践教育课程</w:t>
      </w:r>
    </w:p>
    <w:p>
      <w:pPr>
        <w:pStyle w:val="Normal"/>
        <w:spacing w:lineRule="exact" w:line="66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建设指南的通知</w:t>
      </w:r>
    </w:p>
    <w:p>
      <w:pPr>
        <w:pStyle w:val="Normal"/>
        <w:spacing w:lineRule="exact" w:line="660"/>
        <w:rPr>
          <w:rFonts w:ascii="Times New Roman" w:hAnsi="Times New Roman" w:eastAsia="方正小标宋简体;方正仿宋_GBK" w:cs="Times New Roman"/>
          <w:b/>
          <w:b/>
          <w:sz w:val="44"/>
          <w:szCs w:val="44"/>
        </w:rPr>
      </w:pPr>
      <w:r>
        <w:rPr>
          <w:rFonts w:eastAsia="方正小标宋简体;方正仿宋_GBK" w:cs="Times New Roman" w:ascii="Times New Roman" w:hAnsi="Times New Roman"/>
          <w:b/>
          <w:sz w:val="44"/>
          <w:szCs w:val="44"/>
        </w:rPr>
      </w:r>
    </w:p>
    <w:p>
      <w:pPr>
        <w:pStyle w:val="Normal"/>
        <w:spacing w:lineRule="exact" w:line="660"/>
        <w:rPr>
          <w:rFonts w:ascii="Times New Roman" w:hAnsi="Times New Roman" w:eastAsia="方正楷体_GBK" w:cs="Times New Roman"/>
          <w:color w:val="000000"/>
          <w:kern w:val="0"/>
          <w:sz w:val="32"/>
          <w:szCs w:val="32"/>
        </w:rPr>
      </w:pPr>
      <w:r>
        <w:rPr>
          <w:rFonts w:ascii="Times New Roman" w:hAnsi="Times New Roman" w:cs="Times New Roman" w:eastAsia="方正楷体_GBK"/>
          <w:sz w:val="32"/>
          <w:szCs w:val="32"/>
        </w:rPr>
        <w:t>各区县（自治县）教委（教育局、公共服务局），各直属单位：</w:t>
      </w:r>
    </w:p>
    <w:p>
      <w:pPr>
        <w:pStyle w:val="Normal"/>
        <w:spacing w:lineRule="exact" w:line="6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为进一步加强中小学社会实践教育课程建设，我委组织专家对《重庆市中小学社会实践教育课程建设指南（试行）》进行了修订，现将修订后的《重庆市中小学社会实践教育课程建设指南》印发给你们，请认真遵照执行。《重庆市教育委员会关于印发重庆市中小学社会实践教育课程建设指南（试行）的通知》（渝教基发〔</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号）同时废止。</w:t>
      </w:r>
    </w:p>
    <w:p>
      <w:pPr>
        <w:pStyle w:val="Normal"/>
        <w:spacing w:lineRule="exact" w:line="6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60"/>
        <w:ind w:firstLine="5216"/>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60"/>
        <w:ind w:firstLine="5216"/>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w:t>
      </w:r>
    </w:p>
    <w:p>
      <w:pPr>
        <w:pStyle w:val="Normal"/>
        <w:spacing w:lineRule="exact" w:line="660"/>
        <w:ind w:firstLine="5280"/>
        <w:rPr>
          <w:rFonts w:ascii="Times New Roman" w:hAnsi="Times New Roman" w:eastAsia="方正楷体_GBK" w:cs="Times New Roman"/>
          <w:sz w:val="32"/>
          <w:szCs w:val="32"/>
        </w:rPr>
      </w:pP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日</w:t>
      </w:r>
    </w:p>
    <w:p>
      <w:pPr>
        <w:pStyle w:val="Normal"/>
        <w:spacing w:lineRule="exact" w:line="6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此件依申请公开）</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rPr>
          <w:rFonts w:ascii="Times New Roman" w:hAnsi="Times New Roman" w:eastAsia="方正小标宋简体;方正仿宋_GBK" w:cs="Times New Roman"/>
          <w:b/>
          <w:b/>
          <w:spacing w:val="-10"/>
          <w:sz w:val="44"/>
          <w:szCs w:val="44"/>
        </w:rPr>
      </w:pPr>
      <w:r>
        <w:rPr>
          <w:rFonts w:eastAsia="方正小标宋简体;方正仿宋_GBK" w:cs="Times New Roman" w:ascii="Times New Roman" w:hAnsi="Times New Roman"/>
          <w:b/>
          <w:spacing w:val="-10"/>
          <w:sz w:val="44"/>
          <w:szCs w:val="44"/>
        </w:rPr>
      </w:r>
    </w:p>
    <w:p>
      <w:pPr>
        <w:pStyle w:val="Normal"/>
        <w:spacing w:lineRule="exact" w:line="570"/>
        <w:jc w:val="center"/>
        <w:rPr>
          <w:rFonts w:ascii="Times New Roman" w:hAnsi="Times New Roman" w:eastAsia="方正小标宋_GBK" w:cs="Times New Roman"/>
          <w:bCs/>
          <w:spacing w:val="-10"/>
          <w:sz w:val="44"/>
          <w:szCs w:val="44"/>
        </w:rPr>
      </w:pPr>
      <w:r>
        <w:rPr>
          <w:rFonts w:ascii="Times New Roman" w:hAnsi="Times New Roman" w:cs="Times New Roman" w:eastAsia="方正小标宋_GBK"/>
          <w:bCs/>
          <w:spacing w:val="-10"/>
          <w:sz w:val="44"/>
          <w:szCs w:val="44"/>
        </w:rPr>
        <w:t>重庆市中小学社会实践教育课程建设指南</w:t>
      </w:r>
    </w:p>
    <w:p>
      <w:pPr>
        <w:pStyle w:val="Normal"/>
        <w:spacing w:lineRule="exact" w:line="570"/>
        <w:rPr>
          <w:rFonts w:ascii="Times New Roman" w:hAnsi="Times New Roman" w:eastAsia="方正小标宋_GBK" w:cs="Times New Roman"/>
          <w:b/>
          <w:b/>
          <w:bCs/>
          <w:spacing w:val="-10"/>
          <w:sz w:val="30"/>
          <w:szCs w:val="30"/>
        </w:rPr>
      </w:pPr>
      <w:r>
        <w:rPr>
          <w:rFonts w:eastAsia="方正小标宋_GBK" w:cs="Times New Roman" w:ascii="Times New Roman" w:hAnsi="Times New Roman"/>
          <w:b/>
          <w:bCs/>
          <w:spacing w:val="-10"/>
          <w:sz w:val="30"/>
          <w:szCs w:val="30"/>
        </w:rPr>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为了全面落实立德树人根本任务，不断深化人才培养模式改革，深入推进中小学社会实践教育，全面提高教育质量，培养德智体美劳全面发展的社会主义建设者和接班人，根据《中共中央国务院关于深化教育教学改革全面提高义务教育质量的意见》《国务院办公厅关于新时代推进普通高中育人方式改革的指导意见》以及教育部有关文件精神，特制定本指南。</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建设中小学社会实践教育课程，要坚持全面贯彻党的教育方针，坚持教育与生产劳动和社会实践相结合，树立育人为本、德育为先的教育理念，遵循教育规律，面向社会需求，贴近生活实际，着眼于培养学生社会责任感、创新精神和实践能力，着力提高学生的综合素质，为学生的健康成长和终身发展服务。</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实施中小学社会实践教育课程，旨在使中小学生获得积极体验，形成对自身、自然和社会的整体认识；养成积极而负责的生活态度；学会认知，学会交往，学会做事，学会生存，学会探究，学会创造；实现学校教育与社会教育有效衔接，书本知识与社会实践紧密结合，促进德智体美劳在实践教育活动中相互渗透，引导和培养青少年学生全面发展和健康成长。</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建设中小学社会实践教育课程，要坚持统筹规划、协调发展，坚持因地制宜、突出特色，坚持整合资源、示范引领，坚持教育性、科学性、实践性、安全性和公益性相统一。</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建设中小学社会实践教育课程，要正确处理好中小学社会实践教育课程与国家课程、地方课程、校本课程的关系，深入理解和充分挖掘国家课程和地方课程的实践教育内容及要求，遵循中小学生的年龄特征、心理特点和成长规律，按照不同学段、不同年级的实际需要，结合区域实践教育资源实际，着力构建完善的课程体系，注重学生综合素质的培养，增强社会实践教育活动的针对性、系统性和实效性。</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中小学社会实践教育课程要围绕全面实施素质教育，以培养学生的社会责任感、创新精神和实践能力为核心，开展生存与体验、素质与发展、科学与实践、社会与生活等课程的社会实践教育活动。</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中小学社会实践教育生存与体验类课程，主要包括生活技能训练、野外生存体验、紧急救护训练、防灾减灾演练、手工技艺体验、农业劳动实践、工业劳动实践、职业生活体验、社区服务实践等活动项目。旨在通过这类活动的体验与实践，让学生了解自身成长特点，树立正确的生命安全和健康意识，养成良好的学习和生活习惯，掌握基本的生活和生存技能，自我保护和应对突发事件的基本技能；学会使用一些基本工具，培养学生初步的技术素养；引导学生崇尚劳动、尊重劳动，培养学生热爱劳动的品质和劳动习惯、劳动技能，增强学生的劳动意识，弘扬劳动精神。</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方正仿宋_GBK"/>
          <w:sz w:val="32"/>
          <w:szCs w:val="32"/>
        </w:rPr>
        <w:t>中小学社会实践教育素质与发展类课程，主要包括军事训练、体能拓展、竞技比赛、趣味游戏、文化艺术等活动项目。旨在通过实践活动锻炼学生的体力、毅力，增强学生体质，培养学生挑战自我的勇气和信心以及相互合作的团队精神；张扬个性，激发潜能；展示学生的艺术才能，丰富学生的文化生活；提高学生的身体素质、心理素质、文化素质，为学生的终身发展奠定宽厚扎实的基础。</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方正仿宋_GBK"/>
          <w:sz w:val="32"/>
          <w:szCs w:val="32"/>
        </w:rPr>
        <w:t>中小学生社会实践教育科学与实践类课程，主要包括科学探究、技术与设计、科学与艺术、科普教育等活动项目。旨在指导学生通过实践活动了解、认识科学，探索生命科学、物质科学等对人类生活的影响；走近自然，增进对自然的了解与认识，理解人与自然的内在联系；认识和了解科学与技术的应用，激发学生学习兴趣和探究欲望，提高学生应用学科知识解决实际问题的能力。</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方正仿宋_GBK"/>
          <w:sz w:val="32"/>
          <w:szCs w:val="32"/>
        </w:rPr>
        <w:t>中小学生社会实践教育社会与生活类课程，主要包括国情市情区（县）情教育、革命传统教育、传统美德教育、民主与法治教育、心理健康教育、国防教育、环境保护教育、生命意识教育、安全教育、毒品预防教育、民族民俗文化教育等活动项目。旨在通过开展专题教育让学生了解国家的政治、经济、国防、民族、文化等方面的基本情况和特点，培养学生的爱国意识、道德意识和责任意识，强化爱国主义、集体主义观念；培养学生遵纪守法的法律意识，珍爱生命，远离毒品；培养学生乐观向上的心理品质；了解、感受自然环境变化给人们生活带来的影响，以能源、低碳、环保为主题开展探索活动，理解环境保护、可持续发展的重要意义；学习欣赏当地民间艺术，学会简单特色手工艺品的制作，增强学生对民族文化的认同与了解，树立正确的民族观。</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方正仿宋_GBK"/>
          <w:sz w:val="32"/>
          <w:szCs w:val="32"/>
        </w:rPr>
        <w:t>各中小学校要将学生社会实践教育纳入学校教育的总体内容，建立起具有本校特色的社会实践教育课程体系。按照基础教育课程培养目标，结合区域内外的社会实践教育资源实际，对本校学生的社会实践教育课程进行整体设计和系统建构，明确社会实践教育的目标、要求、内容、形式和载体等。</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各中小学校要将学生社会实践教育课程纳入学校课程设置，采取多种方式，引导中小学生参加校外教育实践活动。</w:t>
      </w:r>
      <w:r>
        <w:rPr>
          <w:rFonts w:ascii="Times New Roman" w:hAnsi="Times New Roman" w:cs="Times New Roman" w:eastAsia="方正仿宋_GBK"/>
          <w:kern w:val="0"/>
          <w:sz w:val="32"/>
          <w:szCs w:val="32"/>
        </w:rPr>
        <w:t>中小学学生每学年安排社会实践教育活动的总时间原则上不得少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方正仿宋_GBK"/>
          <w:sz w:val="32"/>
          <w:szCs w:val="32"/>
        </w:rPr>
        <w:t>中小学社会实践教育基地要将课程建设作为基地建设的一项基本要求，形成具有鲜明特色的课程体系。各实践基地要根据中小学教育教学目标总体要求，开发和建设符合小学到高中不同年级学生的认知水平和实践能力，符合不同学段学生需求的社会实践教育课程体系。</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方正仿宋_GBK"/>
          <w:sz w:val="32"/>
          <w:szCs w:val="32"/>
        </w:rPr>
        <w:t>中小学社会实践教育基地的课程设置要适应和满足中小学开展社会实践教育的需要。综合性实践基地课程设置每周期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专项性实践基地课程设置每周期不少于半天。合理利用资源，创新项目形式，丰富课程内容。</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中小学社会实践教育课程的组织与实施过程，是中小学校和社会实践基地创造性地合作实施育人活动的过程。学校与社会实践基地要紧密配合，做好衔接和活动开展的各项准备工作，保证学生社会实践教育活动的有序实施。有条件的学校可在寒暑假期间组织开展社会实践活动。鼓励和支持家长或家长委员会组织学生参加社会实践教育活动。</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方正仿宋_GBK"/>
          <w:sz w:val="32"/>
          <w:szCs w:val="32"/>
        </w:rPr>
        <w:t>中小学社会实践教育课程评价是建设和实施社会实践教育课程的重要环节，贯穿于课程发展的全过程。建立相应的评价体系以及评价结果的运用机制，将开展实践教育课程建设与实施的情况纳入学校督导评估的重要内容和学校办学质量评估指标体系，将学生参与社会实践活动的表现纳入学生综合素质评价体系，将社会实践教育基地的课程建设与实施情况纳入基地准入评估、考核复审的重要内容。</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方正仿宋_GBK"/>
          <w:sz w:val="32"/>
          <w:szCs w:val="32"/>
        </w:rPr>
        <w:t>市教委负责全市中小学社会实践课程建设的统筹管理。市教育信息技术与装备中心负责课程建设的指导、监督和评估。各区县教育行政部门根据市教委对中小学生社会实践教育课程建设的总体要求和本区县的实际情况，具体负责本区县中小学社会实践教育课程的实施，并对本区县各学校的社会实践教育课程建设和实施进行管理。</w:t>
      </w:r>
      <w:bookmarkStart w:id="0" w:name="_GoBack"/>
      <w:bookmarkEnd w:id="0"/>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本指南由重庆市教育委员会负责解释。各区县教育行政部门可依据本指南，制定实施方案。</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中小学社会实践教育活动项目设置参考</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中小学社会实践教育项目设置参考</w:t>
      </w:r>
    </w:p>
    <w:p>
      <w:pPr>
        <w:pStyle w:val="Normal"/>
        <w:widowControl/>
        <w:tabs>
          <w:tab w:val="clear" w:pos="420"/>
          <w:tab w:val="left" w:pos="2980" w:leader="none"/>
          <w:tab w:val="left" w:pos="5430" w:leader="none"/>
          <w:tab w:val="left" w:pos="11562" w:leader="none"/>
        </w:tabs>
        <w:snapToGrid w:val="false"/>
        <w:spacing w:lineRule="exact" w:line="600"/>
        <w:jc w:val="left"/>
        <w:rPr>
          <w:rFonts w:ascii="Times New Roman" w:hAnsi="Times New Roman" w:eastAsia="黑体;SimHei" w:cs="Times New Roman"/>
          <w:bCs/>
          <w:kern w:val="0"/>
          <w:sz w:val="26"/>
          <w:szCs w:val="26"/>
        </w:rPr>
      </w:pPr>
      <w:r>
        <w:rPr>
          <w:rFonts w:eastAsia="黑体;SimHei" w:cs="Times New Roman" w:ascii="Times New Roman" w:hAnsi="Times New Roman"/>
          <w:bCs/>
          <w:kern w:val="0"/>
          <w:sz w:val="26"/>
          <w:szCs w:val="26"/>
        </w:rPr>
      </w:r>
    </w:p>
    <w:tbl>
      <w:tblPr>
        <w:tblW w:w="9465" w:type="dxa"/>
        <w:jc w:val="center"/>
        <w:tblInd w:w="0" w:type="dxa"/>
        <w:tblLayout w:type="fixed"/>
        <w:tblCellMar>
          <w:top w:w="0" w:type="dxa"/>
          <w:left w:w="108" w:type="dxa"/>
          <w:bottom w:w="0" w:type="dxa"/>
          <w:right w:w="108" w:type="dxa"/>
        </w:tblCellMar>
      </w:tblPr>
      <w:tblGrid>
        <w:gridCol w:w="993"/>
        <w:gridCol w:w="994"/>
        <w:gridCol w:w="3442"/>
        <w:gridCol w:w="4036"/>
      </w:tblGrid>
      <w:tr>
        <w:trPr>
          <w:tblHeader w:val="true"/>
          <w:trHeight w:val="28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类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项目</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目标</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项目参考列举</w:t>
            </w:r>
          </w:p>
        </w:tc>
      </w:tr>
      <w:tr>
        <w:trPr>
          <w:trHeight w:val="1853"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存</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体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活技能训练</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88"/>
              <w:ind w:firstLine="47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掌握基本的生活技能，养成良好的生活习惯。</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煮饭、川菜制作、小吃制作、豆制品制作、糕点制作、红酒酿制、衣物洗涤、理发修发、裁剪缝纫、电器维修、车辆简易检修、模拟驾驶等</w:t>
            </w:r>
          </w:p>
        </w:tc>
      </w:tr>
      <w:tr>
        <w:trPr>
          <w:trHeight w:val="93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野外生存体验</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掌握有关野外生存的基本技能，培养适应和挑战自然的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野炊、烧烤、露营、野外寻食、野外搭屋、自救担架设计、野外饮用水的寻找及净化等</w:t>
            </w:r>
          </w:p>
        </w:tc>
      </w:tr>
      <w:tr>
        <w:trPr>
          <w:trHeight w:val="98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紧急救护训练</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掌握基本的救护知识与技能，提高学生的急救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心肺复苏、呼吸道梗塞、现场急救训练、创伤救护技法实践等</w:t>
            </w:r>
          </w:p>
        </w:tc>
      </w:tr>
      <w:tr>
        <w:trPr>
          <w:trHeight w:val="125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灾减灾演练</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掌握灾害应急防护和自救技能，培养学生珍爱生命、保护自我和关爱他人的意识。</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消防演练、地震逃生演练、传染病防治演练、其他自然灾害应急防护演练</w:t>
            </w:r>
          </w:p>
        </w:tc>
      </w:tr>
      <w:tr>
        <w:trPr>
          <w:trHeight w:val="252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工技艺体验</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体验手工艺创意和制作，培养学生动手能力和审美情趣。</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陶艺制作、泥塑艺术、面塑艺术、编织艺术、金属丝工艺、篆刻艺术、风筝制作、木刻版画制作、电烙画制作、石膏成像、民族扎染制作、叶脉书画设计与制作、丝网花设计与制作、串珠艺术、根雕艺术等</w:t>
            </w:r>
          </w:p>
        </w:tc>
      </w:tr>
      <w:tr>
        <w:trPr>
          <w:trHeight w:val="153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业劳动实践</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了解农耕文化和农业生产的概况，体验农业生产劳动，树立劳动观念，珍惜劳动成果，培养热爱劳动的情感。</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农具认知、粮食作物种植、花卉栽培、蔬菜栽培、果树栽培与管理、无土栽培、堆肥沤肥、畜牧养殖等</w:t>
            </w:r>
          </w:p>
        </w:tc>
      </w:tr>
      <w:tr>
        <w:trPr>
          <w:trHeight w:val="1823"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存</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体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业劳动实践</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了解工业生产的概况，体验工业生产劳动，实践运用技术原理解决实际问题；养成积极、负责、安全地使用技术的行为习惯，树立正确的劳动观念，培养热爱劳动的情感。</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利用金工、木工、电工、专用工具制作精美实用的小物件、模具、模型，用电子、电镀工具制作简易收音机、发报机等通信、传输设备等</w:t>
            </w:r>
          </w:p>
        </w:tc>
      </w:tr>
      <w:tr>
        <w:trPr>
          <w:trHeight w:val="1319"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业生活体验</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获取职业体验，学习对职业生涯的规划。</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业认知及职业导向、职业兴趣测试、职业规划、企业考察、模拟招聘会、职业角色体验等</w:t>
            </w:r>
          </w:p>
        </w:tc>
      </w:tr>
      <w:tr>
        <w:trPr>
          <w:trHeight w:val="117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区服务实践</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认识和了解社会，提高服务社会的意识和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社区劳动、走进儿童福利院、走进养老院、走进特教学校等</w:t>
            </w:r>
          </w:p>
        </w:tc>
      </w:tr>
      <w:tr>
        <w:trPr>
          <w:trHeight w:val="1159"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素质</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发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军事训练</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增强国防意识，掌握军事技能，培养军人作风。</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队列训练、军事竞技、军事内务、模拟射击等</w:t>
            </w:r>
          </w:p>
        </w:tc>
      </w:tr>
      <w:tr>
        <w:trPr>
          <w:trHeight w:val="124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体能拓展</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培养吃苦耐劳的精神和坚韧不拔的意志，增强团队合作意识和挑战自我的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高空拓展训练、场地拓展训练、水上拓展训练、攀岩、沙滩拉练等</w:t>
            </w:r>
          </w:p>
        </w:tc>
      </w:tr>
      <w:tr>
        <w:trPr>
          <w:trHeight w:val="70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竞技比赛</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提高学生身心素质、竞技能力和协作意识。</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400</w:t>
            </w:r>
            <w:r>
              <w:rPr>
                <w:rFonts w:ascii="Times New Roman" w:hAnsi="Times New Roman" w:cs="Times New Roman" w:eastAsia="方正仿宋_GBK"/>
                <w:kern w:val="0"/>
                <w:sz w:val="24"/>
              </w:rPr>
              <w:t>米障碍赛、百米障碍赛</w:t>
            </w:r>
          </w:p>
        </w:tc>
      </w:tr>
      <w:tr>
        <w:trPr>
          <w:trHeight w:val="728"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趣味游戏</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丰富实践生活，愉悦身心，增进友谊。</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趣味水上球、皮划艇、多米诺骨牌、益智游戏、棋牌技艺</w:t>
            </w:r>
          </w:p>
        </w:tc>
      </w:tr>
      <w:tr>
        <w:trPr>
          <w:trHeight w:val="119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艺术</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拓宽视野、展示才能、挖掘潜能、张扬个性。</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垂钓、篝火晚会、才艺展示、影视赏析、名曲鉴赏、数字美术、插花艺术、盆景艺术、茶艺体验、形体修塑</w:t>
            </w:r>
          </w:p>
        </w:tc>
      </w:tr>
      <w:tr>
        <w:trPr>
          <w:trHeight w:val="2565"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240" w:hanging="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科学</w:t>
            </w:r>
          </w:p>
          <w:p>
            <w:pPr>
              <w:pStyle w:val="Normal"/>
              <w:snapToGrid w:val="false"/>
              <w:spacing w:lineRule="auto" w:line="288"/>
              <w:ind w:left="240" w:hanging="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ind w:left="240" w:hanging="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实践</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240" w:hanging="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实作</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探究</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以生命科学、</w:t>
            </w:r>
            <w:r>
              <w:rPr>
                <w:rFonts w:ascii="Times New Roman" w:hAnsi="Times New Roman" w:cs="Times New Roman" w:eastAsia="方正仿宋_GBK"/>
                <w:spacing w:val="-6"/>
                <w:kern w:val="0"/>
                <w:sz w:val="24"/>
              </w:rPr>
              <w:t>物质科学、天文、气象科学等自然科学的探究活动，激发学生对科学的兴趣，掌握相关科学研究的方法和实验技能，提高学生应用学科知识解决实际问题的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动植物识别、动植物生态考察、动物行为观察研究、植物种植与动物饲养、动物标本制作、植物蜡叶标本制作、微生物样本采集和培养、地质考察、气象观测、天文观测与天文摄影等</w:t>
            </w:r>
          </w:p>
        </w:tc>
      </w:tr>
      <w:tr>
        <w:trPr>
          <w:trHeight w:val="253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设计</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提高青少年的工程与技术素养，培养创新能力、动手能力</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提高综合运用机械、物理、信息技术等科学知识解决实际问题的能力。</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spacing w:val="-10"/>
                <w:kern w:val="0"/>
                <w:sz w:val="24"/>
              </w:rPr>
              <w:t>机械设计制作、建筑模型设计和搭建、航模制作、海模制作、车模制作、无线电测向、电子控制技术、趣味电子制作、计算机组装及网络搭建、物联网创意和应用设计体验、机器人编程与搭建等</w:t>
            </w:r>
          </w:p>
        </w:tc>
      </w:tr>
      <w:tr>
        <w:trPr>
          <w:trHeight w:val="187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科技</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意</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学生运用绘画、电脑制作、影视、戏剧表演等形式表现科技创意和对科学技术的认识和理解，培养艺术修养和科学传播技能。</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科学绘画、短片设计、拍摄与视频节目制作、学生科普剧、科学秀编创和表演等</w:t>
            </w:r>
          </w:p>
        </w:tc>
      </w:tr>
      <w:tr>
        <w:trPr>
          <w:trHeight w:val="1288"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情市情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了解国情市情，激发爱国主义情感，增强学生热爱家乡、建设家乡的动力，促进民族团结。</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国情市情大讲堂、追踪时事、家乡美模拟导游等</w:t>
            </w:r>
          </w:p>
        </w:tc>
      </w:tr>
      <w:tr>
        <w:trPr>
          <w:trHeight w:val="6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革命传统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让学生了解、体验我党、我军光荣传统和艰苦历程，丰富学生的情感体验；坚定学生以革命先烈为榜样，好好读书，努力掌握科学文化知识的信念。</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游抗战遗址、革命遗址、革命英雄纪念馆、编草鞋、挖野菜、纺线、织布、吃红军饭等</w:t>
            </w:r>
          </w:p>
        </w:tc>
      </w:tr>
      <w:tr>
        <w:trPr>
          <w:trHeight w:val="88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传统美德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传承中华民族传统美德，学会感恩父母、诚信待人。</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感恩教育、礼仪教育、廉洁奉公教育、诚信教育、父母家庭保健等</w:t>
            </w:r>
          </w:p>
        </w:tc>
      </w:tr>
      <w:tr>
        <w:trPr>
          <w:trHeight w:val="3365"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主法制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培养公民意识、守法意识、权利义务意识、自我保护意识，养成尊重宪法、维护法律的习惯，帮助树立正确的人生观、价值观和荣辱观，树立依法治国和公平正义的理念，提高分辨是非和守法用法的能力，引导他们做知法守法的合格公民。</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法制大讲堂、模拟法庭、法律知识竞赛、法制小游戏等</w:t>
            </w:r>
          </w:p>
        </w:tc>
      </w:tr>
      <w:tr>
        <w:trPr>
          <w:trHeight w:val="968"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心理健康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提高学生的心理素质，充分开发他们的潜能，培养学生乐观、向上的心理品质，促进学生人格的健全发展。</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心理咨询与辅导、青春期心理教育、心理剧表演、沙盘游戏</w:t>
            </w:r>
          </w:p>
        </w:tc>
      </w:tr>
      <w:tr>
        <w:trPr>
          <w:trHeight w:val="138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防知识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掌握必要的国防常识，初步形成国防观念和国家安全意识，树立爱国主义精神。</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民防空防护演练、国防教育专题讲座、军事天地、国防知识竞赛、军事比例模型制作</w:t>
            </w:r>
          </w:p>
        </w:tc>
      </w:tr>
      <w:tr>
        <w:trPr>
          <w:trHeight w:val="219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保护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引导学生关注、正确认识环境问题，养成保护环境、节约资源的生活习惯，增强关心环境、可持续发展意识，培养保护环境的社会责任感。</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寻找新能源、可再生能源利用模型制作、环境数据监测、水质监测、生态瓶制作、科学调查等</w:t>
            </w:r>
          </w:p>
        </w:tc>
      </w:tr>
      <w:tr>
        <w:trPr>
          <w:trHeight w:val="153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命意识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培养学生健康心灵、健全人格，引导学生体会生命的珍贵，尊重生命的存在，认识生命的责任，形成积极向上的生命观，激发生命的潜能，提升生命的价值，提高生命的质量。</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生命的起源教育、珍爱生命教育、抗挫折教育、防校园欺凌教育、强健体魄运动等</w:t>
            </w:r>
          </w:p>
        </w:tc>
      </w:tr>
      <w:tr>
        <w:trPr>
          <w:trHeight w:val="1602"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与</w:t>
            </w:r>
          </w:p>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安全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牢固树立安全意识，掌握常见的各类安全防范方法，使学生时刻提高警惕，自觉做好安全防范。</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防火教育、防触电教育、防溺水教育、防中毒教育、防拐卖教育、防网络诈骗教育、交通安全教育等</w:t>
            </w:r>
          </w:p>
        </w:tc>
      </w:tr>
      <w:tr>
        <w:trPr>
          <w:trHeight w:val="180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毒品预防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培养学生健康的生活情趣、毒品预防意识和社会责任感，掌握一些自我保护的方法，做</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珍爱生命、拒绝毒品</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的人。</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毒品预防教育、禁毒法规与案例剖析、预防艾滋病教育等</w:t>
            </w:r>
          </w:p>
        </w:tc>
      </w:tr>
      <w:tr>
        <w:trPr>
          <w:trHeight w:val="283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族民俗文化教育</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增进学生对中华民族的认同和历史、文化的了解，增强学生维护民族团结、维护国家统一、反对分裂的责任感和自觉性，使学生了解家乡特色民俗文化，学习制作特色手工艺品，培养学生对当地乡土文化的自豪感，传承民俗文化。</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民族团结教育、民族乐器、歌舞赏识、民族服饰、民族传统体育比赛、剪纸艺术、风筝制作、特色编织、中国结艺、扎染艺术、十字绣、刺绣、京剧脸谱设计制作、川剧艺术、石刻艺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w:drawing>
          <wp:anchor behindDoc="0" distT="0" distB="0" distL="114935" distR="114935" simplePos="0" locked="0" layoutInCell="0" allowOverlap="1" relativeHeight="2">
            <wp:simplePos x="0" y="0"/>
            <wp:positionH relativeFrom="column">
              <wp:posOffset>80010</wp:posOffset>
            </wp:positionH>
            <wp:positionV relativeFrom="paragraph">
              <wp:posOffset>19050</wp:posOffset>
            </wp:positionV>
            <wp:extent cx="559879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59879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71755</wp:posOffset>
            </wp:positionH>
            <wp:positionV relativeFrom="paragraph">
              <wp:posOffset>386715</wp:posOffset>
            </wp:positionV>
            <wp:extent cx="5598795"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598795" cy="19050"/>
                    </a:xfrm>
                    <a:prstGeom prst="rect">
                      <a:avLst/>
                    </a:prstGeom>
                    <a:ln w="9525">
                      <a:solidFill>
                        <a:srgbClr val="000000"/>
                      </a:solidFill>
                    </a:ln>
                  </pic:spPr>
                </pic:pic>
              </a:graphicData>
            </a:graphic>
          </wp:anchor>
        </w:drawing>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3:00Z</dcterms:created>
  <dc:creator>吴玉洪</dc:creator>
  <dc:description/>
  <dc:language>en-US</dc:language>
  <cp:lastModifiedBy>User</cp:lastModifiedBy>
  <cp:lastPrinted>2022-04-26T17:34:00Z</cp:lastPrinted>
  <dcterms:modified xsi:type="dcterms:W3CDTF">2022-10-21T07:03: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B177FFF5484CA1BDAB0611ED14F8</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