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彭水县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申报德育工作规范化学校创建且年终考核</w:t>
      </w:r>
      <w:r>
        <w:rPr>
          <w:rFonts w:eastAsia="仿宋" w:cs="仿宋" w:ascii="仿宋" w:hAnsi="仿宋"/>
          <w:b/>
          <w:sz w:val="36"/>
          <w:szCs w:val="36"/>
        </w:rPr>
        <w:t>90</w:t>
      </w:r>
      <w:r>
        <w:rPr>
          <w:rFonts w:ascii="仿宋" w:hAnsi="仿宋" w:cs="仿宋" w:eastAsia="仿宋"/>
          <w:b/>
          <w:sz w:val="36"/>
          <w:szCs w:val="36"/>
        </w:rPr>
        <w:t>分以上的学校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43"/>
        <w:gridCol w:w="1353"/>
        <w:gridCol w:w="949"/>
        <w:gridCol w:w="2007"/>
        <w:gridCol w:w="1371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申报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color w:val="000000"/>
                <w:sz w:val="28"/>
                <w:szCs w:val="28"/>
              </w:rPr>
              <w:t>申报年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彭水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隆鑫希望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彭水一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保家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彭水三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郁山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思源实验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走马乡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普子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连湖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民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联合乡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汉葭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平安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郁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高谷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彭水二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鹿鸣乡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黄家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合理完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高谷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spacing w:val="-11"/>
                <w:sz w:val="28"/>
                <w:szCs w:val="28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龙射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职教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下塘分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彭水一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黄家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彭水二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朗溪乡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彭水三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石盘乡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彭水四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万足镇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彭水五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特殊教育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pacing w:val="-11"/>
                <w:sz w:val="28"/>
                <w:szCs w:val="28"/>
              </w:rPr>
              <w:t>森林希望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楷体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仿宋_GBK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2:38Z</dcterms:created>
  <dc:creator>Administrator</dc:creator>
  <dc:description/>
  <dc:language>en-US</dc:language>
  <cp:lastModifiedBy>灯饰奋斗</cp:lastModifiedBy>
  <dcterms:modified xsi:type="dcterms:W3CDTF">2023-02-28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C471E3DE40328A0BE0597D9603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