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彭水县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中招体育考试考场设置及考试日程预安排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992"/>
        <w:gridCol w:w="2127"/>
        <w:gridCol w:w="992"/>
        <w:gridCol w:w="1276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考试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考试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带队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摄像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巡视领导</w:t>
            </w:r>
          </w:p>
        </w:tc>
      </w:tr>
      <w:tr>
        <w:trPr>
          <w:trHeight w:val="2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彭水三中、文武学校、彭水二中、桑柘中学、连湖中学、黄家中学、郁山中学、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走马中学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各校考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黎明、马兴奎、赵显华、熊胜、李元娅、龚建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napToGrid w:val="false"/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暂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李俊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卢策群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陈代全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勇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任牮交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冉茂锡</w:t>
            </w:r>
          </w:p>
        </w:tc>
      </w:tr>
      <w:tr>
        <w:trPr>
          <w:trHeight w:val="1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彭水一中、民族中学、实验中学、鹿角中学、梅子垭中学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新田中学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各校考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黎明、马兴奎、赵显华、熊胜、李元娅、龚建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napToGrid w:val="false"/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暂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李俊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卢策群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陈代全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勇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任牮交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冉茂锡</w:t>
            </w:r>
          </w:p>
        </w:tc>
      </w:tr>
      <w:tr>
        <w:trPr>
          <w:trHeight w:val="2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19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思源实验学校、汉葭中学、普子中学、高谷中学、龙射中学、平安镇小学、鹿鸣乡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各校考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黎明、马兴奎、赵显华、熊胜、李元娅、龚建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napToGrid w:val="false"/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暂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李俊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卢策群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陈代全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勇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ind w:left="140" w:hanging="1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任牮交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638" w:leader="none"/>
              </w:tabs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冉茂锡</w:t>
            </w:r>
          </w:p>
        </w:tc>
      </w:tr>
    </w:tbl>
    <w:p>
      <w:pPr>
        <w:pStyle w:val="Normal"/>
        <w:tabs>
          <w:tab w:val="clear" w:pos="420"/>
          <w:tab w:val="left" w:pos="7437" w:leader="none"/>
          <w:tab w:val="left" w:pos="7638" w:leader="none"/>
        </w:tabs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注：以上时间为暂定，具体考试时间以考试组通知为准。</w:t>
      </w:r>
    </w:p>
    <w:p>
      <w:pPr>
        <w:pStyle w:val="Normal"/>
        <w:tabs>
          <w:tab w:val="clear" w:pos="420"/>
          <w:tab w:val="left" w:pos="7437" w:leader="none"/>
          <w:tab w:val="left" w:pos="7638" w:leader="none"/>
        </w:tabs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kern w:val="0"/>
          <w:szCs w:val="32"/>
        </w:rPr>
      </w:pPr>
      <w:r>
        <w:rPr>
          <w:rFonts w:eastAsia="黑体" w:ascii="黑体" w:hAnsi="黑体"/>
          <w:b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方正仿宋_GBK" w:hAnsi="方正仿宋_GBK" w:eastAsia="黑体"/>
          <w:b/>
          <w:b/>
          <w:sz w:val="30"/>
        </w:rPr>
      </w:pPr>
      <w:r>
        <w:rPr>
          <w:rFonts w:eastAsia="黑体" w:ascii="方正仿宋_GBK" w:hAnsi="方正仿宋_GBK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60" w:footer="992" w:bottom="1701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9:00Z</dcterms:created>
  <dc:creator>雨林木风</dc:creator>
  <dc:description/>
  <dc:language>en-US</dc:language>
  <cp:lastModifiedBy>灯饰奋斗</cp:lastModifiedBy>
  <cp:lastPrinted>2023-04-06T16:16:00Z</cp:lastPrinted>
  <dcterms:modified xsi:type="dcterms:W3CDTF">2023-04-21T03:13:34Z</dcterms:modified>
  <cp:revision>3</cp:revision>
  <dc:subject/>
  <dc:title>彭水教基〔2012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293DF2D448CC9F1410636A0B21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