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26"/>
        <w:gridCol w:w="903"/>
        <w:gridCol w:w="107"/>
        <w:gridCol w:w="309"/>
        <w:gridCol w:w="400"/>
        <w:gridCol w:w="263"/>
        <w:gridCol w:w="203"/>
        <w:gridCol w:w="101"/>
        <w:gridCol w:w="709"/>
        <w:gridCol w:w="141"/>
        <w:gridCol w:w="709"/>
        <w:gridCol w:w="142"/>
        <w:gridCol w:w="850"/>
        <w:gridCol w:w="142"/>
        <w:gridCol w:w="294"/>
        <w:gridCol w:w="142"/>
        <w:gridCol w:w="698"/>
        <w:gridCol w:w="142"/>
        <w:gridCol w:w="850"/>
        <w:gridCol w:w="39"/>
        <w:gridCol w:w="103"/>
        <w:gridCol w:w="567"/>
        <w:gridCol w:w="142"/>
        <w:gridCol w:w="1099"/>
        <w:gridCol w:w="142"/>
        <w:gridCol w:w="132"/>
      </w:tblGrid>
      <w:tr>
        <w:trPr>
          <w:trHeight w:val="334" w:hRule="atLeast"/>
        </w:trPr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RANGE!A1%3AD22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0"/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5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428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支总体情况表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5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5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334" w:hRule="atLeast"/>
        </w:trPr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入</w:t>
            </w:r>
          </w:p>
        </w:tc>
        <w:tc>
          <w:tcPr>
            <w:tcW w:w="71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数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数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拨款收入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874.39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服务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性基金预算拨款收入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交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资本经营预算拨款收入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收入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经营收入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收入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57.87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8.55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勘探信息等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业服务业等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0.81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支出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收入合计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支出合计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事业基金弥补收支差额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转下年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年结转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入总计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  <w:tc>
          <w:tcPr>
            <w:tcW w:w="49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总计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  <w:bookmarkStart w:id="1" w:name="RANGE!A1%3AL24"/>
            <w:bookmarkStart w:id="2" w:name="RANGE!A1%3AL2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3" w:name="RANGE!A1%3AL24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3"/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5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入总体情况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6" w:leader="none"/>
              </w:tabs>
              <w:snapToGrid w:val="false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体育与传媒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运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图书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群众文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化市场管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化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2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物保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2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物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体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3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群众体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文化体育与传媒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99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化体育与传媒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离退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归口管理的行政单位离退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事业单位离退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基本养老保险缴费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职业年金缴费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社会保障和就业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99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0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医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单位医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事业单位医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公务员医疗补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房改革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102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住房公积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9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彩票公益金及对应专项债务收入安排的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960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用于体育事业的彩票公益金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996"/>
        <w:gridCol w:w="344"/>
        <w:gridCol w:w="640"/>
        <w:gridCol w:w="1142"/>
        <w:gridCol w:w="1276"/>
        <w:gridCol w:w="1560"/>
        <w:gridCol w:w="1249"/>
        <w:gridCol w:w="1320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4" w:name="RANGE!A1%3AH24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4"/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0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支出总体情况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编码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缴上级支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营支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下级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补助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6.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体育与传媒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7.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化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运行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图书馆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群众文化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化市场管理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9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化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物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20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物保护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29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物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体育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30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群众体育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9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文化体育与传媒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999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化体育与传媒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0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离退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归口管理的行政单位离退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事业单位离退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基本养老保险缴费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职业年金缴费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9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社会保障和就业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990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0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医疗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单位医疗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事业单位医疗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公务员医疗补助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10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房改革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1020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住房公积金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96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彩票公益金及对应专项债务收入安排的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9600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用于体育事业的彩票公益金支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79"/>
        <w:gridCol w:w="2889"/>
        <w:gridCol w:w="224"/>
        <w:gridCol w:w="1194"/>
        <w:gridCol w:w="1801"/>
        <w:gridCol w:w="1601"/>
        <w:gridCol w:w="1579"/>
      </w:tblGrid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5" w:name="RANGE!A1%3AG21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5"/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3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拨款收支总体情况表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入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</w:t>
            </w:r>
          </w:p>
        </w:tc>
      </w:tr>
      <w:tr>
        <w:trPr>
          <w:trHeight w:val="59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财政拨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性基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预算财政拨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资本经营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预算财政拨款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本年收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本年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874.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874.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服务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交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上年结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57.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57.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8.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8.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勘探信息等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业服务业等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0.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0.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结转下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入总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总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76.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2"/>
        <w:gridCol w:w="4477"/>
        <w:gridCol w:w="993"/>
        <w:gridCol w:w="1559"/>
        <w:gridCol w:w="198"/>
        <w:gridCol w:w="1652"/>
        <w:gridCol w:w="560"/>
        <w:gridCol w:w="1141"/>
        <w:gridCol w:w="1410"/>
        <w:gridCol w:w="149"/>
      </w:tblGrid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6" w:name="RANGE!A1%3AF20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6"/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914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支出情况表</w:t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科目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编码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  目  名  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</w:tr>
      <w:tr>
        <w:trPr>
          <w:trHeight w:val="40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     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6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4.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2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体育与传媒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7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.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.2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.2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运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4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图书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0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群众文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2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12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化市场管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19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化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2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文物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204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物保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29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物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03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体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0308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群众体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9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文化体育与传媒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7999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文化体育与传媒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05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离退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归口管理的行政单位离退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2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事业单位离退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5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基本养老保险缴费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0506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职业年金缴费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9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社会保障和就业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8990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01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医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单位医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2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事业单位医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101103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公务员医疗补助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102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房改革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10201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住房公积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960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彩票公益金及对应专项债务收入安排的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96003</w:t>
            </w:r>
          </w:p>
        </w:tc>
        <w:tc>
          <w:tcPr>
            <w:tcW w:w="7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用于体育事业的彩票公益金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  <w:bookmarkStart w:id="7" w:name="RANGE!A1%3AE24"/>
            <w:bookmarkStart w:id="8" w:name="RANGE!A1%3AE2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9" w:name="RANGE!A1%3AE24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9"/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7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基本支出情况表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7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基本支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编码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4.1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5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.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贴补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事业单位基本养老保险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年金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基本医疗保险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会保障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8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5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5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电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经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用车运行维护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交通费用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休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对个人和家庭的补助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设备购置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资本性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他企业补助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0"/>
        <w:gridCol w:w="421"/>
        <w:gridCol w:w="709"/>
        <w:gridCol w:w="1280"/>
        <w:gridCol w:w="1280"/>
        <w:gridCol w:w="983"/>
        <w:gridCol w:w="297"/>
        <w:gridCol w:w="88"/>
        <w:gridCol w:w="1192"/>
        <w:gridCol w:w="691"/>
        <w:gridCol w:w="284"/>
        <w:gridCol w:w="1280"/>
        <w:gridCol w:w="988"/>
        <w:gridCol w:w="292"/>
        <w:gridCol w:w="1280"/>
        <w:gridCol w:w="776"/>
      </w:tblGrid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10" w:name="RANGE!A1%3AL8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10"/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98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“三公”经费支出情况表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ind w:left="-546" w:right="11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境）费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购置及运行费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购置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运行费</w:t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5.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.2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52"/>
        <w:gridCol w:w="1573"/>
        <w:gridCol w:w="1213"/>
        <w:gridCol w:w="1640"/>
      </w:tblGrid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11" w:name="RANGE!A1%3AE19"/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bookmarkEnd w:id="11"/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1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水苗族土家族自治县文化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编码</w:t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960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彩票公益金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296003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用于体育事业的彩票公益金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,000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本单位无政府性基金收支，故此表无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批注框文本 Char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1:00Z</dcterms:created>
  <dc:creator>秦文忠</dc:creator>
  <dc:description/>
  <cp:keywords/>
  <dc:language>en-US</dc:language>
  <cp:lastModifiedBy>唐国桂[17783152580]</cp:lastModifiedBy>
  <dcterms:modified xsi:type="dcterms:W3CDTF">2018-03-09T06:35:00Z</dcterms:modified>
  <cp:revision>3</cp:revision>
  <dc:subject/>
  <dc:title/>
</cp:coreProperties>
</file>