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文化和旅游发展委员会</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彭水苗族土家族自治县文化和旅游发展委员会是县政府组成部门，为正科级，挂彭水苗族土家族自治县体育局牌子。含文旅委机关、文化馆、文化市场综合执法大队、体育发展中心、文物管理所、图书馆、旅游服务中心等</w:t>
      </w:r>
      <w:r>
        <w:rPr>
          <w:rFonts w:eastAsia="方正仿宋_GBK" w:cs="仿宋_GB2312;仿宋" w:ascii="方正仿宋_GBK" w:hAnsi="方正仿宋_GBK"/>
          <w:sz w:val="32"/>
        </w:rPr>
        <w:t>7</w:t>
      </w:r>
      <w:r>
        <w:rPr>
          <w:rFonts w:ascii="方正仿宋_GBK" w:hAnsi="方正仿宋_GBK" w:cs="仿宋_GB2312;仿宋" w:eastAsia="方正仿宋_GBK"/>
          <w:sz w:val="32"/>
        </w:rPr>
        <w:t>个预算单位。其主要职能职责是：</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党和国家宣传、文化和旅游、广播电视、文物和博物馆、体育工作的方针政策和法律法规，起草规范性文件并组织实施。</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统筹规划全县文化事业、文化产业和旅游业发展，拟订文化和旅游、广播电视、文物和博物馆、体育事业发展规划并组织实施，推进文化和旅游融合发展，推进体制机制改革，依法负责行业统计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管理全县文艺事业，指导文化艺术创作生产和宣传工作，扶持体现社会主义核心价值观、具有导向性代表性示范性的文艺作品，推动各门类艺术、各艺术品种发展。</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全县公共文化体育事业发展，推进全县公共文化体育服务体系建设和旅游公共服务建设，深入实施文化和体育惠民工程，统筹推进基本公共文化体育服务服务标准化、均等化。组织全县广播电视领域公共服务重大公益工程和公益活动。</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统筹规划全县文化和旅游、体育产业，组织实施文化和旅游资源普查、挖掘、保护和利用工作，承担文化市场和旅游经济运行监测体系建设工作，促进文化产业和旅游产业发展。负责全县体育彩票发行管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指导、管理文化和旅游、广播电视、文物和博物馆、体育对外交流、合作和宣传、推广工作，拟订旅游市场开发战略并组织实施，指导、推进全域旅游。指导、协调、推动广播电视领域产业发展。</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负责全县非物质文化遗产保护，推动非物质文化遗产的保护、传承、普及、弘扬和振兴。负责指导文物和博物馆业务工作。指导管理文物保护、考古和重大项目实施工作。组织开展文物资源调查，履行文物、博物馆安全督查职责。指导协调博物馆建设。</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贯彻执行县委、县政府有关节赛工作的方针政策和工作部署，负责全县旅游推广重大节庆、赛事活动的组织、策划、协调和实施；负责全县节赛工作的宣传、推介和对外交流及合作，促进全县节赛经济发展。</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管理全县性重大文化、体育活动，贯彻实施全民健身条例，指导并组织开展全民健身活动，推动国民体质监测和社会体育指导工作队伍制度建设。</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指导全县文化和旅游、体育市场发展，对文化和旅游、体育市场经营进行行业监管，推进文化和旅游、体育行业信用体系建设，依法规范文化和旅游、体育市场，负责文化和旅游、体育市场安全的综合协调和监督管理，指导应急救援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指导全县文化市场综合执法，组织查处全县文化、文物、出版、广播电视、电影、旅游、体育等市场的违法行为，维护市场秩序。</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文化和旅游发展委员会是县政府组成部门，为正科级，挂彭水苗族土家族自治县体育局牌子。含文旅委机关、文化馆、文化市场执法大队、体育发展中心、文物管理所、图书馆、旅游服务中心等</w:t>
      </w:r>
      <w:r>
        <w:rPr>
          <w:rFonts w:eastAsia="方正仿宋_GBK" w:cs="仿宋_GB2312;仿宋" w:ascii="方正仿宋_GBK" w:hAnsi="方正仿宋_GBK"/>
          <w:sz w:val="32"/>
        </w:rPr>
        <w:t>7</w:t>
      </w:r>
      <w:r>
        <w:rPr>
          <w:rFonts w:ascii="方正仿宋_GBK" w:hAnsi="方正仿宋_GBK" w:cs="仿宋_GB2312;仿宋" w:eastAsia="方正仿宋_GBK"/>
          <w:sz w:val="32"/>
        </w:rPr>
        <w:t>个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84.8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174.8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75.68</w:t>
      </w:r>
      <w:r>
        <w:rPr>
          <w:rFonts w:ascii="方正仿宋_GBK" w:hAnsi="方正仿宋_GBK" w:cs="仿宋_GB2312;仿宋" w:eastAsia="方正仿宋_GBK"/>
          <w:sz w:val="32"/>
        </w:rPr>
        <w:t>万元，主要是按照党中央、国务院关于过紧日子文件的相关精神，压减一般性项目支出等非刚性、非重点项目支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84.85</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071.7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60.2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6.9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5.87</w:t>
      </w:r>
      <w:r>
        <w:rPr>
          <w:rFonts w:ascii="方正仿宋_GBK" w:hAnsi="方正仿宋_GBK" w:cs="仿宋_GB2312;仿宋" w:eastAsia="方正仿宋_GBK"/>
          <w:sz w:val="32"/>
        </w:rPr>
        <w:t>万元，政府性基金支出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75.68</w:t>
      </w:r>
      <w:r>
        <w:rPr>
          <w:rFonts w:ascii="方正仿宋_GBK" w:hAnsi="方正仿宋_GBK" w:cs="仿宋_GB2312;仿宋" w:eastAsia="方正仿宋_GBK"/>
          <w:sz w:val="32"/>
        </w:rPr>
        <w:t>万元，主要是按照党中央、国务院关于过紧日子文件的相关精神，压减一般性项目支出等非刚性、非重点项目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184.8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184.8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70.6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51.6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2.63</w:t>
      </w:r>
      <w:r>
        <w:rPr>
          <w:rFonts w:ascii="方正仿宋_GBK" w:hAnsi="方正仿宋_GBK" w:cs="仿宋_GB2312;仿宋" w:eastAsia="方正仿宋_GBK"/>
          <w:sz w:val="32"/>
        </w:rPr>
        <w:t>万元，主要原因是调资及根据实际工作需要减少不必要的商品服务支出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823.2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58.05</w:t>
      </w:r>
      <w:r>
        <w:rPr>
          <w:rFonts w:ascii="方正仿宋_GBK" w:hAnsi="方正仿宋_GBK" w:cs="仿宋_GB2312;仿宋" w:eastAsia="方正仿宋_GBK"/>
          <w:sz w:val="32"/>
        </w:rPr>
        <w:t>万元，主要原因是按照党中央、国务院关于过紧日子文件的相关精神，压减一般性项目支出等非刚性、非重点项目支出，主要用于驻村工作队及公共文化服务建设等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政府性基金预算收</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性基金预算支出  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w:t>
      </w:r>
      <w:r>
        <w:rPr>
          <w:rFonts w:ascii="方正仿宋_GBK" w:hAnsi="方正仿宋_GBK" w:cs="仿宋_GB2312;仿宋" w:eastAsia="方正仿宋_GBK"/>
          <w:sz w:val="32"/>
        </w:rPr>
        <w:t>万元，主要原因是体彩公益金的预算项目增加，主要用于体育事业的彩票公益金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8.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68</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保持一致，公务接待费</w:t>
      </w:r>
      <w:r>
        <w:rPr>
          <w:rFonts w:eastAsia="方正仿宋_GBK" w:cs="仿宋_GB2312;仿宋" w:ascii="方正仿宋_GBK" w:hAnsi="方正仿宋_GBK"/>
          <w:sz w:val="32"/>
        </w:rPr>
        <w:t>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67</w:t>
      </w:r>
      <w:r>
        <w:rPr>
          <w:rFonts w:ascii="方正仿宋_GBK" w:hAnsi="方正仿宋_GBK" w:cs="仿宋_GB2312;仿宋" w:eastAsia="方正仿宋_GBK"/>
          <w:sz w:val="32"/>
        </w:rPr>
        <w:t>万元，主要原因是按照党中央、国务院关于过紧日子文件的相关精神精简开支；公务用车运行维护费</w:t>
      </w:r>
      <w:r>
        <w:rPr>
          <w:rFonts w:eastAsia="方正仿宋_GBK" w:cs="仿宋_GB2312;仿宋" w:ascii="方正仿宋_GBK" w:hAnsi="方正仿宋_GBK"/>
          <w:sz w:val="32"/>
        </w:rPr>
        <w:t>15.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36</w:t>
      </w:r>
      <w:r>
        <w:rPr>
          <w:rFonts w:ascii="方正仿宋_GBK" w:hAnsi="方正仿宋_GBK" w:cs="仿宋_GB2312;仿宋" w:eastAsia="方正仿宋_GBK"/>
          <w:sz w:val="32"/>
        </w:rPr>
        <w:t>万元，主要原因是按照党中央、国务院关于过紧日子文件的相关精神精简开支；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保持一致。</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248.53</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69.31</w:t>
      </w:r>
      <w:r>
        <w:rPr>
          <w:rFonts w:ascii="方正仿宋_GBK" w:hAnsi="方正仿宋_GBK" w:cs="仿宋_GB2312;仿宋" w:eastAsia="方正仿宋_GBK"/>
          <w:sz w:val="32"/>
        </w:rPr>
        <w:t>万元，主要原因为调资及根据实际工作需要减少不必要的商品服务支出。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2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2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2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2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833.2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宋冰逸  联系方式：</w:t>
      </w:r>
      <w:r>
        <w:rPr>
          <w:rFonts w:eastAsia="方正仿宋_GBK" w:ascii="方正仿宋_GBK" w:hAnsi="方正仿宋_GBK"/>
          <w:b/>
          <w:sz w:val="32"/>
        </w:rPr>
        <w:t>13388981948</w:t>
      </w:r>
    </w:p>
    <w:p>
      <w:pPr>
        <w:pStyle w:val="Normal"/>
        <w:ind w:firstLine="640"/>
        <w:rPr>
          <w:rFonts w:ascii="方正仿宋_GBK" w:hAnsi="方正仿宋_GBK" w:eastAsia="方正仿宋_GBK" w:cs="方正仿宋_GBK"/>
          <w:b/>
          <w:b/>
          <w:sz w:val="32"/>
        </w:rPr>
      </w:pPr>
      <w:r>
        <w:rPr>
          <w:rFonts w:eastAsia="方正仿宋_GBK" w:cs="方正仿宋_GBK" w:ascii="方正仿宋_GBK" w:hAnsi="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37:00Z</dcterms:created>
  <dc:creator>Administrator</dc:creator>
  <dc:description/>
  <dc:language>en-US</dc:language>
  <cp:lastModifiedBy>陈其昌</cp:lastModifiedBy>
  <cp:lastPrinted>2021-02-01T17:10:00Z</cp:lastPrinted>
  <dcterms:modified xsi:type="dcterms:W3CDTF">2022-02-11T09:15:31Z</dcterms:modified>
  <cp:revision>3</cp:revision>
  <dc:subject/>
  <dc:title>彭水苗族土家族自治县文化和旅游发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