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0"/>
          <w:szCs w:val="40"/>
          <w:lang w:val="en-US" w:eastAsia="zh-CN"/>
        </w:rPr>
        <w:t>综合评分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0"/>
          <w:szCs w:val="40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2"/>
        <w:gridCol w:w="720"/>
        <w:gridCol w:w="956"/>
        <w:gridCol w:w="3554"/>
        <w:gridCol w:w="1949"/>
      </w:tblGrid>
      <w:tr>
        <w:trPr>
          <w:trHeight w:val="3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评审因素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子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企业实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注册资本金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的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否则不得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光伏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资资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营业执照中的营业范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能源投资开发、建设和运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方面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每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直到扣完为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光伏业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报名单位提供的最高标数值为满分，按照名次每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名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直至扣完为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企业已建光伏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合格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不合格不得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安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无安全事故情况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出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较大事故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出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次一般事故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直到扣完为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响应方案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可行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开发响应方案整体可行性，如安全管理、质量管控、技术水平、开发机制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方利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共享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与农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屋顶租金水平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光伏板面积记）。以报名单位报出的同类型合作方式最高标数值为满分，按照名次每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名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扣完为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与村集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有合作的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村集体合作不得分。与村集体合作深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报名单位报出的同类型合作方式最高标数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满分，按照名次每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名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为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与电网企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配建储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装置或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消纳设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之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的，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仅建设汇集升压的，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运维团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运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团队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以上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少一人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运维工作人员有专业职业资格证书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出现一次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业资格证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5:24Z</dcterms:created>
  <dc:creator>Administrator</dc:creator>
  <dc:description/>
  <dc:language>en-US</dc:language>
  <cp:lastModifiedBy>betty</cp:lastModifiedBy>
  <cp:lastPrinted>2024-07-17T11:08:00Z</cp:lastPrinted>
  <dcterms:modified xsi:type="dcterms:W3CDTF">2024-07-18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262C244E489C844BC623607A87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