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粮油作物农机社会化服务能力提升项目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通过购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粮油作物播种机、收获机等机具设备，并结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智能化高效丰产栽培技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应用，提高粮油作物机械化程度，促进农民减工降本、增产增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粮油作物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生产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农业生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营组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对象有较好的成长性，具备明显区位优势和示范效应，在同行业中有较好的信誉度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并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有一定的经营管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农机维修保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能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拥有从事玉米、大豆生产的相应农业机械，掌握玉米、大豆生产过程中一些先进技术，往年种粮大户适当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规定进行农业机械登记、年检，参加主管部门统一组织的相关培训，遵守安全规章制度，无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具有完善的管理制度，财务管理规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开展农机社会化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具设备不得随意变卖和转让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在极端天气情况下能服务大局，听从市、县农业主管部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申报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机具购买的</w:t>
      </w:r>
      <w:r>
        <w:rPr>
          <w:rFonts w:ascii="Times New Roman" w:hAnsi="Times New Roman" w:cs="Times New Roman" w:eastAsia="方正仿宋_GBK"/>
          <w:sz w:val="32"/>
          <w:szCs w:val="32"/>
        </w:rPr>
        <w:t>自筹资金不得少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具</w:t>
      </w:r>
      <w:r>
        <w:rPr>
          <w:rFonts w:ascii="Times New Roman" w:hAnsi="Times New Roman" w:cs="Times New Roman" w:eastAsia="方正仿宋_GBK"/>
          <w:sz w:val="32"/>
          <w:szCs w:val="32"/>
        </w:rPr>
        <w:t>补助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购置粮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播种机、收获机等机具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高效丰产栽培技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推广田间日、机收减损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鼓励开展探索“改路适机、地路互联”试验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五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实施单位按规定格式编制项目实施方案。方案应采用定性与定量相结合的方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计补贴资金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业主自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上。</w:t>
      </w:r>
      <w:r>
        <w:rPr>
          <w:rFonts w:ascii="Times New Roman" w:hAnsi="Times New Roman" w:cs="Times New Roman" w:eastAsia="方正仿宋_GBK"/>
          <w:sz w:val="32"/>
          <w:szCs w:val="32"/>
        </w:rPr>
        <w:t>明确细化项目绩效目标、建设内容、财政补助环节、动力配备、购置设备型号及台（套）数等关键内容，项目建设任务及绩效目标要切实做到可考核、可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具设备</w:t>
      </w:r>
      <w:r>
        <w:rPr>
          <w:rFonts w:ascii="Times New Roman" w:hAnsi="Times New Roman" w:cs="Times New Roman" w:eastAsia="方正仿宋_GBK"/>
          <w:sz w:val="32"/>
          <w:szCs w:val="32"/>
        </w:rPr>
        <w:t>不得随意变卖转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服从</w:t>
      </w:r>
      <w:r>
        <w:rPr>
          <w:rFonts w:ascii="Times New Roman" w:hAnsi="Times New Roman" w:cs="Times New Roman" w:eastAsia="方正仿宋_GBK"/>
          <w:sz w:val="32"/>
          <w:szCs w:val="32"/>
        </w:rPr>
        <w:t>统一调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土地流转、服务协议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筹资金银行账户存款证明（银行出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六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其他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项目实施方案封面右上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（产）业分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请填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农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资料报送：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推广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机械科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冉艳琼、吴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968773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8440534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3:00Z</dcterms:created>
  <dc:creator>吴险</dc:creator>
  <dc:description/>
  <dc:language>en-US</dc:language>
  <cp:lastModifiedBy>荨麻草</cp:lastModifiedBy>
  <dcterms:modified xsi:type="dcterms:W3CDTF">2024-08-26T07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D038EE5C42E585D6AD394F76181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