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670"/>
        <w:gridCol w:w="610"/>
        <w:gridCol w:w="1941"/>
        <w:gridCol w:w="519"/>
        <w:gridCol w:w="1182"/>
        <w:gridCol w:w="1098"/>
        <w:gridCol w:w="745"/>
        <w:gridCol w:w="1535"/>
        <w:gridCol w:w="308"/>
        <w:gridCol w:w="1972"/>
        <w:gridCol w:w="154"/>
        <w:gridCol w:w="82"/>
      </w:tblGrid>
      <w:tr>
        <w:trPr>
          <w:trHeight w:val="402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474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44"/>
                <w:szCs w:val="44"/>
              </w:rPr>
              <w:t>彭水自治县农业农村委员会财政拨款收支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44"/>
                <w:szCs w:val="44"/>
              </w:rPr>
              <w:t>总表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left="-804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7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入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支出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预算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般公共预算财政拨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府性基金预算财政拨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有资本经营预算财政拨款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本年收入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本年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公共预算拨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68.7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保障和就业支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6.7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卫生与计划生育支出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.4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林水支出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0.2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保障住处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.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上年结转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公共预算拨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性基金预算拨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有资本经营预算拨款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结转下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入总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68.7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出总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68.7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13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360"/>
        <w:gridCol w:w="1640"/>
        <w:gridCol w:w="1640"/>
        <w:gridCol w:w="1640"/>
      </w:tblGrid>
      <w:tr>
        <w:trPr>
          <w:trHeight w:val="402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0" w:name="RANGE!A1%3AE7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bookmarkEnd w:id="0"/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12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44"/>
                <w:szCs w:val="44"/>
              </w:rPr>
              <w:t>彭水自治县农业农村委员会一般公共预算财政拨款支出预算表</w:t>
            </w:r>
          </w:p>
        </w:tc>
      </w:tr>
      <w:tr>
        <w:trPr>
          <w:trHeight w:val="402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功能分类科目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,668.7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,157.7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11.00 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保障和就业支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46.77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46.7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8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行政事业单位养老支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45.13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45.13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805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行政单位离退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16.74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16.74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805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事业单位离退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0.02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0.0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805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关事业单位基本养老保险缴费支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25.58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25.5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805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关事业单位职业年金缴费支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2.79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2.7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89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社会保障和就业支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.63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.63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899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社会保障和就业支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.63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.63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卫生健康支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7.48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7.4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0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行政事业单位医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7.48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7.4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011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行政单位医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6.87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6.8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011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事业单位医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1.17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1.17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01103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务员医疗补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9.44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9.44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农林水支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130.28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619.28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11.00 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301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农业农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130.28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619.28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11.00 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301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行政运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19.76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19.76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301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般行政管理事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4.00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4.00 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301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事业运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99.52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99.52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301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农业生产发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15.00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15.00 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301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农业资源保护修复与利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32.00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32.00 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3019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农业支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0.00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0.00 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3019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农业农村支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0.00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0.00 </w:t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住房保障支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4.19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4.1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1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住房改革支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4.19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4.1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102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住房公积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4.19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4.1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2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：本表反映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当年一般公共预算财政拨款支出情况。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13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000"/>
        <w:gridCol w:w="2480"/>
        <w:gridCol w:w="2480"/>
        <w:gridCol w:w="2480"/>
      </w:tblGrid>
      <w:tr>
        <w:trPr>
          <w:trHeight w:val="402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楷体" w:hAnsi="楷体_GB2312;楷体" w:eastAsia="楷体_GB2312;楷体" w:cs="宋体;SimSun"/>
                <w:kern w:val="0"/>
                <w:sz w:val="12"/>
                <w:szCs w:val="1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1318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44"/>
                <w:szCs w:val="44"/>
              </w:rPr>
              <w:t>彭水自治县农业农村委员会一般公共预算财政拨款基本支出预算表</w:t>
            </w:r>
          </w:p>
        </w:tc>
      </w:tr>
      <w:tr>
        <w:trPr>
          <w:trHeight w:val="40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经济分类科目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基本支出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用经费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合计 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,157.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,785.5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2.18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工资福利支出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,623.8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,623.8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1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基本工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1.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1.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1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津贴补贴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3.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3.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1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奖金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.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.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1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绩效工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5.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5.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10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机关事业单位基本养老保险缴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5.5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5.5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1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职业年金缴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.7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.7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1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职工基本医疗保险缴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.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.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1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公务员医疗补助缴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8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8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1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其他社会保障缴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.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.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1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住房公积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.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.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1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医疗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.4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.4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19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其他工资福利支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9.3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9.3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商品和服务支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47.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47.18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20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办公费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.1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.12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2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印刷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.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.00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2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水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.0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.06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2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电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.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.00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2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邮电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.4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.45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2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物业管理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2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国内差旅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.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.00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2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维修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护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00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2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租赁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2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会议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2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培训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.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.72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21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公务接待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.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.72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22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劳务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.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.00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22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工会经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.42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23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公务用车运行维护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.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.00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23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其他交通费用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.5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.55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29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其他商品和服务支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.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.15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对个人和家庭的补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1.6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1.6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30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离休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.5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.5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30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生活补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3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3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039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其他对个人和家庭的补助支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2.7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2.7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资本性支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.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.00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0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办公设备购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.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.00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12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71"/>
        <w:gridCol w:w="1174"/>
        <w:gridCol w:w="1378"/>
        <w:gridCol w:w="130"/>
        <w:gridCol w:w="1287"/>
        <w:gridCol w:w="316"/>
        <w:gridCol w:w="1445"/>
        <w:gridCol w:w="224"/>
        <w:gridCol w:w="1984"/>
        <w:gridCol w:w="3261"/>
      </w:tblGrid>
      <w:tr>
        <w:trPr>
          <w:trHeight w:val="402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6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2915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44"/>
                <w:szCs w:val="44"/>
              </w:rPr>
              <w:t>彭水自治县农业农村委员会一般公共预算“三公”经费支出表</w:t>
            </w:r>
          </w:p>
        </w:tc>
      </w:tr>
      <w:tr>
        <w:trPr>
          <w:trHeight w:val="402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46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234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12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53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务用车购置及运行费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务接待费</w:t>
            </w:r>
          </w:p>
        </w:tc>
      </w:tr>
      <w:tr>
        <w:trPr>
          <w:trHeight w:val="570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务用车购置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务用车运行费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.7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7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38"/>
        <w:gridCol w:w="1962"/>
        <w:gridCol w:w="589"/>
        <w:gridCol w:w="1611"/>
        <w:gridCol w:w="1082"/>
        <w:gridCol w:w="1118"/>
        <w:gridCol w:w="1009"/>
      </w:tblGrid>
      <w:tr>
        <w:trPr>
          <w:trHeight w:val="40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楷体" w:hAnsi="楷体_GB2312;楷体" w:eastAsia="楷体_GB2312;楷体" w:cs="宋体;SimSun"/>
                <w:kern w:val="0"/>
                <w:sz w:val="12"/>
                <w:szCs w:val="1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4049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44"/>
                <w:szCs w:val="44"/>
              </w:rPr>
              <w:t>彭水自治县农业农村委员会政府性基金预算支出表</w:t>
            </w:r>
          </w:p>
        </w:tc>
      </w:tr>
      <w:tr>
        <w:trPr>
          <w:trHeight w:val="40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6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6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：万元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年政府性基金预算财政拨款支出</w:t>
            </w:r>
          </w:p>
        </w:tc>
      </w:tr>
      <w:tr>
        <w:trPr>
          <w:trHeight w:val="40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7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备注：本单位无政府性基金收支，故此表无数据。）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6"/>
        <w:gridCol w:w="894"/>
        <w:gridCol w:w="2367"/>
        <w:gridCol w:w="1773"/>
        <w:gridCol w:w="1345"/>
      </w:tblGrid>
      <w:tr>
        <w:trPr>
          <w:trHeight w:val="402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  <w:bookmarkStart w:id="1" w:name="RANGE!A1%3AD18"/>
            <w:bookmarkStart w:id="2" w:name="RANGE!A1%3AD18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bookmarkEnd w:id="2"/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楷体" w:hAnsi="楷体_GB2312;楷体" w:eastAsia="楷体_GB2312;楷体" w:cs="宋体;SimSun"/>
                <w:kern w:val="0"/>
                <w:sz w:val="12"/>
                <w:szCs w:val="1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376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44"/>
                <w:szCs w:val="44"/>
              </w:rPr>
              <w:t>彭水自治县农业农村委员会部门收支总表</w:t>
            </w:r>
          </w:p>
        </w:tc>
      </w:tr>
      <w:tr>
        <w:trPr>
          <w:trHeight w:val="402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0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入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支出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公共预算拨款收入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68.7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>社会保障和就业支出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46.77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性基金预算拨款收入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>卫生健康支出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7.48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有资本经营预算拨款收入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>农林水支出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,130.28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收入预算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/>
                <w:color w:val="000000"/>
                <w:kern w:val="0"/>
                <w:sz w:val="24"/>
                <w:szCs w:val="24"/>
                <w:lang w:bidi="ar"/>
              </w:rPr>
              <w:t>住房保障支出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4.19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单位经营收入预算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收入预算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收入合计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68.7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支出合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68.72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事业基金弥补收支差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转下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年结转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入总计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68.7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出总计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68.72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163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91"/>
        <w:gridCol w:w="1503"/>
        <w:gridCol w:w="634"/>
        <w:gridCol w:w="359"/>
        <w:gridCol w:w="731"/>
        <w:gridCol w:w="430"/>
        <w:gridCol w:w="704"/>
        <w:gridCol w:w="656"/>
        <w:gridCol w:w="416"/>
        <w:gridCol w:w="1104"/>
        <w:gridCol w:w="172"/>
        <w:gridCol w:w="1196"/>
        <w:gridCol w:w="152"/>
        <w:gridCol w:w="1243"/>
        <w:gridCol w:w="277"/>
        <w:gridCol w:w="1282"/>
        <w:gridCol w:w="238"/>
        <w:gridCol w:w="236"/>
        <w:gridCol w:w="236"/>
        <w:gridCol w:w="282"/>
        <w:gridCol w:w="766"/>
        <w:gridCol w:w="510"/>
        <w:gridCol w:w="1010"/>
        <w:gridCol w:w="236"/>
        <w:gridCol w:w="661"/>
      </w:tblGrid>
      <w:tr>
        <w:trPr>
          <w:trHeight w:val="402" w:hRule="atLeast"/>
        </w:trPr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  <w:bookmarkStart w:id="3" w:name="RANGE!A1%3AL7"/>
            <w:bookmarkStart w:id="4" w:name="RANGE!A1%3AL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bookmarkEnd w:id="4"/>
          </w:p>
        </w:tc>
        <w:tc>
          <w:tcPr>
            <w:tcW w:w="213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楷体" w:hAnsi="楷体_GB2312;楷体" w:eastAsia="楷体_GB2312;楷体" w:cs="宋体;SimSun"/>
                <w:kern w:val="0"/>
                <w:sz w:val="12"/>
                <w:szCs w:val="12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14474" w:type="dxa"/>
            <w:gridSpan w:val="2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44"/>
                <w:szCs w:val="44"/>
              </w:rPr>
              <w:t>彭水自治县农业农村委员会部门收入总表</w:t>
            </w:r>
          </w:p>
        </w:tc>
        <w:tc>
          <w:tcPr>
            <w:tcW w:w="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5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5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91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  <w:tc>
          <w:tcPr>
            <w:tcW w:w="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上年结转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般公共预算拨款收入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府性基金预算拨款收入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有资本经营预算拨款收入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事业收入预算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事业单位经营收入预算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收入预算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用事业基金弥补收支差额</w:t>
            </w:r>
          </w:p>
        </w:tc>
        <w:tc>
          <w:tcPr>
            <w:tcW w:w="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非教育收费收入预算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育收费收预算入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68.7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68.7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8050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行政单位离退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16.74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16.74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8050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事业单位离退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0.02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0.02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8050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关事业单位基本养老保险缴费支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25.58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25.58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80506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关事业单位职业年金缴费支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2.79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2.79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8990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社会保障和就业支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.63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.63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0110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行政单位医疗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6.87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6.87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0110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事业单位医疗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1.17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1.17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0110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务员医疗补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9.44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9.44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3010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行政运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19.76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19.76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3010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般行政管理事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4.00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4.00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3010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事业运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99.52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99.52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3012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农业生产发展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15.00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15.00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3013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农业资源保护修复与利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32.00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32.00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3019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农业农村支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0.00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0.00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3019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农业支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0.00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0.00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1020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住房公积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4.19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4.19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14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76"/>
        <w:gridCol w:w="384"/>
        <w:gridCol w:w="891"/>
        <w:gridCol w:w="449"/>
        <w:gridCol w:w="1252"/>
        <w:gridCol w:w="348"/>
        <w:gridCol w:w="1070"/>
        <w:gridCol w:w="610"/>
        <w:gridCol w:w="1233"/>
        <w:gridCol w:w="607"/>
        <w:gridCol w:w="1661"/>
        <w:gridCol w:w="499"/>
        <w:gridCol w:w="2160"/>
      </w:tblGrid>
      <w:tr>
        <w:trPr>
          <w:trHeight w:val="402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  <w:bookmarkStart w:id="5" w:name="RANGE!A1%3AH6"/>
            <w:bookmarkStart w:id="6" w:name="RANGE!A1%3AH6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bookmarkEnd w:id="6"/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4440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44"/>
                <w:szCs w:val="44"/>
              </w:rPr>
              <w:t>彭水自治县农业农村委员会部门支出总表</w:t>
            </w:r>
          </w:p>
        </w:tc>
      </w:tr>
      <w:tr>
        <w:trPr>
          <w:trHeight w:val="402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上缴上级支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事业单位经营支出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对下级单位补助支出</w:t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668.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152.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8050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行政单位离退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16.7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16.7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8050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事业单位离退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0.02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0.02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8050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关事业单位基本养老保险缴费支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25.58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25.58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8050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关事业单位职业年金缴费支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2.79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2.79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8990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社会保障和就业支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.63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.63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0110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行政单位医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6.87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6.87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0110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事业单位医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1.17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1.17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0110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务员医疗补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9.4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9.4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3010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行政运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19.76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19.76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3010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般行政管理事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4.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4.0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3010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事业运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99.52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99.52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3012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农业生产发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15.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15.0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3013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农业资源保护修复与利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32.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32.0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3019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农业农村支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0.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0.0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3019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农业支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0.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0.0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1020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住房公积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4.19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4.19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144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04"/>
        <w:gridCol w:w="547"/>
        <w:gridCol w:w="1028"/>
        <w:gridCol w:w="390"/>
        <w:gridCol w:w="1470"/>
        <w:gridCol w:w="89"/>
        <w:gridCol w:w="1264"/>
        <w:gridCol w:w="1341"/>
        <w:gridCol w:w="76"/>
        <w:gridCol w:w="1418"/>
        <w:gridCol w:w="286"/>
        <w:gridCol w:w="1080"/>
        <w:gridCol w:w="236"/>
        <w:gridCol w:w="1223"/>
        <w:gridCol w:w="142"/>
        <w:gridCol w:w="94"/>
        <w:gridCol w:w="615"/>
        <w:gridCol w:w="93"/>
        <w:gridCol w:w="899"/>
        <w:gridCol w:w="73"/>
      </w:tblGrid>
      <w:tr>
        <w:trPr>
          <w:trHeight w:val="360" w:hRule="atLeast"/>
        </w:trPr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4332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彭水自治县农业农村委员会政府采购预算明细表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9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widowControl/>
              <w:ind w:right="-485" w:hanging="0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单位：万元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上年结转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般公共预算拨款收入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府性基金预算拨款收入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有资本经营预算拨款收入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事业收入预算</w:t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事业单位经营收入预算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收入预算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用事业基金弥补收支差额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非教育收费收入预算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育收费收入预算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货物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等线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Detailtext1">
    <w:name w:val="detail_text1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批注框文本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39:00Z</dcterms:created>
  <dc:creator>冉武洲</dc:creator>
  <dc:description/>
  <cp:keywords/>
  <dc:language>en-US</dc:language>
  <cp:lastModifiedBy>魏国庆</cp:lastModifiedBy>
  <cp:lastPrinted>2020-06-12T09:55:00Z</cp:lastPrinted>
  <dcterms:modified xsi:type="dcterms:W3CDTF">2020-06-29T06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