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60"/>
          <w:w w:val="40"/>
          <w:sz w:val="130"/>
          <w:szCs w:val="1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0"/>
          <w:w w:val="40"/>
          <w:sz w:val="130"/>
          <w:szCs w:val="13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0"/>
          <w:w w:val="4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  <w:lang w:eastAsia="zh-CN"/>
        </w:rPr>
        <w:t>乡村振兴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4710</wp:posOffset>
                </wp:positionH>
                <wp:positionV relativeFrom="paragraph">
                  <wp:posOffset>196850</wp:posOffset>
                </wp:positionV>
                <wp:extent cx="100965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w w:val="4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新宋体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8.1pt;mso-wrap-distance-left:9.05pt;mso-wrap-distance-right:9.05pt;mso-wrap-distance-top:0pt;mso-wrap-distance-bottom:0pt;margin-top:15.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w w:val="40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eastAsia="新宋体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w w:val="40"/>
          <w:sz w:val="130"/>
          <w:szCs w:val="1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w w:val="4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41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41"/>
          <w:sz w:val="130"/>
          <w:szCs w:val="130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彭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乡振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w w:val="9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193675</wp:posOffset>
                </wp:positionV>
                <wp:extent cx="5397500" cy="1905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5.25pt" to="435.7pt,15.35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宋体" w:hAnsi="宋体" w:cs="宋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宋体" w:hAnsi="宋体" w:cs="宋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31"/>
          <w:kern w:val="0"/>
          <w:sz w:val="44"/>
          <w:szCs w:val="44"/>
          <w:lang w:val="en-US" w:eastAsia="zh-CN"/>
        </w:rPr>
        <w:t>彭水苗族土家族自治县乡村振兴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6"/>
          <w:kern w:val="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73"/>
          <w:kern w:val="0"/>
          <w:sz w:val="44"/>
          <w:szCs w:val="44"/>
          <w:lang w:val="en-US" w:eastAsia="zh-CN"/>
        </w:rPr>
        <w:t>彭水苗族土家族自治县财政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4"/>
          <w:kern w:val="0"/>
          <w:sz w:val="44"/>
          <w:szCs w:val="44"/>
          <w:lang w:val="en-US" w:eastAsia="zh-CN"/>
        </w:rPr>
        <w:t>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关于下达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 xml:space="preserve">2020 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精准脱贫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巩固脱贫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风险调节项目计划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  <w:t>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人民财产保险股份有限公司彭水支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人寿保险股份有限公司彭水县支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市乡村振兴局《关于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精准脱贫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巩固脱贫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风险调节工作的通知》要求，现将风险调节项目计划下达你们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根据国家有关政策调整要求，该保险不再组织实施。市乡村振兴局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份，委托第三方机构对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- -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精准脱贫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巩固脱贫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承保理赔情况开展了独立核查。县乡村振兴局在充分征求相关单位意见基础上，聘请第三方机构对承保理赔情况开展了核查，重点核查了市级第三方未核查的手工结算部分。根据核查情况和风险调节机制规定，并结合第三方核查报告结果，经局长办公会研究决定，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-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精准脱贫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巩固脱贫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风险调节有关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风险调节金额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国人民财产保险股份有限公司彭水支公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9.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中国人寿保险股份有限公司彭水县支公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3.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、资金来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衔接资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34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3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3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"/>
        <w:jc w:val="both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34"/>
          <w:kern w:val="2"/>
          <w:sz w:val="32"/>
          <w:szCs w:val="32"/>
          <w:lang w:val="en-US" w:eastAsia="zh-CN" w:bidi="ar-SA"/>
        </w:rPr>
        <w:t>彭水苗族土家族自治县乡村振兴局</w:t>
      </w:r>
      <w:r>
        <w:rPr>
          <w:rFonts w:ascii="Times New Roman" w:hAnsi="Times New Roman" w:cs="Times New Roman" w:eastAsia="Times New Roman"/>
          <w:color w:val="000000"/>
          <w:spacing w:val="-34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彭水苗族土家族自治县财政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color w:val="000000"/>
          <w:highlight w:val="none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color w:val="000000"/>
          <w:highlight w:val="none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color w:val="000000"/>
          <w:highlight w:val="none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color w:val="000000"/>
          <w:highlight w:val="none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</w:rPr>
        <w:t>彭水苗族土家族自治县</w:t>
      </w:r>
      <w:r>
        <w:rPr>
          <w:rFonts w:eastAsia="方正仿宋_GBK"/>
          <w:sz w:val="28"/>
          <w:szCs w:val="28"/>
          <w:lang w:eastAsia="zh-CN"/>
        </w:rPr>
        <w:t>乡村振兴局综合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日印发</w:t>
      </w:r>
    </w:p>
    <w:p>
      <w:pPr>
        <w:pStyle w:val="Default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-20"/>
          <w:sz w:val="28"/>
          <w:szCs w:val="28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858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微软雅黑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方正仿宋简体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方正仿宋简体;微软雅黑"/>
      <w:kern w:val="0"/>
      <w:sz w:val="18"/>
      <w:szCs w:val="18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54:00Z</dcterms:created>
  <dc:creator>Administrator</dc:creator>
  <dc:description/>
  <dc:language>en-US</dc:language>
  <cp:lastModifiedBy>茉莉的清香</cp:lastModifiedBy>
  <cp:lastPrinted>2022-12-23T09:53:00Z</cp:lastPrinted>
  <dcterms:modified xsi:type="dcterms:W3CDTF">2022-12-28T06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4E630B28346948381DA3296EC39F3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942691959_btnclosed</vt:lpwstr>
  </property>
  <property fmtid="{D5CDD505-2E9C-101B-9397-08002B2CF9AE}" pid="5" name="commondata">
    <vt:lpwstr>commondata</vt:lpwstr>
  </property>
</Properties>
</file>