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60"/>
          <w:w w:val="40"/>
          <w:sz w:val="130"/>
          <w:szCs w:val="130"/>
          <w:lang w:eastAsia="zh-CN"/>
        </w:rPr>
      </w:pPr>
      <w:r>
        <w:rPr>
          <w:rFonts w:eastAsia="Times New Roman" w:cs="Times New Roman"/>
          <w:b/>
          <w:bCs/>
          <w:color w:val="000000"/>
          <w:spacing w:val="-60"/>
          <w:w w:val="40"/>
          <w:sz w:val="130"/>
          <w:szCs w:val="130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60"/>
          <w:w w:val="4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19685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5.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w w:val="40"/>
          <w:sz w:val="130"/>
          <w:szCs w:val="13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FF0000"/>
          <w:w w:val="4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彭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乡振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193675</wp:posOffset>
                </wp:positionV>
                <wp:extent cx="5397500" cy="190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5.25pt" to="435.7pt,15.35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彭水苗族土家族自治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彭水苗族土家族自治县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分配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项目管理费计划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乡村振兴局、县农业农村委、县交通局、县发改委、县水利局、县民宗委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市财政局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重庆市财政衔接推进乡村振兴补助资金管理实施办法》（渝财农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文件要求，经请示县委农村工作暨实施乡村振兴战略领导小组同意，结合我县工作实际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项目管理费（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计划下达你单位。项目管理费主要用于项目前期设计、评审、招标、监理以及验收等与项目管理相关的支出，请严格按照使用规定专款专用，加强资金管理，提高资金使用效益。及时完善资料向县财政局申请报账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前未完成报账由县财政局收回资金，不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管理费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-3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"/>
        <w:jc w:val="both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34"/>
          <w:kern w:val="2"/>
          <w:sz w:val="32"/>
          <w:szCs w:val="32"/>
          <w:lang w:val="en-US" w:eastAsia="zh-CN" w:bidi="ar-SA"/>
        </w:rPr>
        <w:t>彭水苗族土家族自治县乡村振兴局</w:t>
      </w:r>
      <w:r>
        <w:rPr>
          <w:rFonts w:ascii="Times New Roman" w:hAnsi="Times New Roman" w:cs="Times New Roman" w:eastAsia="Times New Roman"/>
          <w:color w:val="000000"/>
          <w:spacing w:val="-34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彭水苗族土家族自治县财政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80"/>
        <w:jc w:val="both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项目管理费分配表</w:t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05"/>
        <w:gridCol w:w="1695"/>
        <w:gridCol w:w="4170"/>
      </w:tblGrid>
      <w:tr>
        <w:trPr>
          <w:trHeight w:val="5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改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宗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40"/>
        <w:textAlignment w:val="center"/>
        <w:rPr/>
      </w:pPr>
      <w:r>
        <w:rPr>
          <w:rFonts w:ascii="Times New Roman" w:hAnsi="Times New Roman"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彭水苗族土家族自治县乡村振兴局</w:t>
      </w:r>
      <w:r>
        <w:rPr>
          <w:rFonts w:ascii="Times New Roman" w:hAnsi="Times New Roman"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方正仿宋_GBK"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年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月</w:t>
      </w:r>
      <w:r>
        <w:rPr>
          <w:rFonts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20"/>
          <w:sz w:val="28"/>
          <w:szCs w:val="28"/>
          <w:u w:val="no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858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宋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2:00Z</dcterms:created>
  <dc:creator>Administrator</dc:creator>
  <dc:description/>
  <dc:language>en-US</dc:language>
  <cp:lastModifiedBy>张莉荣</cp:lastModifiedBy>
  <cp:lastPrinted>2023-07-17T11:25:00Z</cp:lastPrinted>
  <dcterms:modified xsi:type="dcterms:W3CDTF">2023-10-30T02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36CD0AAC4664A4DAF6CA7C438EB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