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34"/>
          <w:w w:val="40"/>
          <w:sz w:val="130"/>
          <w:szCs w:val="1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34"/>
          <w:w w:val="4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452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360</wp:posOffset>
                </wp:positionH>
                <wp:positionV relativeFrom="paragraph">
                  <wp:posOffset>21717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7.1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474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23"/>
          <w:w w:val="40"/>
          <w:sz w:val="130"/>
          <w:szCs w:val="13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40"/>
          <w:sz w:val="130"/>
          <w:szCs w:val="130"/>
        </w:rPr>
        <w:t>彭水苗族土家族自治县财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-23"/>
          <w:w w:val="40"/>
          <w:sz w:val="130"/>
          <w:szCs w:val="13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40"/>
          <w:sz w:val="130"/>
          <w:szCs w:val="130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-23"/>
          <w:w w:val="40"/>
          <w:sz w:val="130"/>
          <w:szCs w:val="1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23"/>
          <w:w w:val="40"/>
          <w:sz w:val="130"/>
          <w:szCs w:val="130"/>
        </w:rPr>
        <w:t>局</w:t>
      </w:r>
    </w:p>
    <w:p>
      <w:pPr>
        <w:pStyle w:val="Default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23"/>
          <w:w w:val="40"/>
          <w:sz w:val="130"/>
          <w:szCs w:val="130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23"/>
          <w:w w:val="4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振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46050</wp:posOffset>
                </wp:positionV>
                <wp:extent cx="5397500" cy="190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1.5pt" to="434.2pt,11.6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彭水苗族土家族自治县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下达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渝快助农贷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风险补偿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金项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水自治县信息化扶贫服务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快助农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风险补偿金项目计划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你单位</w:t>
      </w:r>
      <w:r>
        <w:rPr>
          <w:rFonts w:ascii="Times New Roman" w:hAnsi="Times New Roman" w:cs="Times New Roman" w:eastAsia="方正仿宋_GBK"/>
          <w:sz w:val="32"/>
          <w:szCs w:val="32"/>
        </w:rPr>
        <w:t>，并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次下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快助农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风险补偿金项目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资金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资金全额注入重庆农村商业银行彭水支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渝快助农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风险补偿金专户，用于撬动金融资金</w:t>
      </w:r>
      <w:r>
        <w:rPr>
          <w:rFonts w:ascii="Times New Roman" w:hAnsi="Times New Roman" w:cs="Times New Roman" w:eastAsia="方正仿宋_GBK"/>
          <w:sz w:val="32"/>
          <w:szCs w:val="32"/>
        </w:rPr>
        <w:t>支持农户发展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生产经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农户获贷后因特殊原因无法还款进行风险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在我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涉农区县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渝快助农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产品试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渝乡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要求，做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渝快助农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产品的发放工作，精准支持农户生产经营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的使用须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拓展脱贫攻坚成果与衔接推进乡村振兴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管理的有关规定，严禁挪作他用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在我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涉农区县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渝快助农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产品试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渝乡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要求，严把准入条件，贷款用途合规，风险管控到位，风险补偿及时。三是该产品终止后，及时将剩余风险补偿金足额退回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彭水苗族土家族自治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县乡村振兴局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乡村振兴局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388620</wp:posOffset>
                </wp:positionV>
                <wp:extent cx="5727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0.6pt" to="445.4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1905</wp:posOffset>
                </wp:positionV>
                <wp:extent cx="5727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0.15pt" to="443.2pt,-0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276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Arial Narrow" w:hAnsi="Arial Narrow" w:eastAsia="方正姚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8:00Z</dcterms:created>
  <dc:creator>Administrator</dc:creator>
  <dc:description/>
  <dc:language>en-US</dc:language>
  <cp:lastModifiedBy>生姜兜</cp:lastModifiedBy>
  <cp:lastPrinted>2023-08-22T16:11:00Z</cp:lastPrinted>
  <dcterms:modified xsi:type="dcterms:W3CDTF">2023-08-22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70CB63FD44308898EC04ABADF05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