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40"/>
          <w:sz w:val="130"/>
          <w:szCs w:val="130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pacing w:val="-34"/>
          <w:w w:val="40"/>
          <w:sz w:val="130"/>
          <w:szCs w:val="13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40"/>
          <w:sz w:val="130"/>
          <w:szCs w:val="130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pacing w:val="-34"/>
          <w:w w:val="40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ind w:firstLine="452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40"/>
          <w:sz w:val="130"/>
          <w:szCs w:val="13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  <w:lang w:eastAsia="zh-CN"/>
        </w:rPr>
        <w:t>乡村振兴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217170</wp:posOffset>
                </wp:positionV>
                <wp:extent cx="100965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w w:val="4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新宋体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8.1pt;mso-wrap-distance-left:9.05pt;mso-wrap-distance-right:9.05pt;mso-wrap-distance-top:0pt;mso-wrap-distance-bottom:0pt;margin-top:17.1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w w:val="40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eastAsia="新宋体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ind w:firstLine="474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23"/>
          <w:w w:val="40"/>
          <w:sz w:val="130"/>
          <w:szCs w:val="13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23"/>
          <w:w w:val="40"/>
          <w:sz w:val="130"/>
          <w:szCs w:val="130"/>
        </w:rPr>
        <w:t>彭水苗族土家族自治县财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pacing w:val="-23"/>
          <w:w w:val="40"/>
          <w:sz w:val="130"/>
          <w:szCs w:val="13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23"/>
          <w:w w:val="40"/>
          <w:sz w:val="130"/>
          <w:szCs w:val="130"/>
        </w:rPr>
        <w:t>政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pacing w:val="-23"/>
          <w:w w:val="40"/>
          <w:sz w:val="130"/>
          <w:szCs w:val="1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23"/>
          <w:w w:val="40"/>
          <w:sz w:val="130"/>
          <w:szCs w:val="130"/>
        </w:rPr>
        <w:t>局</w:t>
      </w:r>
    </w:p>
    <w:p>
      <w:pPr>
        <w:pStyle w:val="Default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23"/>
          <w:w w:val="40"/>
          <w:sz w:val="130"/>
          <w:szCs w:val="130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pacing w:val="-23"/>
          <w:w w:val="40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振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146050</wp:posOffset>
                </wp:positionV>
                <wp:extent cx="5397500" cy="1905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1.5pt" to="434.2pt,11.6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left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彭水苗族土家族自治县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left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彭水苗族土家族自治县财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局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关于下达乡村治理示范村镇奖补资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352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善感乡、保家镇、三义乡、芦塘乡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根据重庆市乡村振兴局、重庆市农业农村委员会《关于公布第三批市级乡村治理示范村镇名单的通知》（渝乡振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文件要求，现将乡村治理示范村镇奖补资金下达给你们，并就相关事宜通知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资金计划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</w:rPr>
        <w:t>万元（具体分配详见附表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实施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善感乡、保家镇、三义乡、芦塘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建设内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善感乡、保家镇三江村、三义乡五丰村、芦塘乡鞍子岭村开展乡村治理示范创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绩效目标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乡村治理示范创建，持续健全以党建为统领的自治、法治、德治、智治相融合的乡村治理体系，探索创新乡村治理方式，大力建设充满活力、和谐有序的乡村社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及群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脱贫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测对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高度重视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示范乡（镇）村要高度重视乡村治理工作，开展乡村治理示范创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持续健全以党建为统领的自治、法治、德治、智治相融合的乡村治理体系，探索创新乡村治理方式，大力建设充满活力、和谐有序的乡村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加强示范引领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示范乡（镇）村要珍惜荣誉，再接再厉，要深入总结推广乡村治理的经验做法，开展形式多样的宣传推介、学习交流，切实发挥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加强资金监管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示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乡（镇）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根据自身情况将资金安排到各村用于开展乡村治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示范创建工作</w:t>
      </w:r>
      <w:r>
        <w:rPr>
          <w:rFonts w:ascii="Times New Roman" w:hAnsi="Times New Roman" w:cs="Times New Roman" w:eastAsia="方正仿宋_GBK"/>
          <w:sz w:val="32"/>
          <w:szCs w:val="32"/>
        </w:rPr>
        <w:t>。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按照《重庆市财政衔接推进乡村振兴补助资金管理实施办法》（渝财农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专人，加强资金监管，</w:t>
      </w:r>
      <w:r>
        <w:rPr>
          <w:rFonts w:ascii="Times New Roman" w:hAnsi="Times New Roman" w:cs="Times New Roman" w:eastAsia="方正仿宋_GBK"/>
          <w:sz w:val="32"/>
          <w:szCs w:val="32"/>
        </w:rPr>
        <w:t>做到资金使用效益最大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水自治县乡村治理示范村镇奖补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彭水苗族土家族自治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县乡村振兴局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彭水苗族土家族自治县财政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-2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left"/>
        <w:textAlignment w:val="auto"/>
        <w:rPr>
          <w:rFonts w:ascii="方正黑体_GBK" w:hAnsi="方正黑体_GBK" w:eastAsia="方正黑体_GBK" w:cs="方正黑体_GBK"/>
          <w:spacing w:val="-2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  <w:lang w:val="en-US" w:eastAsia="zh-CN"/>
        </w:rPr>
        <w:t>附件</w:t>
      </w:r>
    </w:p>
    <w:p>
      <w:pPr>
        <w:pStyle w:val="Default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彭水自治县乡村治理示范村镇奖补资金安排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23"/>
        <w:gridCol w:w="3150"/>
        <w:gridCol w:w="2865"/>
      </w:tblGrid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额度（万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感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家镇三江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义乡五丰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塘乡鞍子岭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center"/>
        <w:rPr/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彭水苗族土家族自治县乡村振兴局综合科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276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Arial Narrow" w:hAnsi="Arial Narrow" w:eastAsia="方正姚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8:00Z</dcterms:created>
  <dc:creator>Administrator</dc:creator>
  <dc:description/>
  <dc:language>en-US</dc:language>
  <cp:lastModifiedBy>生姜兜</cp:lastModifiedBy>
  <cp:lastPrinted>2023-08-22T16:11:00Z</cp:lastPrinted>
  <dcterms:modified xsi:type="dcterms:W3CDTF">2023-08-22T08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B728DF46D496B9B02E61439428DD6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