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position w:val="0"/>
          <w:sz w:val="44"/>
          <w:sz w:val="44"/>
          <w:szCs w:val="44"/>
          <w:vertAlign w:val="baseline"/>
          <w:lang w:val="en-US" w:eastAsia="zh-CN"/>
        </w:rPr>
        <w:t>8</w:t>
      </w: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  <w:lang w:val="en-US" w:eastAsia="zh-CN"/>
        </w:rPr>
        <w:t>月夜间作业审核情况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46"/>
        <w:gridCol w:w="4224"/>
        <w:gridCol w:w="2112"/>
        <w:gridCol w:w="2568"/>
        <w:gridCol w:w="189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施工单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事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文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有效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许可决定日期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注车库基础施工阶段，浇筑过程不能中断，浇筑过程需连续作业施工，申请夜间施工时间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8/4-2022/8/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8/3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纬途建筑工程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进行浇灌，浇筑过程需要连续进行，保证建筑质量，申请夜间施工时间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8/4-2022/8/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8/3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注车库基础施工阶段，浇筑过程不能中断，浇筑过程需连续作业施工，申请夜间施工时间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8/10-2022/8/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8/10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注车库基础施工阶段，浇筑过程不能中断，浇筑过程需连续作业施工，申请夜间施工时间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8/15-2022/8/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8/12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注车库基础施工阶段，浇筑过程不能中断，浇筑过程需连续作业施工，申请夜间施工时间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8/25-2022/8/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8/24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1:00Z</dcterms:created>
  <dc:creator>彭水县_彭水县_何子夜</dc:creator>
  <dc:description/>
  <dc:language>en-US</dc:language>
  <cp:lastModifiedBy>彭水县_彭水县_何子夜</cp:lastModifiedBy>
  <dcterms:modified xsi:type="dcterms:W3CDTF">2023-01-09T12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C4C95809499BBD49CF611FCB2D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