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月夜间作业审核情况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46"/>
        <w:gridCol w:w="3048"/>
        <w:gridCol w:w="3168"/>
        <w:gridCol w:w="2688"/>
        <w:gridCol w:w="18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施工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事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文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有效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许可决定日期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进行到灌注桩施工阶段，土质条件差，开挖深度大，浇筑过程不能中断，特申请夜间作业施工许可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4/7-2022/4/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4/7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进行到灌注桩施工阶段，土质条件差，开挖深度大，浇筑过程不能中断，特申请夜间作业施工许可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4/14-2022/4/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4/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1:00Z</dcterms:created>
  <dc:creator>彭水县_彭水县_何子夜</dc:creator>
  <dc:description/>
  <dc:language>en-US</dc:language>
  <cp:lastModifiedBy>彭水县_彭水县_何子夜</cp:lastModifiedBy>
  <dcterms:modified xsi:type="dcterms:W3CDTF">2023-01-09T12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D5EAD40BC44B6968B31C16488E2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