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9"/>
        <w:gridCol w:w="1335"/>
        <w:gridCol w:w="1875"/>
        <w:gridCol w:w="1140"/>
        <w:gridCol w:w="1710"/>
        <w:gridCol w:w="1065"/>
        <w:gridCol w:w="1260"/>
        <w:gridCol w:w="977"/>
        <w:gridCol w:w="1230"/>
        <w:gridCol w:w="118"/>
      </w:tblGrid>
      <w:tr>
        <w:trPr>
          <w:trHeight w:val="402" w:hRule="atLeast"/>
        </w:trPr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7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财政拨款收支总表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收入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支出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一般公共预算财政拨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政府性基金预算财政拨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国有资本经营预算财政拨款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、本年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364.42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、本年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36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364.4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公共预算拨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364.42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公共服务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府性基金预算拨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.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有资本经营预算拨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健康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、上年结转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能环保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4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42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公共预算拨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府性基金预算拨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有资本经营预算拨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、结转下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入总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364.4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出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36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364.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附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一般公共预算财政拨款支出预算表</w:t>
            </w:r>
          </w:p>
        </w:tc>
      </w:tr>
      <w:tr>
        <w:trPr>
          <w:trHeight w:val="402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功能分类科目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4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4.42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0.56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.86</w:t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1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事务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199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纪检监察事务支出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43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43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43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43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6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6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74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74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82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82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91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91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27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27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27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27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1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1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2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2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3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能环保支出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2.86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2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.86</w:t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1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保护管理事务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2.73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4.73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101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2.73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2.73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102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104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环境保护宣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105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保护法规、规划及标准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2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监测与监察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.13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7.27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.86</w:t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299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环境监测与监察支出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.13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7.27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.86</w:t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4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生态保护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401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保护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86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86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86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86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86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86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9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：本表反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当年一般公共预算财政拨款支出情况。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tbl>
      <w:tblPr>
        <w:tblW w:w="137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1"/>
        <w:gridCol w:w="4217"/>
        <w:gridCol w:w="2376"/>
        <w:gridCol w:w="2490"/>
        <w:gridCol w:w="2640"/>
      </w:tblGrid>
      <w:tr>
        <w:trPr>
          <w:trHeight w:val="402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附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12"/>
                <w:szCs w:val="1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374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一般公共预算财政拨款基本支出预算表</w:t>
            </w:r>
          </w:p>
        </w:tc>
      </w:tr>
      <w:tr>
        <w:trPr>
          <w:trHeight w:val="40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经济分类科目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年基本支出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员经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合计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,190.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36.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54.19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资福利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27.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27.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本工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.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津贴补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.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.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奖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0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绩效工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事业单位基本养老保险缴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0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年金缴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工基本医疗保险缴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务员医疗补助缴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社会保障缴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疗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9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工资福利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.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.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商品和服务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54.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54.19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公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42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8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0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30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0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电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40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0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业管理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10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差旅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80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议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0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培训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2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务接待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58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劳务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0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会经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9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3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务用车运行维护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00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3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交通费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98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9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商品和服务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22</w:t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对个人和家庭的补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.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9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对个人和家庭的补助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7"/>
        <w:gridCol w:w="1192"/>
        <w:gridCol w:w="1052"/>
        <w:gridCol w:w="1331"/>
        <w:gridCol w:w="1343"/>
        <w:gridCol w:w="1203"/>
      </w:tblGrid>
      <w:tr>
        <w:trPr>
          <w:trHeight w:val="500" w:hRule="atLeast"/>
        </w:trPr>
        <w:tc>
          <w:tcPr>
            <w:tcW w:w="7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附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9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一般公共预算“三公”经费支出表</w:t>
            </w:r>
          </w:p>
        </w:tc>
      </w:tr>
      <w:tr>
        <w:trPr>
          <w:trHeight w:val="402" w:hRule="atLeast"/>
        </w:trPr>
        <w:tc>
          <w:tcPr>
            <w:tcW w:w="7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年预算数</w:t>
            </w:r>
          </w:p>
        </w:tc>
      </w:tr>
      <w:tr>
        <w:trPr>
          <w:trHeight w:val="285" w:hRule="atLeast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因公出国（境）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公务用车购置及运行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公务用车购置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公务用车运行费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58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水苗族土家族自治县生态环境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10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水苗族土家族自治县环境行政执法支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0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水苗族土家族自治县生态环境监测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水苗族土家族自治县环境保护宣教信息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9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98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8"/>
        <w:gridCol w:w="3197"/>
        <w:gridCol w:w="1631"/>
        <w:gridCol w:w="1631"/>
        <w:gridCol w:w="1631"/>
      </w:tblGrid>
      <w:tr>
        <w:trPr>
          <w:trHeight w:val="402" w:hRule="atLeast"/>
        </w:trPr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附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12"/>
                <w:szCs w:val="1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39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政府性基金预算支出表</w:t>
            </w:r>
          </w:p>
        </w:tc>
      </w:tr>
      <w:tr>
        <w:trPr>
          <w:trHeight w:val="402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本年政府性基金预算财政拨款支出</w:t>
            </w:r>
          </w:p>
        </w:tc>
      </w:tr>
      <w:tr>
        <w:trPr>
          <w:trHeight w:val="402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</w:tr>
      <w:tr>
        <w:trPr>
          <w:trHeight w:val="85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备注：本单位无政府性基金收支，故此表无数据。）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4"/>
        <w:gridCol w:w="3285"/>
        <w:gridCol w:w="1200"/>
        <w:gridCol w:w="825"/>
        <w:gridCol w:w="1035"/>
        <w:gridCol w:w="1079"/>
        <w:gridCol w:w="653"/>
        <w:gridCol w:w="756"/>
        <w:gridCol w:w="736"/>
        <w:gridCol w:w="694"/>
        <w:gridCol w:w="580"/>
        <w:gridCol w:w="705"/>
        <w:gridCol w:w="156"/>
      </w:tblGrid>
      <w:tr>
        <w:trPr>
          <w:trHeight w:val="117" w:hRule="atLeast"/>
        </w:trPr>
        <w:tc>
          <w:tcPr>
            <w:tcW w:w="55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附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12"/>
                <w:szCs w:val="1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2"/>
                <w:szCs w:val="1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12"/>
                <w:szCs w:val="1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2"/>
                <w:szCs w:val="12"/>
              </w:rPr>
            </w:r>
          </w:p>
        </w:tc>
      </w:tr>
      <w:tr>
        <w:trPr>
          <w:trHeight w:val="786" w:hRule="atLeast"/>
        </w:trPr>
        <w:tc>
          <w:tcPr>
            <w:tcW w:w="138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部门收支总表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收入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支出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公共预算拨款收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364.42</w:t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公共服务支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府性基金预算拨款收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43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有资本经营预算拨款收入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健康支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27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收入预算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能环保支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142.86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单位经营收入预算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86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收入预算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年收入合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364.42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年支出合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364.42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用事业基金弥补收支差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结转下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年结转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入总计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364.42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出总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364.42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附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12"/>
                <w:szCs w:val="1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39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44"/>
                <w:szCs w:val="44"/>
                <w:lang w:bidi="ar"/>
              </w:rPr>
              <w:t>部门收入总表</w:t>
            </w:r>
          </w:p>
        </w:tc>
      </w:tr>
      <w:tr>
        <w:trPr>
          <w:trHeight w:val="402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上年结转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一般公共预算拨款收入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政府性基金预算拨款收入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国有资本经营预算拨款收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事业收入预算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事业单位经营收入预算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其他收入预算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用事业基金弥补收支差额</w:t>
            </w:r>
          </w:p>
        </w:tc>
      </w:tr>
      <w:tr>
        <w:trPr>
          <w:trHeight w:val="1020" w:hRule="atLeast"/>
        </w:trPr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非教育收费收入预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教育收费收预算入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364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364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纪检监察事务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2.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2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环境保护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保护法规、规划及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2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环境监测与监察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4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保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214"/>
        <w:gridCol w:w="581"/>
        <w:gridCol w:w="1020"/>
        <w:gridCol w:w="1425"/>
        <w:gridCol w:w="1084"/>
        <w:gridCol w:w="206"/>
        <w:gridCol w:w="1234"/>
        <w:gridCol w:w="161"/>
        <w:gridCol w:w="1080"/>
        <w:gridCol w:w="304"/>
        <w:gridCol w:w="776"/>
        <w:gridCol w:w="634"/>
        <w:gridCol w:w="851"/>
        <w:gridCol w:w="334"/>
        <w:gridCol w:w="581"/>
        <w:gridCol w:w="806"/>
        <w:gridCol w:w="829"/>
        <w:gridCol w:w="188"/>
      </w:tblGrid>
      <w:tr>
        <w:trPr>
          <w:trHeight w:val="402" w:hRule="atLeast"/>
        </w:trPr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附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39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</w:tr>
      <w:tr>
        <w:trPr>
          <w:trHeight w:val="402" w:hRule="atLeast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上缴上级支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事业单位经营支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对下级单位补助支出</w:t>
            </w:r>
          </w:p>
        </w:tc>
      </w:tr>
      <w:tr>
        <w:trPr>
          <w:trHeight w:val="540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364.4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190.5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.86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1199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纪检监察事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单位离退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单位离退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7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7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5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事业单位基本养老保险缴费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8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8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6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事业单位职业年金缴费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9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9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单位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1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单位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2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03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务员医疗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010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2.7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2.7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010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010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态环境保护宣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0105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境保护法规、规划及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0299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环境监测与监察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.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7.2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.8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040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态保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8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8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附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18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800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5108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政府采购预算明细表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18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lang w:bidi="ar"/>
              </w:rPr>
              <w:t>单位：万元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上年结转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一般公共预算拨款收入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政府性基金预算拨款收入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国有资本经营预算拨款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事业收入预算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事业单位经营收入预算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其他收入预算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用事业基金弥补收支差额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非教育收费收入预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教育收费收入预算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货物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  <w:szCs w:val="24"/>
                <w:lang w:bidi="ar"/>
              </w:rPr>
              <w:t>37.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  <w:szCs w:val="24"/>
                <w:lang w:bidi="ar"/>
              </w:rPr>
              <w:t>37.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Arial Unicode MS" w:cs="Tahoma"/>
      <w:sz w:val="24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Detailtext1">
    <w:name w:val="detail_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Tahoma" w:hAnsi="Tahoma" w:eastAsia="仿宋_GB2312;Arial Unicode MS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5:00Z</dcterms:created>
  <dc:creator>Administrator</dc:creator>
  <dc:description/>
  <cp:keywords/>
  <dc:language>en-US</dc:language>
  <cp:lastModifiedBy>张志宏</cp:lastModifiedBy>
  <cp:lastPrinted>2020-06-16T14:57:00Z</cp:lastPrinted>
  <dcterms:modified xsi:type="dcterms:W3CDTF">2020-06-29T0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