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商务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彭水苗族土家族自治县商务委员会</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转发《重庆市商务委员会关于做好消费品</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以旧换新年度工作收官和跨年度政策衔接</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的通知》的通知</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企业，有关单位：</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有效发挥政策引导作用，确保中央政策红利惠及群众的连续性、稳定性和可持续性，促进</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季度消费市场实现“开门红”，现将《重庆市商务委员会关于做好消费品以旧换新年度工作收官和跨年度政策衔接工作的通知》（渝商务〔</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转发给你们，请加强政策宣传，积极参与。</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重庆市商务委员会关于做好消费品以旧换新年度工作收官和跨年度政策衔接工作的通知》</w:t>
      </w:r>
      <w:r>
        <w:rPr>
          <w:rFonts w:ascii="Times New Roman" w:hAnsi="Times New Roman" w:cs="Times New Roman" w:eastAsia="方正仿宋_GBK"/>
          <w:sz w:val="32"/>
          <w:szCs w:val="32"/>
        </w:rPr>
        <w:t>（渝商务〔</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彭水苗族土家族自治县商务委员会</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60"/>
        <w:jc w:val="center"/>
        <w:rPr>
          <w:rFonts w:ascii="Times New Roman" w:hAnsi="Times New Roman" w:cs="Times New Roman"/>
          <w:sz w:val="28"/>
          <w:szCs w:val="28"/>
        </w:rPr>
      </w:pPr>
      <w:r>
        <w:rPr>
          <w:rFonts w:ascii="Times New Roman" w:hAnsi="Times New Roman" w:cs="Times New Roman" w:eastAsia="方正仿宋_GBK"/>
          <w:sz w:val="28"/>
          <w:szCs w:val="28"/>
        </w:rPr>
        <w:t>彭水苗族土家族自治县商务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08:00Z</dcterms:created>
  <dc:creator>Administrator</dc:creator>
  <dc:description/>
  <dc:language>en-US</dc:language>
  <cp:lastModifiedBy>石韵</cp:lastModifiedBy>
  <cp:lastPrinted>2025-01-09T14:21:00Z</cp:lastPrinted>
  <dcterms:modified xsi:type="dcterms:W3CDTF">2025-01-09T06: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3C29E064043C7A609B13765A690DF_13</vt:lpwstr>
  </property>
  <property fmtid="{D5CDD505-2E9C-101B-9397-08002B2CF9AE}" pid="3" name="KSOProductBuildVer">
    <vt:lpwstr>2052-12.1.0.19770</vt:lpwstr>
  </property>
</Properties>
</file>