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商务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彭水苗族土家族自治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重庆市商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专项资金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批）申报指南》的通知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有关企业，有关单位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更好发挥财政专项资金的引导和带动作用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推动全市商务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济高质量发展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重庆市商务发展专项资金项目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第二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申报指南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下简称《申报指南》</w:t>
      </w:r>
      <w:r>
        <w:rPr>
          <w:rFonts w:eastAsia="方正仿宋_GBK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仿宋_GBK"/>
          <w:sz w:val="32"/>
          <w:szCs w:val="32"/>
        </w:rPr>
        <w:t>发给你们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请你们结合辖区和行业企业建设发展实际，积极组织动员符合申报方向的项目进行申报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关于印发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商务发展专项资金项目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第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申报指南》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124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重庆市商务发展专项资金项目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第二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申报指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0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苗族土家族自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商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435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冉亚华；电话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983575169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both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商务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8:00Z</dcterms:created>
  <dc:creator>Administrator</dc:creator>
  <dc:description/>
  <dc:language>en-US</dc:language>
  <cp:lastModifiedBy>石韵</cp:lastModifiedBy>
  <cp:lastPrinted>2025-01-09T22:21:00Z</cp:lastPrinted>
  <dcterms:modified xsi:type="dcterms:W3CDTF">2025-02-26T03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C29E064043C7A609B13765A690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4YjM5M2EwZjk4NDUyMjcyNWRmMjYzNjc1NjgyY2MiLCJ1c2VySWQiOiIyNjgzOTk1NDgifQ==</vt:lpwstr>
  </property>
  <property fmtid="{D5CDD505-2E9C-101B-9397-08002B2CF9AE}" pid="5" name="commondata">
    <vt:lpwstr>commondata</vt:lpwstr>
  </property>
</Properties>
</file>