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51500243MJP620933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CN"/>
              </w:rPr>
              <w:t>关于向洪社会团体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彭水县润美中药材种植专业技术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社会团体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22-5-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2500243MJP621055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胡于青社会团体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七家儿童康复训练中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5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2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DB9C3B34F44FC8D9CF6E7967296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