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2500243L2528812X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县恒源职业技术学校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县恒源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单位住变更，业务变更、法定代表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6-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25002430577988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普睿思保家中心幼儿园法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普睿思保家中心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法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6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5087183C4B34B9CA6DE642447C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