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 w:tgtFrame="http://www.psx.gov.cn/zwgk_174/fdzdgknr/cfqz/bljg/_blank"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彭水自治县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eastAsia="zh-CN"/>
          </w:rPr>
          <w:t>民政局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</w:rPr>
          <w:t>202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年</w:t>
        </w:r>
        <w:r>
          <w:rPr>
            <w:rStyle w:val="InternetLink"/>
            <w:rFonts w:eastAsia="宋体" w:cs="宋体" w:ascii="宋体" w:hAnsi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  <w:lang w:val="en-US" w:eastAsia="zh-CN"/>
          </w:rPr>
          <w:t>月</w:t>
        </w:r>
        <w:r>
          <w:rPr>
            <w:rStyle w:val="InternetLink"/>
            <w:rFonts w:ascii="宋体" w:hAnsi="宋体" w:cs="宋体"/>
            <w:bCs/>
            <w:color w:val="000000"/>
            <w:sz w:val="32"/>
            <w:szCs w:val="32"/>
            <w:u w:val="none"/>
            <w:shd w:fill="FFFFFF" w:val="clear"/>
          </w:rPr>
          <w:t>行政许可实施结果情况表</w:t>
        </w:r>
      </w:hyperlink>
    </w:p>
    <w:tbl>
      <w:tblPr>
        <w:tblW w:w="868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0"/>
        <w:gridCol w:w="1616"/>
        <w:gridCol w:w="1211"/>
        <w:gridCol w:w="2400"/>
        <w:gridCol w:w="10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行政许可编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许可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事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办理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MJP62343X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自治县青少年体育协会成立登记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自治县青少年体育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社会团体成立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8-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250024308017040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苗族土家族自治县卓凡幼儿园法人变更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卓凡幼儿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民办非企业法人变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8-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05779585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苗族土家族自治县绍庆大枣技术协会注销登记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绍庆大枣技术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社会团体注销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8-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05987524X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苗族土家族自治县汉葭街道西瓜种植协会注销登记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苗族土家族自治县汉葭街道西瓜种植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社会团体注销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8-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320380401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县子高蜂专业技术协会注销登记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县子高蜂专业技术协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社会团体注销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8-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781550274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县中医药研究所法定代表人变更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县中医药研究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民办非企业法定代表人变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8-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5150024357616362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关于彭水县税务学会法人变更的业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彭水县税务学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社会团体法人变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>2022-08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x.gov.cn/zwgk_174/fdzdgknr/cfqz/bljg/202104/t20210412_9150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5:00Z</dcterms:created>
  <dc:creator>WPS_1669699486</dc:creator>
  <dc:description/>
  <dc:language>en-US</dc:language>
  <cp:lastModifiedBy>WPS_1669699486</cp:lastModifiedBy>
  <dcterms:modified xsi:type="dcterms:W3CDTF">2023-01-06T10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CAC7DC828405DAF70E6C6665062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