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监督抽检工业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声明：以下信息仅指本次抽检标称的生产企业相关产品的生产日前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批号和所检项目</w:t>
      </w:r>
      <w:r>
        <w:rPr>
          <w:sz w:val="32"/>
          <w:szCs w:val="32"/>
          <w:lang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86"/>
        <w:gridCol w:w="706"/>
        <w:gridCol w:w="666"/>
        <w:gridCol w:w="666"/>
        <w:gridCol w:w="668"/>
        <w:gridCol w:w="667"/>
        <w:gridCol w:w="796"/>
        <w:gridCol w:w="667"/>
        <w:gridCol w:w="2102"/>
        <w:gridCol w:w="667"/>
        <w:gridCol w:w="1338"/>
        <w:gridCol w:w="777"/>
        <w:gridCol w:w="667"/>
        <w:gridCol w:w="667"/>
        <w:gridCol w:w="6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编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称生产企业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称生产企业地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被抽样单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被抽样单位地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日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验结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合格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告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务来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验机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3ZD040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西普尔科技事业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市浦口区珠江工业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彭水县鸿运三轮车配件经营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彭水县汉葭街道渔塘社区汉关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铅酸蓄电池充电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P6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灌封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892-0-0/4788</w:t>
              <w:br/>
              <w:t>/220407/M4-A/002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彭水苗族土家族自治县市场监督管理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庆市计量质量检测研究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3ZD040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西京九电源（九江）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西省九江市永修县云山经济开发区星火工业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彭水县万琴川电动三轮车经营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彭水县汉葭街道渔塘社区汉关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动助力车用阀控铅酸蓄电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Z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3.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形尺寸项目不符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22199.1</w:t>
              <w:br/>
              <w:t>-20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</w:t>
              <w:br/>
              <w:t>5.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彭水苗族土家族自治县市场监督管理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庆市计量质量检测研究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3:21Z</dcterms:created>
  <dc:creator>Administrator</dc:creator>
  <dc:description/>
  <dc:language>en-US</dc:language>
  <cp:lastModifiedBy>随心游弋</cp:lastModifiedBy>
  <dcterms:modified xsi:type="dcterms:W3CDTF">2024-05-29T0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F8640091848AE92ECD99A15CAE2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