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/>
          <w:b/>
          <w:bCs/>
          <w:color w:val="000000"/>
          <w:sz w:val="36"/>
          <w:szCs w:val="36"/>
        </w:rPr>
        <w:t>市场主体住所（经营场所）登记申报承诺书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203"/>
      </w:tblGrid>
      <w:tr>
        <w:trPr>
          <w:trHeight w:val="5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（经营者姓名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住所（经营场所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区</w:t>
            </w: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（县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街道（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镇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路（村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社区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非住宅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农村住宅</w:t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房屋权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自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□租赁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□无偿使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4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产权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eastAsia="黑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有</w:t>
            </w: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不动产证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产权证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□无</w:t>
            </w: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不动产证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产权证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不动产单元号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产权证号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房屋坐落：</w:t>
            </w:r>
          </w:p>
        </w:tc>
      </w:tr>
      <w:tr>
        <w:trPr>
          <w:trHeight w:val="749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本申请人已知晓住所（经营场所）相关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禁止性和限制性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规定，现就住所（经营场所）登记作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  <w:t>申请登记的住所（经营场所）信息与实际情况一致，所提交的证明材料真实、合法、有效，愿意承担因填报虚假信息造成的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申报的住所（经营场所）已依法取得使用权，该房屋不属于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违法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建筑房屋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经政府有关部门认定存在安全隐患的建筑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、被执行征收即将实施拆除的房屋，以及法律法规规定不得用于住所（经营场所）的其他建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在经营场所内不从事危害国家安全、存在严重安全隐患、影响人民身体健康、对环境造成污染以及国家法律法规规定不得开展的生产经营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申报的住所（经营场所）属于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住宅的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已征得有利害关系的业主同意，不从事存在安全隐患、消防隐患、油烟污染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异味污染、废气污染、有毒有害气体排放、噪音污染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以及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违反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治安管理的生产经营活动；如发生扰民或对安全造成不利影响，出现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相关业主投诉的，自行与业主协商解决。协商不成的，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无条件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主动停止营业并办理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住所（经营场所）变更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</w:rPr>
              <w:t>自行承担由此产生的经济损失和法律后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  <w:t>法律、法规规定应当经有关部门批准方可在住所（经营场所）从事相关经营活动的，承诺在取得有关许可证或批准文件后再开展经营活动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敬告：对未遵守上述承诺的，相关部门将依法予以查处。因不实承诺被撤销登记的企业依法列入严重违法失信企业名单，实施信用约束和部门联合惩戒，法定代表人（负责人）任职资格将受到限制。涉嫌犯罪的，依法移送司法机关。</w:t>
            </w:r>
          </w:p>
          <w:p>
            <w:pPr>
              <w:pStyle w:val="Normal"/>
              <w:ind w:firstLine="630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申请人（签字或盖章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b/>
          <w:bCs/>
          <w:color w:val="000000"/>
          <w:sz w:val="21"/>
          <w:szCs w:val="21"/>
        </w:rPr>
        <w:t>注：</w:t>
      </w:r>
      <w:r>
        <w:rPr>
          <w:rFonts w:eastAsia="方正仿宋_GBK"/>
          <w:color w:val="000000"/>
          <w:sz w:val="21"/>
          <w:szCs w:val="21"/>
          <w:lang w:val="en-US" w:eastAsia="zh-CN"/>
        </w:rPr>
        <w:t>1.</w:t>
      </w:r>
      <w:r>
        <w:rPr>
          <w:rFonts w:eastAsia="方正仿宋_GBK"/>
          <w:color w:val="000000"/>
          <w:sz w:val="21"/>
          <w:szCs w:val="21"/>
        </w:rPr>
        <w:t>企业（除股份有限公司外）、农民专业合作社及其分支机构申请设立登记时，本承诺书由全体股东、合伙人、投资人或隶属企业</w:t>
      </w:r>
      <w:r>
        <w:rPr>
          <w:rFonts w:eastAsia="方正仿宋_GBK"/>
          <w:color w:val="000000"/>
          <w:sz w:val="21"/>
          <w:szCs w:val="21"/>
          <w:lang w:eastAsia="zh-CN"/>
        </w:rPr>
        <w:t>签字或盖章</w:t>
      </w:r>
      <w:r>
        <w:rPr>
          <w:rFonts w:eastAsia="方正仿宋_GBK"/>
          <w:color w:val="000000"/>
          <w:sz w:val="21"/>
          <w:szCs w:val="21"/>
        </w:rPr>
        <w:t>；股份有限公司设立登记时，由全体董事签署</w:t>
      </w:r>
      <w:r>
        <w:rPr>
          <w:rFonts w:eastAsia="方正仿宋_GBK"/>
          <w:color w:val="000000"/>
          <w:sz w:val="21"/>
          <w:szCs w:val="21"/>
          <w:lang w:eastAsia="zh-CN"/>
        </w:rPr>
        <w:t>。</w:t>
      </w:r>
      <w:r>
        <w:rPr>
          <w:rFonts w:eastAsia="方正仿宋_GBK"/>
          <w:color w:val="000000"/>
          <w:sz w:val="21"/>
          <w:szCs w:val="21"/>
        </w:rPr>
        <w:t>申请住所变更登记时，由企业、农民专业合作社及其分支机构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/>
      </w:pPr>
      <w:r>
        <w:rPr>
          <w:rFonts w:eastAsia="方正仿宋_GBK"/>
          <w:color w:val="000000"/>
          <w:sz w:val="21"/>
          <w:szCs w:val="21"/>
          <w:lang w:val="en-US" w:eastAsia="zh-CN"/>
        </w:rPr>
        <w:t>2.</w:t>
      </w:r>
      <w:r>
        <w:rPr>
          <w:rFonts w:eastAsia="方正仿宋_GBK"/>
          <w:color w:val="000000"/>
          <w:sz w:val="21"/>
          <w:szCs w:val="21"/>
        </w:rPr>
        <w:t>个体工商户申请设立登记、经营场所变更登记时，由个体工商户经营者本人签字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2:00Z</dcterms:created>
  <dc:creator>姚瑶</dc:creator>
  <dc:description/>
  <dc:language>en-US</dc:language>
  <cp:lastModifiedBy>姚瑶</cp:lastModifiedBy>
  <cp:lastPrinted>2021-07-07T14:05:00Z</cp:lastPrinted>
  <dcterms:modified xsi:type="dcterms:W3CDTF">2021-07-12T05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