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320"/>
        <w:jc w:val="both"/>
        <w:textAlignment w:val="auto"/>
        <w:rPr>
          <w:rFonts w:ascii="方正小标宋_GBK" w:hAnsi="方正小标宋_GBK" w:eastAsia="方正小标宋_GBK" w:cs="仿宋_GB2312;方正仿宋_GBK"/>
          <w:sz w:val="44"/>
          <w:szCs w:val="44"/>
          <w:lang w:val="en-US"/>
        </w:rPr>
      </w:pPr>
      <w:r>
        <w:rPr>
          <w:rFonts w:ascii="方正小标宋_GBK" w:hAnsi="方正小标宋_GBK" w:cs="仿宋_GB2312;方正仿宋_GBK" w:eastAsia="方正小标宋_GBK"/>
          <w:kern w:val="2"/>
          <w:sz w:val="44"/>
          <w:szCs w:val="44"/>
          <w:lang w:val="en-US" w:eastAsia="zh-CN" w:bidi="ar"/>
        </w:rPr>
        <w:t>彭水自治县个体工商户分类标准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3200"/>
        <w:jc w:val="both"/>
        <w:rPr>
          <w:rFonts w:ascii="方正仿宋_GBK" w:hAnsi="方正仿宋_GBK" w:eastAsia="方正仿宋_GBK" w:cs="仿宋_GB2312;方正仿宋_GBK"/>
          <w:sz w:val="32"/>
          <w:szCs w:val="32"/>
          <w:lang w:val="en-US"/>
        </w:rPr>
      </w:pPr>
      <w:r>
        <w:rPr>
          <w:rFonts w:ascii="方正仿宋_GBK" w:hAnsi="方正仿宋_GBK" w:cs="仿宋_GB2312;方正仿宋_GBK" w:eastAsia="方正仿宋_GBK"/>
          <w:sz w:val="32"/>
          <w:szCs w:val="32"/>
          <w:lang w:val="en-US"/>
        </w:rPr>
        <w:t>（征求意见稿）</w:t>
      </w:r>
    </w:p>
    <w:p>
      <w:pPr>
        <w:pStyle w:val="Style15"/>
        <w:rPr>
          <w:rFonts w:ascii="方正仿宋_GBK" w:hAnsi="方正仿宋_GBK" w:eastAsia="方正仿宋_GBK" w:cs="仿宋_GB2312;方正仿宋_GBK"/>
          <w:sz w:val="32"/>
          <w:szCs w:val="32"/>
          <w:lang w:val="en-US"/>
        </w:rPr>
      </w:pPr>
      <w:r>
        <w:rPr>
          <w:rFonts w:eastAsia="方正仿宋_GBK" w:cs="仿宋_GB2312;方正仿宋_GBK" w:ascii="方正仿宋_GBK" w:hAnsi="方正仿宋_GBK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lang w:val="en-US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为贯彻党中央、国务院关于促进个体工商户发展决策部署，落实《促进个体工商户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展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条例》相关规定，依据国家市场监督管理总局等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15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部门《关于开展个体工商户分型分类精准帮扶提升发展质量的指导意见》（国市监注发〔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号）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 w:bidi="ar"/>
        </w:rPr>
        <w:t>按照我县个体工商户品牌影响、经营特点、技艺水平、创新潜力等指标，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将已纳入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成长型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和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发展型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且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 w:bidi="ar"/>
        </w:rPr>
        <w:t>特色鲜明、诚信经营、具有发展潜力的个体工商户选拔认定为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名特优新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四类，进行针对性培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Times New Roman;DejaVu Sans" w:hAnsi="Times New Roman;DejaVu Sans" w:eastAsia="方正黑体_GBK" w:cs="Times New Roman;DejaVu Sans"/>
          <w:spacing w:val="-4"/>
          <w:sz w:val="32"/>
          <w:szCs w:val="32"/>
          <w:lang w:val="en-US"/>
        </w:rPr>
      </w:pPr>
      <w:r>
        <w:rPr>
          <w:rFonts w:ascii="Times New Roman;DejaVu Sans" w:hAnsi="Times New Roman;DejaVu Sans" w:cs="Times New Roman;DejaVu Sans" w:eastAsia="方正黑体_GBK"/>
          <w:spacing w:val="-4"/>
          <w:kern w:val="2"/>
          <w:sz w:val="32"/>
          <w:szCs w:val="32"/>
          <w:lang w:val="en-US" w:eastAsia="zh-CN" w:bidi="ar"/>
        </w:rPr>
        <w:t>一、基本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val="en-US" w:eastAsia="zh-CN" w:bidi="ar"/>
        </w:rPr>
        <w:t>（一）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val="en-US" w:eastAsia="zh-CN" w:bidi="ar"/>
        </w:rPr>
        <w:t>名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val="en-US" w:eastAsia="zh-CN" w:bidi="ar"/>
        </w:rPr>
        <w:t>即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val="en-US" w:eastAsia="zh-CN" w:bidi="ar"/>
        </w:rPr>
        <w:t>知名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val="en-US" w:eastAsia="zh-CN" w:bidi="ar"/>
        </w:rPr>
        <w:t>个体工商户：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产品和服务质量好、诚信经营、有一定品牌影响力；在县级及以上行政区域有较高市场占有率或知名度；拥有商标品牌且有一定知名度；在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小个专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党建方面获得过表彰奖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val="en-US" w:eastAsia="zh-CN" w:bidi="ar"/>
        </w:rPr>
        <w:t>（二）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val="en-US" w:eastAsia="zh-CN" w:bidi="ar"/>
        </w:rPr>
        <w:t>特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val="en-US" w:eastAsia="zh-CN" w:bidi="ar"/>
        </w:rPr>
        <w:t>即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val="en-US" w:eastAsia="zh-CN" w:bidi="ar"/>
        </w:rPr>
        <w:t>特色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val="en-US" w:eastAsia="zh-CN" w:bidi="ar"/>
        </w:rPr>
        <w:t>个体工商户：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依托区域文化和旅游资源，经营旅游接待、餐饮服务、手工艺制作、土特产品销售等地方特色产品和特色服务，经营理念或经营方式独特，具有代表性；持有或获准使用绿色食品、有机食品、名特优新农产品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val="en-US" w:eastAsia="zh-CN" w:bidi="ar"/>
        </w:rPr>
        <w:t>（三）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val="en-US" w:eastAsia="zh-CN" w:bidi="ar"/>
        </w:rPr>
        <w:t>优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val="en-US" w:eastAsia="zh-CN" w:bidi="ar"/>
        </w:rPr>
        <w:t>即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val="en-US" w:eastAsia="zh-CN" w:bidi="ar"/>
        </w:rPr>
        <w:t>优质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val="en-US" w:eastAsia="zh-CN" w:bidi="ar"/>
        </w:rPr>
        <w:t>个体工商户：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长期诚信经营超过一定年限；拥有县级以上政府认定的老字号、非遗工坊、非物质文化遗产代表性传承人、乡村工匠等传统文化标志；经营者获得相关职业资格证书、职业技能等级证书、技能荣誉；经营者拥有相关专业技术职称并实际从事关联行业；取得相关管理体系认证或产品质量认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val="en-US" w:eastAsia="zh-CN" w:bidi="ar"/>
        </w:rPr>
        <w:t>（四）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val="en-US" w:eastAsia="zh-CN" w:bidi="ar"/>
        </w:rPr>
        <w:t>新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val="en-US" w:eastAsia="zh-CN" w:bidi="ar"/>
        </w:rPr>
        <w:t>即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val="en-US" w:eastAsia="zh-CN" w:bidi="ar"/>
        </w:rPr>
        <w:t>新兴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val="en-US" w:eastAsia="zh-CN" w:bidi="ar"/>
        </w:rPr>
        <w:t>个体工商户：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率先从事新技术、新产业、新业态、新模式经营，在当地发挥引领示范作用，有效带动产业发展和周边群众致富；拥有与经营范围相关的自主知识产权；依托互联网从事文艺创作、自媒体、直播带货等活动，在相关平台的美誉度高、粉丝量或用户数量大，经营状况良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val="en-US"/>
        </w:rPr>
      </w:pP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"/>
        </w:rPr>
        <w:t>二、基础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个体工商户分类基于分型结果，原则上从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成长型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和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发展型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个体工商户中认定，部门推荐认定的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名特优新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个体工商户可以不受此限。对退役军人、高校毕业生、残疾人、返乡创业农民工等等经营的个体工商户，可以适当放宽分类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个体工商户有以下情形之一的，不得申报或者推荐为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名特优新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个体工商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A.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申报或推荐之日前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年内，有在国家企业信用信息公示系统公示的罚款及以上行政处罚，尚未完成信用修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B.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个体工商户经营者被人民法院列为失信被执行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Times New Roman;DejaVu Sans" w:hAnsi="Times New Roman;DejaVu Sans" w:eastAsia="方正黑体_GBK" w:cs="Times New Roman;DejaVu Sans"/>
          <w:spacing w:val="-4"/>
          <w:sz w:val="32"/>
          <w:szCs w:val="32"/>
          <w:lang w:val="en-US"/>
        </w:rPr>
      </w:pPr>
      <w:r>
        <w:rPr>
          <w:rFonts w:ascii="Times New Roman;DejaVu Sans" w:hAnsi="Times New Roman;DejaVu Sans" w:cs="Times New Roman;DejaVu Sans" w:eastAsia="方正黑体_GBK"/>
          <w:spacing w:val="-4"/>
          <w:kern w:val="2"/>
          <w:sz w:val="32"/>
          <w:szCs w:val="32"/>
          <w:lang w:val="en-US" w:eastAsia="zh-CN" w:bidi="ar"/>
        </w:rPr>
        <w:t>三、分类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结合本县经济社会发展特点、发展导向和特色产业，制定如下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名特优新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四类个体工商户分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楷体_GBK" w:cs="Times New Roman;DejaVu Sans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kern w:val="2"/>
          <w:sz w:val="32"/>
          <w:szCs w:val="32"/>
          <w:lang w:val="en-US" w:eastAsia="zh-CN" w:bidi="ar"/>
        </w:rPr>
        <w:t>（一）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kern w:val="2"/>
          <w:sz w:val="32"/>
          <w:szCs w:val="32"/>
          <w:lang w:val="en-US" w:eastAsia="zh-CN" w:bidi="ar"/>
        </w:rPr>
        <w:t>知名类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kern w:val="2"/>
          <w:sz w:val="32"/>
          <w:szCs w:val="32"/>
          <w:lang w:val="en-US" w:eastAsia="zh-CN" w:bidi="ar"/>
        </w:rPr>
        <w:t>个体工商户，需满足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/>
          <w:b/>
          <w:bCs/>
          <w:color w:val="FF0000"/>
          <w:sz w:val="32"/>
          <w:szCs w:val="32"/>
          <w:lang w:val="en-US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经营的产品和服务质量好、诚信经营、有一定品牌影响力，经营者（经营产品）曾获县以上荣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在县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级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以上行政区域有较高市场占有率或知名度，如经营同一字号的门店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家以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个体工商户或其经营者拥有辨识度、显著性、标志性的经营字号，如拥有自主品牌、商标、专利权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4.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在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小个专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党建方面获得过表彰奖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5.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属于放心消费示范单位，且近一年无消费者投诉举报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6.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经相关部门推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楷体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kern w:val="2"/>
          <w:sz w:val="32"/>
          <w:szCs w:val="32"/>
          <w:lang w:val="en-US" w:eastAsia="zh-CN" w:bidi="ar"/>
        </w:rPr>
        <w:t>（二）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kern w:val="2"/>
          <w:sz w:val="32"/>
          <w:szCs w:val="32"/>
          <w:lang w:val="en-US" w:eastAsia="zh-CN" w:bidi="ar"/>
        </w:rPr>
        <w:t>特色类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kern w:val="2"/>
          <w:sz w:val="32"/>
          <w:szCs w:val="32"/>
          <w:lang w:val="en-US" w:eastAsia="zh-CN" w:bidi="ar"/>
        </w:rPr>
        <w:t>个体工商户，需满足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依托郁山盐丹文化、苗族文化等区域文化和蚩尤九黎城、阿依河、乌江画廊、鞍子苗寨等旅游资源，经营旅游接待、餐饮服务、手工艺制作、土特产品销售等地方特色产品和特色服务，经营理念或经营方式独特，具有代表性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个体工商户经营者持有或获准使用绿色食品、有机食品、名特优新农产品证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个体工商户或其经营者是县级以上地理标志授权使用人，且从事的经营项目与授权的地理标志相关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4.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从事本县范围内红薯、中药材、畜牧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一主两辅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生态特色农业，且存活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年以上的个体工商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5.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经营鸡豆花、郁山三香、晶丝苕粉、荞面等彭水特色美食的特色餐饮店、星级农家乐，在县级及以上行政区域内有代表性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6.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从事彭水苗绣、苗族银饰锻制等彭水传统手工艺、祖传手艺等，且有一定知名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7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经相关部门推荐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楷体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kern w:val="2"/>
          <w:sz w:val="32"/>
          <w:szCs w:val="32"/>
          <w:lang w:val="en-US" w:eastAsia="zh-CN" w:bidi="ar"/>
        </w:rPr>
        <w:t>（三）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kern w:val="2"/>
          <w:sz w:val="32"/>
          <w:szCs w:val="32"/>
          <w:lang w:val="en-US" w:eastAsia="zh-CN" w:bidi="ar"/>
        </w:rPr>
        <w:t>优质类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kern w:val="2"/>
          <w:sz w:val="32"/>
          <w:szCs w:val="32"/>
          <w:lang w:val="en-US" w:eastAsia="zh-CN" w:bidi="ar"/>
        </w:rPr>
        <w:t>个体工商户，需满足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执着坚守、长期诚信经营超过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年以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拥有区（县）以上政府认定的老字号、非遗工坊、非物质文化遗产代表性传承人、乡村工匠等传统文化标志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从事行业列入非物质文化遗产名录，或个体工商户经营者为区（县）以上非物质文化遗产传承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4.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经营者曾获得获二级及以上职业资格证书、职业技能等级证书，或区（县）级及以上技能人才荣誉，或入选区（县）级及以上技能人才培养项目，并从事关联行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5.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经营者拥有中级及以上专业技术职称并实际从事关联行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6.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取得相关管理体系认证，或产品通过发达国家和地区产品认证（国际标准协会行业认证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7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经相关部门推荐的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楷体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kern w:val="2"/>
          <w:sz w:val="32"/>
          <w:szCs w:val="32"/>
          <w:lang w:val="en-US" w:eastAsia="zh-CN" w:bidi="ar"/>
        </w:rPr>
        <w:t>（四）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kern w:val="2"/>
          <w:sz w:val="32"/>
          <w:szCs w:val="32"/>
          <w:lang w:val="en-US" w:eastAsia="zh-CN" w:bidi="ar"/>
        </w:rPr>
        <w:t>新兴类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kern w:val="2"/>
          <w:sz w:val="32"/>
          <w:szCs w:val="32"/>
          <w:lang w:val="en-US" w:eastAsia="zh-CN" w:bidi="ar"/>
        </w:rPr>
        <w:t>个体工商户，需满足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率先从事新技术、新产业、新业态、新模式经营，在当地发挥引领示范作用，有效带动产业发展和周边群众致富</w:t>
      </w: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依托互联网从事网络创作、自媒体、直播带货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、远程服务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等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业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，在相关平台美誉度高、全网粉丝量或用户数量大，守法诚信经营且经营状况良好的</w:t>
      </w: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个体工商户或其经营者拥有与其经营范围相关的自主知识产权，或拥有用于高技术研发的专业设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4.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"/>
        </w:rPr>
        <w:t>经相关部门推荐的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2"/>
          <w:sz w:val="32"/>
          <w:szCs w:val="32"/>
          <w:lang w:val="en-US" w:eastAsia="zh-CN" w:bidi="ar"/>
        </w:rPr>
        <w:t>四、培育方向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名特优新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体工商户享受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成长型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发展型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体工商户的各项支持政策措施，在相关专业领域享受行业主管部门政策支持，优先享受资金、培训、贷款、荣誉等方面的政策扶持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一）促进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知名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类个体工商户品牌发展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充分调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</w:rPr>
        <w:t>协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</w:rPr>
        <w:t>商会作用，多渠道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</w:rPr>
        <w:t>多平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</w:rPr>
        <w:t>多方式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  <w:lang w:eastAsia="zh-CN"/>
        </w:rPr>
        <w:t>加大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</w:rPr>
        <w:t>宣传推介力度，提升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  <w:lang w:val="en-US" w:eastAsia="zh-CN"/>
        </w:rPr>
        <w:t>知名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  <w:lang w:eastAsia="zh-CN"/>
        </w:rPr>
        <w:t>类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</w:rPr>
        <w:t>个体工商户在一定区域或在相关网络平台的知名度。鼓励个体工商户参与品牌创建，调动行业协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</w:rPr>
        <w:t>消费者组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</w:rPr>
        <w:t>新闻媒体等各方力量，形成推进品牌建设合力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  <w:lang w:eastAsia="zh-CN"/>
        </w:rPr>
        <w:t>鼓励电商平台开辟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  <w:lang w:eastAsia="zh-CN"/>
        </w:rPr>
        <w:t>名特优新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  <w:lang w:eastAsia="zh-CN"/>
        </w:rPr>
        <w:t>个体工商户专区，利用平台资源推广，开展专场促销活动，促进定向引流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楷体_GBK" w:cs="Times New Roman;DejaVu San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二）支持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特色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类个体工商户融合发展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  <w:lang w:eastAsia="zh-CN"/>
        </w:rPr>
        <w:t>依托产业基础、生态资源、民族文化等资源禀赋，在先进制造、文化旅游、特色农产品等方面向个体工商户倾斜，构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</w:rPr>
        <w:t>优势产业集群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  <w:lang w:val="en-US" w:eastAsia="zh-CN"/>
        </w:rPr>
        <w:t>打造区域品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</w:rPr>
        <w:t>完善技术研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</w:rPr>
        <w:t>产品设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</w:rPr>
        <w:t>检验检测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</w:rPr>
        <w:t>质量追溯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</w:rPr>
        <w:t>营销推广等服务措施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  <w:lang w:eastAsia="zh-CN"/>
        </w:rPr>
        <w:t>依托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</w:rPr>
        <w:t>企业融通对接信息平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</w:rPr>
        <w:t>构建起全行业、全要素、全天候、常态化的线上供需对接机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</w:rPr>
        <w:t>帮助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  <w:lang w:eastAsia="zh-CN"/>
        </w:rPr>
        <w:t>个体工商户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</w:rPr>
        <w:t>对接大中型企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</w:rPr>
        <w:t>上下游资源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支持符合条件的个体工商户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加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企兴万村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行动，促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乡村旅游质量效益提升及产品线路推广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深度参与乡村振兴工作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加强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优质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类个体工商户传承发展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加强对传统手工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祖传手艺等的传承指导，积极培养新一代传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匠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鼓励和引导传承人在经营机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财务管理等方面进一步完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创新，提升管理水平，融入时代发展。围绕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中华老字号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>”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重庆老字号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、非物质文化遗产及拥有悠久发展历史的特色产品、传统产品，挖掘民族老品牌，传承优秀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传统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文化，赋予时代创新，激活振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老字号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品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让优秀传统文化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IP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破壁出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  <w:lang w:eastAsia="zh-CN"/>
        </w:rPr>
        <w:t>推动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  <w:shd w:fill="FFFFFF" w:val="clear"/>
        </w:rPr>
        <w:t>新兴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  <w:shd w:fill="FFFFFF" w:val="clear"/>
        </w:rPr>
        <w:t>类个体工商户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创新发展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加大互联网经营技能培训力度，推动互联网平台企业给予流量支持，优化各项服务措施。发挥民营企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龙头引领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行动作用，带动引领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新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类个体工商户增加研发投入，强化核心技术自主创新能力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指导其申报拥有新型类行业知识产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引导支持个体工商户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参加重庆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百团千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国际市场开拓计划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开拓国际市场，开展加工和服务贸易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劳务合作和国际科技经贸活动，为其开展跨境贸易提供指导和帮助。</w:t>
      </w:r>
    </w:p>
    <w:sectPr>
      <w:type w:val="nextPage"/>
      <w:pgSz w:w="12240" w:h="15840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2Char">
    <w:name w:val="正文首行缩进 2 Char"/>
    <w:basedOn w:val="Char"/>
    <w:qFormat/>
    <w:rPr>
      <w:rFonts w:ascii="Calibri;DejaVu Sans" w:hAnsi="Calibri;DejaVu Sans" w:cs="Calibri;DejaVu Sans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next w:val="Normal"/>
    <w:qFormat/>
    <w:pPr>
      <w:widowControl w:val="false"/>
      <w:snapToGrid w:val="false"/>
      <w:spacing w:lineRule="auto" w:line="300" w:before="0" w:after="0"/>
      <w:ind w:firstLine="540"/>
      <w:jc w:val="both"/>
    </w:pPr>
    <w:rPr>
      <w:rFonts w:ascii="仿宋_GB2312;方正仿宋_GBK" w:hAnsi="仿宋_GB2312;方正仿宋_GBK" w:eastAsia="仿宋_GB2312;方正仿宋_GBK" w:cs="Times New Roman;DejaVu Sans"/>
      <w:kern w:val="0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HP</dc:creator>
  <dc:description/>
  <dc:language>en-US</dc:language>
  <cp:lastModifiedBy>zfb</cp:lastModifiedBy>
  <dcterms:modified xsi:type="dcterms:W3CDTF">2024-05-30T16:17:55Z</dcterms:modified>
  <cp:revision>1</cp:revision>
  <dc:subject/>
  <dc:title>各区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F3A998D9F4008A3AE1B7F68369EE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