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560"/>
        <w:gridCol w:w="1203"/>
        <w:gridCol w:w="1134"/>
        <w:gridCol w:w="686"/>
        <w:gridCol w:w="804"/>
        <w:gridCol w:w="425"/>
        <w:gridCol w:w="1276"/>
        <w:gridCol w:w="2126"/>
        <w:gridCol w:w="1471"/>
      </w:tblGrid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地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地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日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批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合格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机构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建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彭水县普子镇移民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柑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-08-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苯醚甲环唑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39mg/kg║≤0.2mg/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黔江食品药品检验所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武隆区羊角老醋厂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武隆区羊角街道鹅岭村长易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水县天天乐购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市彭水苗族土家族自治县绍庆街道滨江社区插旗街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2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酿造食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20</w:t>
            </w:r>
            <w:r>
              <w:rPr>
                <w:rFonts w:ascii="宋体" w:hAnsi="宋体" w:cs="宋体"/>
                <w:kern w:val="0"/>
                <w:sz w:val="22"/>
              </w:rPr>
              <w:t>毫升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羊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-0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菌落总数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║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600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900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900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400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00CFU/mL║n=5,c=2,m=1000,M=10000CFU/m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检验检测认证集团有限公司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水县鼎盛餐饮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市彭水苗族土家族自治县绍庆街道滨江路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9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7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(2-54-6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青小米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23-08-04</w:t>
            </w:r>
            <w:r>
              <w:rPr>
                <w:rFonts w:ascii="宋体" w:hAnsi="宋体" w:cs="宋体"/>
                <w:kern w:val="0"/>
                <w:sz w:val="22"/>
              </w:rPr>
              <w:t>（购进日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镉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以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Cd</w:t>
            </w:r>
            <w:r>
              <w:rPr>
                <w:rFonts w:ascii="宋体" w:hAnsi="宋体" w:cs="宋体"/>
                <w:kern w:val="0"/>
                <w:sz w:val="22"/>
              </w:rPr>
              <w:t>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)║0.091mg/kg║≤0.05mg/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检验检测认证集团有限公司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水县牛香阁餐饮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重庆市彭水苗族土家族自治县汉葭街道民族路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</w:t>
            </w:r>
            <w:r>
              <w:rPr>
                <w:rFonts w:ascii="宋体" w:hAnsi="宋体" w:cs="宋体"/>
                <w:kern w:val="0"/>
                <w:sz w:val="22"/>
              </w:rPr>
              <w:t>号附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小米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23-08-05</w:t>
            </w:r>
            <w:r>
              <w:rPr>
                <w:rFonts w:ascii="宋体" w:hAnsi="宋体" w:cs="宋体"/>
                <w:kern w:val="0"/>
                <w:sz w:val="22"/>
              </w:rPr>
              <w:t>（购进日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镉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以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Cd</w:t>
            </w:r>
            <w:r>
              <w:rPr>
                <w:rFonts w:ascii="宋体" w:hAnsi="宋体" w:cs="宋体"/>
                <w:kern w:val="0"/>
                <w:sz w:val="22"/>
              </w:rPr>
              <w:t>计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)║0.15mg/kg║≤0.05mg/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检验检测认证集团有限公司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水县聚鑫酒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彭水苗族土家族自治县汉霞街道沙沱社区沙沱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鸡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-05-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购进日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恩诺沙星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µg/kg║≤100µg/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检验检测认证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9:00Z</dcterms:created>
  <dc:creator>PC</dc:creator>
  <dc:description/>
  <dc:language>en-US</dc:language>
  <cp:lastModifiedBy>WPS_1523841883</cp:lastModifiedBy>
  <dcterms:modified xsi:type="dcterms:W3CDTF">2023-12-11T07:3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65F8E72E34F2BAC2237B6D896BF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