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62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82"/>
        <w:gridCol w:w="909"/>
        <w:gridCol w:w="909"/>
        <w:gridCol w:w="949"/>
        <w:gridCol w:w="950"/>
        <w:gridCol w:w="1782"/>
        <w:gridCol w:w="910"/>
        <w:gridCol w:w="974"/>
        <w:gridCol w:w="971"/>
        <w:gridCol w:w="1056"/>
        <w:gridCol w:w="910"/>
        <w:gridCol w:w="950"/>
        <w:gridCol w:w="1028"/>
        <w:gridCol w:w="910"/>
        <w:gridCol w:w="910"/>
      </w:tblGrid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抽样编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标称生产企业名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标称生产企业地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被抽样单位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被抽样单位地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被抽样单位所在省份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名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规格型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产日期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批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告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告日期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务来源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项目名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众客食品有限公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泰安市新泰市汶南镇工业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云商农业发展有限公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芦渡湖社区一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冻琵琶腿（鸡腿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kg/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营口耘垦牧业有限公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营口大石桥市耘垦南路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云商农业发展有限公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芦渡湖社区一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翅尖（鸡翅尖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1-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6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圣越农牧发展有限公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庆阳市镇原县金龙工业集中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云商农业发展有限公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芦渡湖社区一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冻鸡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6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照容蔬菜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南门安民农贸市场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香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莫成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汉葭街道永胜菜市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白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莫成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汉葭街道永胜菜市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洋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票市宏发食品有限公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经济开发区有机食品工业园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云商农业发展有限公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芦渡湖社区一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冻大胸（鸡胸肉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7kg/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7-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嘉祥新希望六和食品有限公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济宁市嘉祥县建设南路（嘉冠油脂东门对过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云商农业发展有限公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芦渡湖社区一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鸭掌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1-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圣越农牧发展有限公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庆阳市镇原县金龙工业集中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云商农业发展有限公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芦渡湖社区一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冻鸡肫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照容蔬菜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南门安民农贸市场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照容蔬菜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南门安民农贸市场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番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照容蔬菜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南门安民农贸市场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程芬农副产品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汉葭街道鼓楼社区永胜菜市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0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豆远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汉葭街道永胜菜市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莫成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汉葭街道永胜菜市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程芬农副产品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汉葭街道鼓楼社区永胜菜市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7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程芬农副产品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汉葭街道鼓楼社区永胜菜市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鸡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7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豆远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汉葭街道永胜菜市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季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7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豆远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汉葭街道永胜菜市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智博水产经营部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绍庆街道河堡社区澳华农贸市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辣丁（淡水鱼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8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罗华建水产经营部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绍庆街道河堡社区乌江西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（奥华农贸市场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辣丁（淡水鱼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罗华建水产经营部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绍庆街道河堡社区乌江西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（奥华农贸市场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鲫鱼（淡水鱼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8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罗华建水产经营部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绍庆街道河堡社区乌江西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（奥华农贸市场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钳鱼（淡水鱼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罗华建水产经营部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绍庆街道河堡社区乌江西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（奥华农贸市场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鲈鱼（淡水鱼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石嘴社区民族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（乌江商贸园广场综合楼负</w:t>
            </w:r>
            <w:r>
              <w:rPr>
                <w:sz w:val="20"/>
                <w:szCs w:val="20"/>
              </w:rPr>
              <w:t>1-2/1-3/1-4/1-5/1-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季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1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石嘴社区民族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（乌江商贸园广场综合楼负</w:t>
            </w:r>
            <w:r>
              <w:rPr>
                <w:sz w:val="20"/>
                <w:szCs w:val="20"/>
              </w:rPr>
              <w:t>1-2/1-3/1-4/1-5/1-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石嘴社区民族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（乌江商贸园广场综合楼负</w:t>
            </w:r>
            <w:r>
              <w:rPr>
                <w:sz w:val="20"/>
                <w:szCs w:val="20"/>
              </w:rPr>
              <w:t>1-2/1-3/1-4/1-5/1-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鲜鸡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1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石嘴社区民族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（乌江商贸园广场综合楼负</w:t>
            </w:r>
            <w:r>
              <w:rPr>
                <w:sz w:val="20"/>
                <w:szCs w:val="20"/>
              </w:rPr>
              <w:t>1-2/1-3/1-4/1-5/1-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石嘴社区民族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（乌江商贸园广场综合楼负</w:t>
            </w:r>
            <w:r>
              <w:rPr>
                <w:sz w:val="20"/>
                <w:szCs w:val="20"/>
              </w:rPr>
              <w:t>1-2/1-3/1-4/1-5/1-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白芸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2-0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1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石嘴社区民族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（乌江商贸园广场综合楼负</w:t>
            </w:r>
            <w:r>
              <w:rPr>
                <w:sz w:val="20"/>
                <w:szCs w:val="20"/>
              </w:rPr>
              <w:t>1-2/1-3/1-4/1-5/1-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1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石嘴社区民族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（乌江商贸园广场综合楼负</w:t>
            </w:r>
            <w:r>
              <w:rPr>
                <w:sz w:val="20"/>
                <w:szCs w:val="20"/>
              </w:rPr>
              <w:t>1-2/1-3/1-4/1-5/1-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籽红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1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石嘴社区民族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（乌江商贸园广场综合楼负</w:t>
            </w:r>
            <w:r>
              <w:rPr>
                <w:sz w:val="20"/>
                <w:szCs w:val="20"/>
              </w:rPr>
              <w:t>1-2/1-3/1-4/1-5/1-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鲜仔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1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石嘴社区民族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（乌江商贸园广场综合楼负</w:t>
            </w:r>
            <w:r>
              <w:rPr>
                <w:sz w:val="20"/>
                <w:szCs w:val="20"/>
              </w:rPr>
              <w:t>1-2/1-3/1-4/1-5/1-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刘川水产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靛水街道张家坝社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综合批发物流市场一期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-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鲫鱼（淡水鱼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刘川水产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靛水街道张家坝社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综合批发物流市场一期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-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钳鱼（淡水鱼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鱼先生石锅鱼食府（个体工商户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绍庆街道滨江路</w:t>
            </w:r>
            <w:r>
              <w:rPr>
                <w:sz w:val="20"/>
                <w:szCs w:val="20"/>
              </w:rPr>
              <w:t>17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负</w:t>
            </w:r>
            <w:r>
              <w:rPr>
                <w:sz w:val="20"/>
                <w:szCs w:val="20"/>
              </w:rPr>
              <w:t>3-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花鲢（淡水鱼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庹明燕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桑柘镇桑柘居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草鱼（淡水鱼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庹明燕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桑柘镇桑柘居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庹明燕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桑柘镇桑柘居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文场副食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桑柘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豆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文场副食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桑柘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苹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文场副食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桑柘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文场副食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桑柘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丑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慧俊副食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桑柘镇桑柘社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凤冠路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洋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慧俊副食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桑柘镇桑柘社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凤冠路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番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慧俊副食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桑柘镇桑柘社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凤冠路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香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慧俊副食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桑柘镇桑柘社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凤冠路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季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慧俊副食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桑柘镇桑柘社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凤冠路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闷龙副食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绍庆街道滨江路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闷龙副食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绍庆街道滨江路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怡森哈密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刘川水产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靛水街道张家坝社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综合批发物流市场一期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-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辣丁（淡水鱼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鱼先生石锅鱼食府（个体工商户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绍庆街道滨江路</w:t>
            </w:r>
            <w:r>
              <w:rPr>
                <w:sz w:val="20"/>
                <w:szCs w:val="20"/>
              </w:rPr>
              <w:t>17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负</w:t>
            </w:r>
            <w:r>
              <w:rPr>
                <w:sz w:val="20"/>
                <w:szCs w:val="20"/>
              </w:rPr>
              <w:t>3-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辣丁（淡水鱼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庹明燕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桑柘镇桑柘居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豆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庹明燕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桑柘镇桑柘居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季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庹明燕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桑柘镇桑柘居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耙耙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文场副食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桑柘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萝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文场副食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桑柘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慧俊副食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桑柘镇桑柘社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凤冠路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青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慧俊副食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桑柘镇桑柘社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凤冠路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豌豆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慧俊副食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桑柘镇桑柘社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凤冠路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闷龙副食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绍庆街道滨江路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心火龙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闷龙副食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绍庆街道滨江路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台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文虎鲜肉销售店（个体工商户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汉葭镇城北市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线肉（猪肉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智博水产经营部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绍庆街道河堡社区澳华农贸市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鲫鱼（淡水鱼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智博水产经营部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绍庆街道河堡社区澳华农贸市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鲈鱼（淡水鱼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陶素银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汉葭街道文庙社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（城北菜市场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陶素银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汉葭街道文庙社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（城北菜市场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陶素银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汉葭街道文庙社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（城北菜市场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包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文元平猪肉销售有限公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汉葭镇文庙街（城北农贸市场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猪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陶素银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汉葭街道文庙社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（城北菜市场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洋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文元平猪肉销售有限公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汉葭镇文庙街（城北农贸市场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猪排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文虎鲜肉销售店（个体工商户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汉葭镇城北市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前夹肉（猪肉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石嘴社区民族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（乌江商贸园广场综合楼负</w:t>
            </w:r>
            <w:r>
              <w:rPr>
                <w:sz w:val="20"/>
                <w:szCs w:val="20"/>
              </w:rPr>
              <w:t>1-2/1-3/1-4/1-5/1-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荷兰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刘川水产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靛水街道张家坝社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综合批发物流市场一期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-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草鱼（淡水鱼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德先百货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绍庆街道城南巷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（自主承诺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5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佑莲副食店（个体工商户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白云街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（自主承诺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5-0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3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清余百货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绍庆街道城南巷</w:t>
            </w:r>
            <w:r>
              <w:rPr>
                <w:sz w:val="20"/>
                <w:szCs w:val="20"/>
              </w:rPr>
              <w:t>163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（自主承诺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5-0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5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李敏副食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白云街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（自主承诺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5-0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洪能生副食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绍庆街道白云街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5-0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白云福万家超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绍庆街道白云街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5-0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冉茂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绍庆街道白云街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5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500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阿依副食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绍庆街道阿依河居委会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（自主承诺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5-0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9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9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9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17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105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10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19448">
    <w:name w:val="font51944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19448">
    <w:name w:val="xl151944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Xl6619448">
    <w:name w:val="xl66194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719448">
    <w:name w:val="xl67194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03:00Z</dcterms:created>
  <dc:creator>温安坤</dc:creator>
  <dc:description/>
  <dc:language>en-US</dc:language>
  <cp:lastModifiedBy>WPS_1523841883</cp:lastModifiedBy>
  <dcterms:modified xsi:type="dcterms:W3CDTF">2024-06-11T06:59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E619E3B0340DB8CE5C541B9183EB9_13</vt:lpwstr>
  </property>
  <property fmtid="{D5CDD505-2E9C-101B-9397-08002B2CF9AE}" pid="3" name="KSOProductBuildVer">
    <vt:lpwstr>2052-12.1.0.16929</vt:lpwstr>
  </property>
</Properties>
</file>