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p>
      <w:pPr>
        <w:pStyle w:val="Normal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42"/>
        <w:gridCol w:w="487"/>
        <w:gridCol w:w="508"/>
        <w:gridCol w:w="704"/>
        <w:gridCol w:w="780"/>
        <w:gridCol w:w="642"/>
        <w:gridCol w:w="829"/>
        <w:gridCol w:w="442"/>
        <w:gridCol w:w="1247"/>
        <w:gridCol w:w="2097"/>
        <w:gridCol w:w="456"/>
        <w:gridCol w:w="638"/>
        <w:gridCol w:w="1116"/>
        <w:gridCol w:w="542"/>
        <w:gridCol w:w="493"/>
        <w:gridCol w:w="442"/>
      </w:tblGrid>
      <w:tr>
        <w:trPr>
          <w:trHeight w:val="8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抽样编号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标称生产企业名称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标称生产企业地址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被抽样单位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被抽样单位地址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名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标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批号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合格项目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类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告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告日期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务来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检验机构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633008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小井湾酒业有限公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九龙坡区巴福镇石马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舒兴会副食店（个体工商户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桑柘镇朝阳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自主承诺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粱白酒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散装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%vol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12-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甜蜜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环己基氨基磺酸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║0.00146g/kg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得使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酒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7.2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赛旺检验检测认证有限公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633017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好品超市有限责任公司乌江港湾分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苗族土家族自治县汉葭街道沙沱社区山谷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，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台芒（芒果）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-06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吡唑醚菌酯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24mg/kg║≤0.05mg/kg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用农产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7.2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赛旺检验检测认证有限公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BJ2450024365633008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小井湾酒业有限公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九龙坡区巴福镇石马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县舒兴会副食店（个体工商户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市彭水县桑柘镇朝阳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（自主承诺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粱白酒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散装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1%vol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3-12-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甜蜜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环己基氨基磺酸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║0.00412g/kg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得使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酒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4.7.2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水苗族土家族自治县市场监督管理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本级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赛旺检验检测认证有限公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 w:cs="宋体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w w:val="98"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1:03:00Z</dcterms:created>
  <dc:creator>温安坤</dc:creator>
  <dc:description/>
  <dc:language>en-US</dc:language>
  <cp:lastModifiedBy>WPS_1523841883</cp:lastModifiedBy>
  <dcterms:modified xsi:type="dcterms:W3CDTF">2024-07-30T01:20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576D2C40E4DE9B56525CB51A7A544_13</vt:lpwstr>
  </property>
  <property fmtid="{D5CDD505-2E9C-101B-9397-08002B2CF9AE}" pid="3" name="KSOProductBuildVer">
    <vt:lpwstr>2052-12.1.0.17133</vt:lpwstr>
  </property>
</Properties>
</file>