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60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02"/>
        <w:gridCol w:w="990"/>
        <w:gridCol w:w="1014"/>
        <w:gridCol w:w="1492"/>
        <w:gridCol w:w="991"/>
        <w:gridCol w:w="1015"/>
        <w:gridCol w:w="1015"/>
        <w:gridCol w:w="1216"/>
        <w:gridCol w:w="991"/>
        <w:gridCol w:w="1015"/>
        <w:gridCol w:w="1061"/>
        <w:gridCol w:w="991"/>
        <w:gridCol w:w="991"/>
      </w:tblGrid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日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务来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27304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代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红旺钢腊味制品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润溪乡干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红旺钢腊味制品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旺钢广味腊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廖秀芬猪肉销售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明农贸市场卢延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小将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皮梨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徐建芳蔬菜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晓黎水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晓黎水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冠苹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晓黎水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泽永水果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泽永水果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康乡缘猪肉销售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毛肉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明农贸市场朱业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子肉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廖兰鲜肉店（个体工商户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腿肉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冯志华鲜肉销售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腿子肉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小将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小将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甜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椒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晓黎水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皮梨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泽永水果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泽永水果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糖梨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晓黎水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凤江副食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白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佳惠惠百货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宁苹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国农优鲜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好品超市有限责任公司乌江港湾分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国农优鲜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好品超市有限责任公司乌江港湾分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国农优鲜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茄（茄子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好品超市有限责任公司乌江港湾分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香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黔中大道国农优鲜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伟心生活超市（个体工商户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伟心生活超市（个体工商户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西南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黔中大道国农优鲜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芒（芒果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西南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柠檬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果园路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黄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西南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仙芒（芒果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珞美食品超市有限公司南门洞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上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彭建猪肉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陈淑鲜肉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臀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孔明猪肉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皮里脊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果园路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珞美食品超市有限公司青龙路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伟心生活超市（个体工商户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西南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彭水县山牧食品有限责任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方桔猪肉销售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西南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优时惠猪肉经营部（个体工商户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西南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果园路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果园路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珞美食品超市有限公司南门洞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茂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陈田鲜肉店（个体工商户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许业芬鲜肉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小伦鲜肉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小伦鲜肉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肉香源商贸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向登福鲜肉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担肉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世碧猪肉销售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王德兵鲜肉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香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芒（芒果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1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黔中大道国农优鲜生活超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瘦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沁农业开发有限公司果园路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珞美食品超市有限公司南门洞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彭水县山牧食品有限责任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王德成鲜肉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江农贸市场王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骨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彭水县山牧食品有限责任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勇容鲜肉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彭水县山牧食品有限责任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江农贸市场张维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李如生鲜肉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光会猪肉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市彭水县彭水县山牧食品有限责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华农贸市场传光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彭水县山牧食品有限责任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科芝鲜猪肉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彭水县山牧食品有限责任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华农贸市场黄治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花肉（猪肉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舟白街道路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华农贸市场龚万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佳仙九七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宝圣湖街道宝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佳惠商贸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锅底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2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桥头食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德感街道草坝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佳惠商贸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锅底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凤飞腊味制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大同镇大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凤飞腊味制品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肠（藤椒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之声农业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朗溪乡朗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春县之声农业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熏腊猪后腿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之声农业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朗溪乡朗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春之声农业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香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凤飞腊味制品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大同镇大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凤飞腊味制品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国福食品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苗族土家族自治县鹿角镇王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国福食品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猪老腊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3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红旺钢腊味制品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润溪乡干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红旺钢腊味制品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旺钢后腿腊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1-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仔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田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董李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小将农副产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桂花农副食品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琴兵副食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豆远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（普通白菜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菜市场张邦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赵琴蔬菜经营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唐昌华蔬菜销售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徐建芳蔬菜经营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5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何晓黎水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63304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照容蔬菜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9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4:00Z</dcterms:created>
  <dc:creator>温安坤</dc:creator>
  <dc:description/>
  <dc:language>en-US</dc:language>
  <cp:lastModifiedBy>单位管理员</cp:lastModifiedBy>
  <dcterms:modified xsi:type="dcterms:W3CDTF">2024-09-0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