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38"/>
        <w:gridCol w:w="730"/>
        <w:gridCol w:w="887"/>
        <w:gridCol w:w="1020"/>
        <w:gridCol w:w="1210"/>
        <w:gridCol w:w="730"/>
        <w:gridCol w:w="816"/>
        <w:gridCol w:w="766"/>
        <w:gridCol w:w="1351"/>
        <w:gridCol w:w="551"/>
        <w:gridCol w:w="723"/>
        <w:gridCol w:w="1216"/>
        <w:gridCol w:w="988"/>
        <w:gridCol w:w="831"/>
      </w:tblGrid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务来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39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下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民族中学校学生食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靛水街道蟠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夹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第四小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山谷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原党校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山谷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原党校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第四小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夹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下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山谷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原党校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瘦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机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长寿区兴强食品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长寿区葛兰镇中心罗岩村丁关丘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第一小学校食堂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北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豌豆粉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华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南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华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南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茄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实验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居委环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街道希望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上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新苗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皮前夹（猪肉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街道高家台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（山谷公园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城市袁家湾粮油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宜城市小河镇杨河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民族中学校学生食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靛水街道蟠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碗香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第四小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渔塘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城市袁家湾粮油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宜城市小河镇杨河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机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鱼桥香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第一小学校食堂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北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5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民族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5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城市袁家湾粮油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宜城市小河镇杨河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森林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鱼桥香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锦市双河粮食加工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佳木斯市富锦市二龙山镇双合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金宏远星光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粳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县天丰米业股份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县熊河镇彭市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圆梦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商贸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/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丰国泰香（籼米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圆梦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商贸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/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7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粮建三江米业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佳木斯市富锦市创业农场场部第十三街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宗衡商贸有限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青龙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7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天宝坊米业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东郊徐庄镇工业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宗衡商贸有限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青龙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天宝坊米业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东郊徐庄镇工业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小太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县天丰米业股份有限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县熊河镇彭市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盼盼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果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丰国泰香（籼米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明生鲜经营店（个体工商户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两江新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刘氏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居委沙沱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光玫瑰（葡萄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宏鑫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营盘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提（葡萄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5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民族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馒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5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森林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瘦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6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彭水县下塘社区一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圆梦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商贸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/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小太阳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街道金贝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环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瘦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8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重庆市彭水县上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盼盼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果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金宏远香江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鱼塘社区香江豪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街道佳丽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武陵大厦负一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9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汉葭街道佳丽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武陵大厦负一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51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职业教育中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长滩社区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明生鲜经营店（个体工商户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两江新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刘氏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居委沙沱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核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刘氏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居委沙沱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鞍子居委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鞍子居委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明生鲜经营店（个体工商户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两江新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宏鑫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营盘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刘氏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居委沙沱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鞍子居委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洪光副食店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鞍子镇鞍子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鞍子居委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洪光副食店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鞍子镇鞍子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洪光副食店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鞍子镇鞍子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宏鑫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营盘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豇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宏鑫超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鞍子镇营盘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包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4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民族中学校学生食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靛水街道蟠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45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森林幼儿园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1.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3:00Z</dcterms:created>
  <dc:creator>温安坤</dc:creator>
  <dc:description/>
  <dc:language>en-US</dc:language>
  <cp:lastModifiedBy>WPS_1523841883</cp:lastModifiedBy>
  <dcterms:modified xsi:type="dcterms:W3CDTF">2024-11-26T03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FF081D3E4158B7318A62217EE1AB_13</vt:lpwstr>
  </property>
  <property fmtid="{D5CDD505-2E9C-101B-9397-08002B2CF9AE}" pid="3" name="KSOProductBuildVer">
    <vt:lpwstr>2052-12.1.0.18912</vt:lpwstr>
  </property>
</Properties>
</file>