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0"/>
        <w:gridCol w:w="429"/>
        <w:gridCol w:w="445"/>
        <w:gridCol w:w="453"/>
        <w:gridCol w:w="540"/>
        <w:gridCol w:w="430"/>
        <w:gridCol w:w="803"/>
        <w:gridCol w:w="429"/>
        <w:gridCol w:w="1197"/>
        <w:gridCol w:w="3363"/>
        <w:gridCol w:w="431"/>
        <w:gridCol w:w="607"/>
        <w:gridCol w:w="1100"/>
        <w:gridCol w:w="914"/>
        <w:gridCol w:w="770"/>
        <w:gridCol w:w="431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抽样编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日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ZJ245002436527070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原野纯净水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保家工业园区鹿山居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原野纯净水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县保家镇鹿山居委四组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9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7-15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绿假单胞菌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未检出；未检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FU/250mL║n=5,c=0,m=0CFU/250mL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转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BJ245000006508521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水县转角面庄餐饮服务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彭水苗族土家族自治县汉葭街道南沱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-08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蜜素（以环己基氨基磺酸计）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00g/kg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12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本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5:00Z</dcterms:created>
  <dc:creator>温安坤</dc:creator>
  <dc:description/>
  <dc:language>en-US</dc:language>
  <cp:lastModifiedBy>WPS_1523841883</cp:lastModifiedBy>
  <dcterms:modified xsi:type="dcterms:W3CDTF">2024-12-10T03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D4D3E48141028C8E579B194F9A4F_13</vt:lpwstr>
  </property>
  <property fmtid="{D5CDD505-2E9C-101B-9397-08002B2CF9AE}" pid="3" name="KSOProductBuildVer">
    <vt:lpwstr>2052-12.1.0.19302</vt:lpwstr>
  </property>
</Properties>
</file>