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tbl>
      <w:tblPr>
        <w:tblW w:w="1599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65"/>
        <w:gridCol w:w="965"/>
        <w:gridCol w:w="1000"/>
        <w:gridCol w:w="1447"/>
        <w:gridCol w:w="1000"/>
        <w:gridCol w:w="965"/>
        <w:gridCol w:w="1034"/>
        <w:gridCol w:w="1034"/>
        <w:gridCol w:w="1216"/>
        <w:gridCol w:w="965"/>
        <w:gridCol w:w="1000"/>
        <w:gridCol w:w="1217"/>
        <w:gridCol w:w="966"/>
      </w:tblGrid>
      <w:tr>
        <w:trPr>
          <w:trHeight w:val="4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7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示范幼儿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绍庆街道平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7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卓凡幼儿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绍庆街道滨江路江城美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渝多惠百货超市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保家镇鹿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芹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渝多惠百货超市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保家镇鹿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边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渝多惠百货超市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保家镇鹿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渝多惠百货超市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保家镇鹿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鸡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渝多惠百货超市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保家镇鹿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渝多惠百货超市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保家镇鹿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脊肉（猪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渝多惠百货超市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保家镇鹿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冻掌门食品经营部（个体工商户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汉葭街道太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六和农牧有限公司食品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阜新市新型材料产业开发区六和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冻掌门食品经营部（个体工商户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汉葭街道太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鸡大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冻掌门食品经营部（个体工商户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汉葭街道太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土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56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长宽高老火锅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绍庆街道滨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发毛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56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三道拐火锅馆（个体工商户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张家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56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长宽高老火锅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绍庆街道滨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56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三道拐火锅馆（个体工商户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张家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发毛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鞍子镇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鞍子镇鞍子居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梅子垭镇小学校附属幼儿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梅子垭镇梅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梅子垭镇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梅子垭镇梅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汉卓越味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广汉市新平镇永红村二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诸佛乡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诸佛乡双河场村一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青花椒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棣棠乡中心校幼儿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棣棠乡黄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黄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桑柘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桑柘镇桑柘居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桑柘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桑柘镇桑柘居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岩东乡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岩东乡堰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2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绍庆街道隆鑫希望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绍庆街道白云社区白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绍庆街道隆鑫希望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绍庆街道白云社区白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岩东乡屵山完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岩东乡屵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2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岩东乡屵山完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岩东乡屵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527306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渝多惠百货超市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保家镇鹿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大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食用农产品抽检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7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卓凡幼儿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绍庆街道滨江路江城美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5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南办处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鞍子镇小学校新化完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鞍子镇红星村一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62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忠正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白市驿镇高田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双龙乡小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双龙乡马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土家风味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500243684937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示范幼儿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绍庆街道平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餐盘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19448">
    <w:name w:val="font5194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19448">
    <w:name w:val="xl15194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6619448">
    <w:name w:val="xl66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719448">
    <w:name w:val="xl67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3:00Z</dcterms:created>
  <dc:creator>温安坤</dc:creator>
  <dc:description/>
  <dc:language>en-US</dc:language>
  <cp:lastModifiedBy>WPS_1523841883</cp:lastModifiedBy>
  <dcterms:modified xsi:type="dcterms:W3CDTF">2024-12-19T06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15187A0A42D78F36C399B421DBC2_13</vt:lpwstr>
  </property>
  <property fmtid="{D5CDD505-2E9C-101B-9397-08002B2CF9AE}" pid="3" name="KSOProductBuildVer">
    <vt:lpwstr>2052-12.1.0.19302</vt:lpwstr>
  </property>
</Properties>
</file>