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p>
      <w:pPr>
        <w:pStyle w:val="Normal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</w:r>
    </w:p>
    <w:tbl>
      <w:tblPr>
        <w:tblW w:w="161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99"/>
        <w:gridCol w:w="596"/>
        <w:gridCol w:w="567"/>
        <w:gridCol w:w="1701"/>
        <w:gridCol w:w="1225"/>
        <w:gridCol w:w="816"/>
        <w:gridCol w:w="436"/>
        <w:gridCol w:w="436"/>
        <w:gridCol w:w="1216"/>
        <w:gridCol w:w="1116"/>
        <w:gridCol w:w="567"/>
        <w:gridCol w:w="709"/>
        <w:gridCol w:w="992"/>
        <w:gridCol w:w="992"/>
        <w:gridCol w:w="709"/>
        <w:gridCol w:w="567"/>
      </w:tblGrid>
      <w:tr>
        <w:trPr>
          <w:trHeight w:val="81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抽样编号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称生产企业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称生产企业地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被抽样单位名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被抽样单位地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名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批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合格项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告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告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务来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检验机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4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BJ24500000806033773ZX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佳惠商贸有限责任公司两江广场店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彭水苗族土家族自治县绍庆街道滨江社区一组下坝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凯邦．两江城一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商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酥花生（自制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-07-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曲霉毒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Cambria Math" w:ascii="Cambria Math" w:hAnsi="Cambria Math"/>
                <w:color w:val="000000"/>
                <w:kern w:val="0"/>
                <w:sz w:val="20"/>
                <w:szCs w:val="20"/>
              </w:rPr>
              <w:t>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║39.8µg/kg║≤20µg/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市场监督管理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专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海关技术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4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BJ24500000806032144ZX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佳惠商贸有限责任公司两江广场店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绍庆街道滨江社区一组下坝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凯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两江城一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楼商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妃子笑荔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5-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氯氟氰菊酯和高效氯氟氰菊酯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43mg/kg║≤0.1mg/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省级专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海关技术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2450024368493758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晓彭肥肠鸡店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彭水苗族土家族自治县绍庆街道河堡社区插旗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用餐饮具（碗）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-12-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消毒日期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肠菌群║检出║不得检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华测检测技术有限公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2450024368493758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江湖菜馆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彭水苗族土家族自治县绍庆街道河堡社区（河堡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用餐饮具（碗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-12-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消毒日期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肠菌群║检出║不得检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华测检测技术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92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2450024368493756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向氏水果店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彭水苗族土家族自治县汉葭街道沙沱社区南坨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江城名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滨江一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-12-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氧化硫残留量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44g/kg║≤0.05g/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华测检测技术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92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2450024368493756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刘会全水果经营部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彭水苗族土家族自治县汉葭街道沙沱社区南沱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江城名都临街一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-12-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氧化硫残留量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54g/kg║≤0.05g/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华测检测技术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37:00Z</dcterms:created>
  <dc:creator>温安坤</dc:creator>
  <dc:description/>
  <dc:language>en-US</dc:language>
  <cp:lastModifiedBy>WPS_1523841883</cp:lastModifiedBy>
  <dcterms:modified xsi:type="dcterms:W3CDTF">2024-12-26T03:2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13F440EA14E75B0647A04808774E3_13</vt:lpwstr>
  </property>
  <property fmtid="{D5CDD505-2E9C-101B-9397-08002B2CF9AE}" pid="3" name="KSOProductBuildVer">
    <vt:lpwstr>2052-12.1.0.19302</vt:lpwstr>
  </property>
</Properties>
</file>