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333333"/>
          <w:sz w:val="43"/>
          <w:szCs w:val="43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3"/>
          <w:szCs w:val="43"/>
          <w:shd w:fill="FFFFFF" w:val="clear"/>
        </w:rPr>
        <w:t>彭水苗族土家族自治县扶贫领域政务公开标准目录</w:t>
      </w:r>
    </w:p>
    <w:p>
      <w:pPr>
        <w:pStyle w:val="Style15"/>
        <w:widowControl/>
        <w:shd w:fill="FFFFFF" w:val="clear"/>
        <w:spacing w:before="0" w:after="180"/>
        <w:jc w:val="center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 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9"/>
        <w:gridCol w:w="565"/>
        <w:gridCol w:w="1108"/>
        <w:gridCol w:w="898"/>
        <w:gridCol w:w="696"/>
        <w:gridCol w:w="512"/>
        <w:gridCol w:w="722"/>
        <w:gridCol w:w="552"/>
        <w:gridCol w:w="599"/>
        <w:gridCol w:w="414"/>
        <w:gridCol w:w="456"/>
        <w:gridCol w:w="596"/>
        <w:gridCol w:w="678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35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事项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内容（要素）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5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依据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8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时限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主体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40" w:right="195" w:hanging="315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渠道和载体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18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对象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2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方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2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层级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一级事项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二级事项</w:t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全社会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ind w:left="210" w:right="180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特定群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众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05" w:right="7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主动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0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依申请公开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县级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2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乡、村级</w:t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</w:t>
            </w:r>
          </w:p>
        </w:tc>
        <w:tc>
          <w:tcPr>
            <w:tcW w:w="58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机构信息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机构概况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机构名称、办公地址、办公时间、办公电话、传真、通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地址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信息形成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变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个工作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日内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</w:t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机构职责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3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依据</w:t>
            </w:r>
            <w:r>
              <w:rPr>
                <w:rFonts w:cs="Calibri" w:eastAsia="微软雅黑"/>
                <w:color w:val="333333"/>
                <w:sz w:val="19"/>
                <w:szCs w:val="19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三定</w:t>
            </w:r>
            <w:r>
              <w:rPr>
                <w:rFonts w:cs="Calibri" w:eastAsia="微软雅黑"/>
                <w:color w:val="333333"/>
                <w:sz w:val="19"/>
                <w:szCs w:val="19"/>
              </w:rPr>
              <w:t>”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方案确定的本部门法定职能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信息形成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变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个工作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日内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3</w:t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领导分工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领导姓名、职务、工作分工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信息形成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变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个工作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日内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4</w:t>
            </w:r>
          </w:p>
        </w:tc>
        <w:tc>
          <w:tcPr>
            <w:tcW w:w="58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内设机构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3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内设机构名称、职责、主要负责人姓名、联系电话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信息形成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变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3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个工作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日内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</w:t>
            </w:r>
          </w:p>
        </w:tc>
        <w:tc>
          <w:tcPr>
            <w:tcW w:w="72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1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9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before="0" w:after="18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580"/>
        <w:gridCol w:w="742"/>
        <w:gridCol w:w="1033"/>
        <w:gridCol w:w="847"/>
        <w:gridCol w:w="593"/>
        <w:gridCol w:w="653"/>
        <w:gridCol w:w="686"/>
        <w:gridCol w:w="551"/>
        <w:gridCol w:w="597"/>
        <w:gridCol w:w="403"/>
        <w:gridCol w:w="446"/>
        <w:gridCol w:w="567"/>
        <w:gridCol w:w="679"/>
      </w:tblGrid>
      <w:tr>
        <w:trPr/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35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事项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内容（要素）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5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依据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8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时限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主体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40" w:right="195" w:hanging="315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渠道和载体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18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2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方式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2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层级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一级事项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6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二级事项</w:t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全社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30" w:after="180"/>
              <w:ind w:left="210" w:right="180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特定群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众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05" w:right="7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主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0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依申请公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ind w:left="0" w:right="18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县级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2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乡、村级</w:t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5</w:t>
            </w:r>
          </w:p>
        </w:tc>
        <w:tc>
          <w:tcPr>
            <w:tcW w:w="5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策文件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65" w:right="150" w:firstLine="105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行政法规、规章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6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中央、重庆市及我县（县级及乡镇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涉及扶贫领域的行政法规及规章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6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6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、乡镇人民政府（街道办事处）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124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6</w:t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480" w:right="150" w:hanging="315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规范性文件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6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中央、重庆市及我县（县级及乡镇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涉及扶贫领域的规范性文件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65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、乡镇人民政府（街道办事处）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9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7</w:t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375" w:right="150" w:hanging="21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其他政策文件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255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涉及扶贫领域其他政策文件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华人民共和国政府信息公开条例》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30" w:after="180"/>
              <w:ind w:left="120" w:right="9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3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、乡镇人民政府（街道办事处）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1275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8</w:t>
            </w:r>
          </w:p>
        </w:tc>
        <w:tc>
          <w:tcPr>
            <w:tcW w:w="58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扶贫对象</w:t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375" w:right="150" w:hanging="21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贫困人口识别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90" w:after="180"/>
              <w:ind w:left="120" w:right="3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识别标准（国定标准、市级标准）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识别程序</w:t>
            </w:r>
            <w:r>
              <w:rPr>
                <w:rFonts w:eastAsia="微软雅黑" w:cs="Calibri"/>
                <w:color w:val="333333"/>
                <w:spacing w:val="-15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农户申请、民主评议、公示公告、逐级审核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）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识别结果</w:t>
            </w:r>
            <w:r>
              <w:rPr>
                <w:rFonts w:eastAsia="微软雅黑" w:cs="Calibri"/>
                <w:color w:val="333333"/>
                <w:sz w:val="19"/>
                <w:szCs w:val="19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贫困户名单、数量</w:t>
            </w:r>
            <w:r>
              <w:rPr>
                <w:rFonts w:eastAsia="微软雅黑" w:cs="Calibri"/>
                <w:color w:val="333333"/>
                <w:sz w:val="19"/>
                <w:szCs w:val="19"/>
              </w:rPr>
              <w:t>)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20" w:right="18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扶贫开发建档立卡工作方案》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贫困人口所在行政村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80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9</w:t>
            </w:r>
          </w:p>
        </w:tc>
        <w:tc>
          <w:tcPr>
            <w:tcW w:w="58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375" w:right="150" w:hanging="21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贫困人口退出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ind w:left="120" w:right="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退出计划</w:t>
            </w:r>
          </w:p>
          <w:p>
            <w:pPr>
              <w:pStyle w:val="Style15"/>
              <w:widowControl/>
              <w:spacing w:before="15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退出标准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人均纯收入稳定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超过国定标准、实现</w:t>
            </w:r>
            <w:r>
              <w:rPr>
                <w:rFonts w:cs="Calibri" w:eastAsia="微软雅黑"/>
                <w:color w:val="333333"/>
                <w:spacing w:val="-15"/>
                <w:sz w:val="19"/>
                <w:szCs w:val="19"/>
              </w:rPr>
              <w:t>“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两不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愁、三保障</w:t>
            </w:r>
            <w:r>
              <w:rPr>
                <w:rFonts w:cs="Calibri" w:eastAsia="微软雅黑"/>
                <w:color w:val="333333"/>
                <w:sz w:val="19"/>
                <w:szCs w:val="19"/>
              </w:rPr>
              <w:t>”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）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退出程序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民主评议、村“两委”和驻村工作队核实、贫困户认可、公示公告、退出销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号）</w:t>
            </w:r>
          </w:p>
          <w:p>
            <w:pPr>
              <w:pStyle w:val="Style15"/>
              <w:widowControl/>
              <w:spacing w:before="0" w:after="180"/>
              <w:ind w:left="120" w:right="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退出结果（脱贫名单）</w:t>
            </w:r>
          </w:p>
        </w:tc>
        <w:tc>
          <w:tcPr>
            <w:tcW w:w="8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中共中央办公厅、国务院办公厅关于建立贫困退出机制的意见》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95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95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贫困退出人口所在行政村</w:t>
            </w:r>
          </w:p>
        </w:tc>
        <w:tc>
          <w:tcPr>
            <w:tcW w:w="6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95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</w:tbl>
    <w:p>
      <w:pPr>
        <w:pStyle w:val="Style15"/>
        <w:widowControl/>
        <w:shd w:fill="FFFFFF" w:val="clear"/>
        <w:spacing w:before="0" w:after="18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518"/>
        <w:gridCol w:w="476"/>
        <w:gridCol w:w="1875"/>
        <w:gridCol w:w="849"/>
        <w:gridCol w:w="504"/>
        <w:gridCol w:w="728"/>
        <w:gridCol w:w="572"/>
        <w:gridCol w:w="504"/>
        <w:gridCol w:w="545"/>
        <w:gridCol w:w="353"/>
        <w:gridCol w:w="394"/>
        <w:gridCol w:w="504"/>
        <w:gridCol w:w="595"/>
      </w:tblGrid>
      <w:tr>
        <w:trPr/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35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事项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内容（要素）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5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依据</w:t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8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时限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主体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40" w:right="195" w:hanging="315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渠道和载体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18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对象</w:t>
            </w:r>
          </w:p>
        </w:tc>
        <w:tc>
          <w:tcPr>
            <w:tcW w:w="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2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方式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2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层级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一级事项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二级事项</w:t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全社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30" w:after="180"/>
              <w:ind w:left="210" w:right="180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特定群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05" w:right="7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主动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0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依申请公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县级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2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乡、村级</w:t>
            </w:r>
          </w:p>
        </w:tc>
      </w:tr>
      <w:tr>
        <w:trPr>
          <w:trHeight w:val="118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0</w:t>
            </w:r>
          </w:p>
        </w:tc>
        <w:tc>
          <w:tcPr>
            <w:tcW w:w="51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扶贫资金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65" w:right="15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财政专项扶贫资金分配结果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725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资金名称分配结果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60" w:after="180"/>
              <w:ind w:left="120" w:right="18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6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见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7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资金分配结果下达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5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财政局、县扶贫办、村委会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1980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1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年度计划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35" w:after="180"/>
              <w:ind w:left="120" w:right="25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年度县级扶贫资金项目计划或涉农资金统筹整合方案（含调整方案）</w:t>
            </w:r>
          </w:p>
          <w:p>
            <w:pPr>
              <w:pStyle w:val="Style15"/>
              <w:widowControl/>
              <w:spacing w:before="0" w:after="180"/>
              <w:ind w:left="120" w:right="3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计划安排情况（资金计划批复文件）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计划完成情况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项目建设完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成、资金使用、绩效目标和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减贫机制实现情况等）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见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财政局、县扶贫办、村委会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196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2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375" w:right="150" w:hanging="21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精准扶贫贷款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35" w:after="180"/>
              <w:ind w:left="120" w:right="6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扶贫小额信贷的贷款对象、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用途、额度、期限、利率等情况</w:t>
            </w:r>
          </w:p>
          <w:p>
            <w:pPr>
              <w:pStyle w:val="Style15"/>
              <w:widowControl/>
              <w:spacing w:before="0" w:after="180"/>
              <w:ind w:left="120" w:right="6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享受扶贫贴息贷款的企业、专业合作社等经营主体的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名称、贷款额度、期限、贴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息规模和带贫减贫机制等情况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见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225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每年底前集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中公布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次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当年情况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财政局、县扶贫办、乡镇人民政府（街道办事处）、村委会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1875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3</w:t>
            </w:r>
          </w:p>
        </w:tc>
        <w:tc>
          <w:tcPr>
            <w:tcW w:w="51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35" w:after="180"/>
              <w:ind w:left="165" w:right="15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行业扶贫相关财政资金和东西部扶贫协作财政支援资金使用情况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项目名称、实施地点、资金规模、实施单位、带贫减贫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机制、绩效目标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意</w:t>
            </w:r>
            <w:r>
              <w:rPr>
                <w:rFonts w:cs="Calibri" w:eastAsia="微软雅黑"/>
                <w:color w:val="333333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见》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各行业扶贫财政资金主管部门和东西部扶贫协作资金主管部门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</w:tbl>
    <w:p>
      <w:pPr>
        <w:pStyle w:val="Style15"/>
        <w:widowControl/>
        <w:shd w:fill="FFFFFF" w:val="clear"/>
        <w:spacing w:before="0" w:after="18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 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19"/>
        <w:gridCol w:w="477"/>
        <w:gridCol w:w="1879"/>
        <w:gridCol w:w="851"/>
        <w:gridCol w:w="487"/>
        <w:gridCol w:w="729"/>
        <w:gridCol w:w="574"/>
        <w:gridCol w:w="505"/>
        <w:gridCol w:w="546"/>
        <w:gridCol w:w="354"/>
        <w:gridCol w:w="395"/>
        <w:gridCol w:w="505"/>
        <w:gridCol w:w="597"/>
      </w:tblGrid>
      <w:tr>
        <w:trPr/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35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事项</w:t>
            </w:r>
          </w:p>
        </w:tc>
        <w:tc>
          <w:tcPr>
            <w:tcW w:w="1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内容（要素）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5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依据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8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时限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主体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40" w:right="195" w:hanging="315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渠道和载体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18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对象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2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方式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2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层级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一级事项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二级事项</w:t>
            </w:r>
          </w:p>
        </w:tc>
        <w:tc>
          <w:tcPr>
            <w:tcW w:w="1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全社会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30" w:after="180"/>
              <w:ind w:left="210" w:right="180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特定群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众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05" w:right="7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主动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0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依申请公开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县级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2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乡、村级</w:t>
            </w:r>
          </w:p>
        </w:tc>
      </w:tr>
      <w:tr>
        <w:trPr>
          <w:trHeight w:val="217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4</w:t>
            </w:r>
          </w:p>
        </w:tc>
        <w:tc>
          <w:tcPr>
            <w:tcW w:w="51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扶贫项目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480" w:right="150" w:hanging="315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项目库建设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20" w:after="180"/>
              <w:ind w:left="120" w:right="-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申报内容（含项目名称、项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目类别、建设性质、实施地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点、资金规模和筹资方式、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受益对象、绩效目标、群众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参与和带贫减贫机制等）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申报流程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村申报、乡审核、县审定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）、申报结果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项目库规模、项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目名单）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见》《国务院扶贫办关于完善县级脱贫攻坚项目库建设的指导意见》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95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开发领导小组、乡镇人民政府（街道办事处）、村委会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95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232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5</w:t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年度计划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90" w:after="180"/>
              <w:ind w:left="120" w:right="172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项目名称实施地点建设任务补助标准</w:t>
            </w:r>
          </w:p>
          <w:p>
            <w:pPr>
              <w:pStyle w:val="Style15"/>
              <w:widowControl/>
              <w:spacing w:before="0" w:after="180"/>
              <w:ind w:left="120" w:right="111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资金来源及规模实施期限</w:t>
            </w:r>
          </w:p>
          <w:p>
            <w:pPr>
              <w:pStyle w:val="Style15"/>
              <w:widowControl/>
              <w:spacing w:before="0" w:after="180"/>
              <w:ind w:left="120" w:right="1725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实施单位责任人</w:t>
            </w:r>
          </w:p>
          <w:p>
            <w:pPr>
              <w:pStyle w:val="Style15"/>
              <w:widowControl/>
              <w:spacing w:before="0" w:after="180"/>
              <w:ind w:left="120" w:right="1725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绩效目标</w:t>
            </w:r>
          </w:p>
          <w:p>
            <w:pPr>
              <w:pStyle w:val="Style15"/>
              <w:widowControl/>
              <w:spacing w:before="0" w:after="180"/>
              <w:ind w:left="120" w:right="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带贫减贫机制等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开发领导小组、乡镇人民政府（街道办事处）、村委会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8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  <w:tr>
        <w:trPr>
          <w:trHeight w:val="244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35" w:hanging="0"/>
              <w:jc w:val="right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6</w:t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项目实施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80" w:after="180"/>
              <w:ind w:left="120" w:right="90" w:hanging="0"/>
              <w:jc w:val="both"/>
              <w:rPr/>
            </w:pP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扶贫项目实施前情况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（</w:t>
            </w:r>
            <w:r>
              <w:rPr>
                <w:rFonts w:ascii="宋体;SimSun" w:hAnsi="宋体;SimSun" w:cs="宋体;SimSun"/>
                <w:color w:val="333333"/>
                <w:spacing w:val="-15"/>
                <w:sz w:val="19"/>
                <w:szCs w:val="19"/>
              </w:rPr>
              <w:t>包括项目名称、资金来源、实施期限、绩效目标、实施单位及责任人、受益对象和带贫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减贫机制等）</w:t>
            </w:r>
          </w:p>
          <w:p>
            <w:pPr>
              <w:pStyle w:val="Style15"/>
              <w:widowControl/>
              <w:spacing w:before="0" w:after="180"/>
              <w:ind w:left="120" w:right="6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意</w:t>
            </w:r>
            <w:r>
              <w:rPr>
                <w:rFonts w:cs="Calibri" w:eastAsia="微软雅黑"/>
                <w:color w:val="333333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见》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90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开发领导小组、乡镇人民政府（街道办事处）、村委会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0" w:right="165" w:hanging="0"/>
              <w:jc w:val="right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</w:tbl>
    <w:p>
      <w:pPr>
        <w:pStyle w:val="Style15"/>
        <w:widowControl/>
        <w:shd w:fill="FFFFFF" w:val="clear"/>
        <w:spacing w:before="0" w:after="180"/>
        <w:rPr>
          <w:rFonts w:ascii="微软雅黑" w:hAnsi="微软雅黑" w:eastAsia="微软雅黑" w:cs="微软雅黑"/>
          <w:color w:val="333333"/>
          <w:shd w:fill="FFFFFF" w:val="clear"/>
        </w:rPr>
      </w:pPr>
      <w:r>
        <w:rPr>
          <w:rFonts w:eastAsia="微软雅黑" w:cs="微软雅黑" w:ascii="微软雅黑" w:hAnsi="微软雅黑"/>
          <w:color w:val="333333"/>
          <w:shd w:fill="FFFFFF" w:val="clear"/>
        </w:rPr>
        <w:t> 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580"/>
        <w:gridCol w:w="535"/>
        <w:gridCol w:w="1106"/>
        <w:gridCol w:w="999"/>
        <w:gridCol w:w="590"/>
        <w:gridCol w:w="651"/>
        <w:gridCol w:w="683"/>
        <w:gridCol w:w="551"/>
        <w:gridCol w:w="597"/>
        <w:gridCol w:w="403"/>
        <w:gridCol w:w="446"/>
        <w:gridCol w:w="570"/>
        <w:gridCol w:w="675"/>
      </w:tblGrid>
      <w:tr>
        <w:trPr/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35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序号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事项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内容（要素）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5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依据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8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时限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主体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540" w:right="195" w:hanging="315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渠道和载体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18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对象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24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方式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5" w:after="180"/>
              <w:ind w:left="525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公开层级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一级事项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50" w:right="13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二级事项</w:t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全社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30" w:after="180"/>
              <w:ind w:left="210" w:right="180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特定群</w:t>
            </w:r>
          </w:p>
          <w:p>
            <w:pPr>
              <w:pStyle w:val="Style15"/>
              <w:widowControl/>
              <w:spacing w:before="0" w:after="180"/>
              <w:ind w:left="210" w:right="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众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05" w:right="75" w:hanging="0"/>
              <w:jc w:val="center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主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20" w:right="10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依申请公开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0" w:after="180"/>
              <w:ind w:left="180" w:right="165" w:hanging="0"/>
              <w:jc w:val="both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县级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120" w:hanging="0"/>
              <w:rPr>
                <w:rFonts w:ascii="方正黑体_GBK" w:hAnsi="方正黑体_GBK" w:eastAsia="方正黑体_GBK" w:cs="方正黑体_GBK"/>
                <w:color w:val="333333"/>
                <w:sz w:val="19"/>
                <w:szCs w:val="19"/>
              </w:rPr>
            </w:pPr>
            <w:r>
              <w:rPr>
                <w:rFonts w:ascii="方正黑体_GBK" w:hAnsi="方正黑体_GBK" w:cs="方正黑体_GBK" w:eastAsia="方正黑体_GBK"/>
                <w:color w:val="333333"/>
                <w:sz w:val="19"/>
                <w:szCs w:val="19"/>
              </w:rPr>
              <w:t>乡、村级</w:t>
            </w:r>
          </w:p>
        </w:tc>
      </w:tr>
      <w:tr>
        <w:trPr>
          <w:trHeight w:val="1740" w:hRule="atLeast"/>
        </w:trPr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35" w:right="0" w:hanging="0"/>
              <w:rPr>
                <w:rFonts w:ascii="Times New Roman" w:hAnsi="Times New Roman" w:eastAsia="微软雅黑" w:cs="Times New Roman"/>
                <w:color w:val="333333"/>
                <w:sz w:val="19"/>
                <w:szCs w:val="19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80" w:right="18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监督管理</w:t>
            </w:r>
          </w:p>
        </w:tc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150" w:right="135" w:hanging="0"/>
              <w:jc w:val="center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监督举报</w:t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120" w:right="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监督电话（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12317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）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80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《国务院扶贫办、财政部关于完善扶贫资金项目公告公示制度的指导意</w:t>
            </w:r>
            <w:r>
              <w:rPr>
                <w:rFonts w:cs="Calibri" w:eastAsia="微软雅黑"/>
                <w:color w:val="333333"/>
                <w:sz w:val="19"/>
                <w:szCs w:val="19"/>
              </w:rPr>
              <w:t> 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见》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5" w:hanging="0"/>
              <w:rPr/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信息形成（变更）</w:t>
            </w:r>
            <w:r>
              <w:rPr>
                <w:rFonts w:eastAsia="微软雅黑" w:cs="Times New Roman" w:ascii="Times New Roman" w:hAnsi="Times New Roman"/>
                <w:color w:val="333333"/>
                <w:sz w:val="19"/>
                <w:szCs w:val="19"/>
              </w:rPr>
              <w:t>20</w:t>
            </w: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个工作日内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0" w:after="180"/>
              <w:ind w:left="120" w:right="90" w:hanging="0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县扶贫办、乡镇人民政府（街道办事处）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5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ind w:left="120" w:right="105" w:hanging="0"/>
              <w:jc w:val="both"/>
              <w:rPr>
                <w:rFonts w:ascii="宋体;SimSun" w:hAnsi="宋体;SimSun" w:cs="宋体;SimSun"/>
                <w:color w:val="333333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333333"/>
                <w:sz w:val="19"/>
                <w:szCs w:val="19"/>
              </w:rPr>
              <w:t>政府网站、公开查阅点、政务服务中心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180" w:right="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15" w:right="0" w:hanging="0"/>
              <w:jc w:val="center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180" w:right="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0" w:after="18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 </w:t>
            </w:r>
          </w:p>
          <w:p>
            <w:pPr>
              <w:pStyle w:val="Style15"/>
              <w:widowControl/>
              <w:spacing w:before="165" w:after="180"/>
              <w:ind w:left="240" w:right="0" w:hanging="0"/>
              <w:rPr>
                <w:rFonts w:eastAsia="微软雅黑" w:cs="Calibri"/>
                <w:color w:val="333333"/>
              </w:rPr>
            </w:pPr>
            <w:r>
              <w:rPr>
                <w:rFonts w:eastAsia="微软雅黑" w:cs="Calibri"/>
                <w:color w:val="333333"/>
              </w:rPr>
              <w:t>√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color w:val="333333"/>
          <w:sz w:val="43"/>
          <w:szCs w:val="43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33333"/>
          <w:sz w:val="43"/>
          <w:szCs w:val="43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1:00Z</dcterms:created>
  <dc:creator>向日葵</dc:creator>
  <dc:description/>
  <dc:language>en-US</dc:language>
  <cp:lastModifiedBy>Administrator</cp:lastModifiedBy>
  <dcterms:modified xsi:type="dcterms:W3CDTF">2023-02-10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EC24353A2422D9E8D54443B163D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