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彭水苗族土</w:t>
      </w:r>
      <w:r>
        <w:rPr>
          <w:rFonts w:eastAsia="方正小标宋_GBK"/>
          <w:sz w:val="44"/>
          <w:szCs w:val="44"/>
          <w:lang w:eastAsia="zh-CN"/>
        </w:rPr>
        <w:t>家</w:t>
      </w:r>
      <w:r>
        <w:rPr>
          <w:rFonts w:eastAsia="方正小标宋_GBK"/>
          <w:sz w:val="44"/>
          <w:szCs w:val="44"/>
        </w:rPr>
        <w:t>族自治县联合乡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联合乡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表彰优秀教育工作者、优秀教师、优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班主任的决定</w:t>
      </w:r>
    </w:p>
    <w:p>
      <w:pPr>
        <w:pStyle w:val="Normal"/>
        <w:spacing w:lineRule="exact" w:line="6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中心校、各村小：</w:t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近年来，全乡广大教师和教育工作者带头践行社会主义核心价值观，深入学习贯彻习近平总书记关于“三个牢固树立”、“四有好老师”、“四个引路人”、教师“六要”等重要论述精神，锐意进取、扎实工作，为推动我乡教育事业改革与发展做出了积极贡献，涌现出一批先进个人。为了表彰先进、树立典型，隆重庆祝第三十八个“教师节”，做好学生引路人，在全社会弘扬尊师重教的良好风尚，进一步激励广大教师和教育工作者献身教育事业，推动我乡教育事业持续健康发展，经乡党委、政府研究，决定对马长河等</w:t>
      </w:r>
      <w:r>
        <w:rPr>
          <w:rFonts w:eastAsia="方正仿宋_GBK"/>
          <w:bCs/>
          <w:sz w:val="32"/>
          <w:szCs w:val="32"/>
        </w:rPr>
        <w:t>13</w:t>
      </w:r>
      <w:r>
        <w:rPr>
          <w:rFonts w:eastAsia="方正仿宋_GBK"/>
          <w:bCs/>
          <w:sz w:val="32"/>
          <w:szCs w:val="32"/>
        </w:rPr>
        <w:t>名教师予以表彰。</w:t>
      </w:r>
      <w:r>
        <w:rPr>
          <w:rFonts w:eastAsia="方正仿宋_GBK"/>
          <w:kern w:val="0"/>
          <w:sz w:val="32"/>
          <w:szCs w:val="32"/>
        </w:rPr>
        <w:t>希望受到表彰的同志珍惜荣誉，戒骄戒躁，再创佳绩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乡广大教师和教育工作者要以受表彰的先进教师为榜样，学习他们忠诚人民教育事业、师德高尚、为人师表的政治品格；学习他们牢记宗旨，带头培育和践行社会主义核心价值观的优良作风；学习他们模范履职、任劳任怨、无私奉献的敬业精神；学习他们奋发向上、与时俱进、立足本职、开拓创新的改革精神。深入贯彻落实党的教育方针，努力办好人民满意的教育，为推动我乡教育事业持续健康发展作出新的更大的贡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联合乡教育</w:t>
      </w:r>
      <w:r>
        <w:rPr>
          <w:rFonts w:eastAsia="方正仿宋_GBK"/>
          <w:kern w:val="0"/>
          <w:sz w:val="32"/>
          <w:szCs w:val="32"/>
        </w:rPr>
        <w:t>工作</w:t>
      </w:r>
      <w:r>
        <w:rPr>
          <w:rFonts w:eastAsia="方正仿宋_GBK"/>
          <w:kern w:val="0"/>
          <w:sz w:val="32"/>
          <w:szCs w:val="32"/>
        </w:rPr>
        <w:t>先进个人表彰名单</w:t>
      </w:r>
    </w:p>
    <w:p>
      <w:pPr>
        <w:pStyle w:val="Heading4"/>
        <w:spacing w:lineRule="exact" w:line="600" w:before="0" w:after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8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、</w:t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Heading4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ind w:firstLine="88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联合乡教育</w:t>
      </w:r>
      <w:r>
        <w:rPr>
          <w:rFonts w:eastAsia="方正小标宋_GBK"/>
          <w:kern w:val="0"/>
          <w:sz w:val="44"/>
          <w:szCs w:val="44"/>
        </w:rPr>
        <w:t>工作</w:t>
      </w:r>
      <w:r>
        <w:rPr>
          <w:rFonts w:eastAsia="方正小标宋_GBK"/>
          <w:kern w:val="0"/>
          <w:sz w:val="44"/>
          <w:szCs w:val="44"/>
        </w:rPr>
        <w:t>先进个人表彰名单</w:t>
      </w:r>
    </w:p>
    <w:p>
      <w:pPr>
        <w:pStyle w:val="Heading4"/>
        <w:spacing w:lineRule="exact" w:line="600" w:before="0" w:after="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Default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优秀教育工作者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马长河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李治宽（联合乡茨坝村小）</w:t>
      </w:r>
    </w:p>
    <w:p>
      <w:pPr>
        <w:pStyle w:val="Default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优秀教师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曾善琼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唐春梅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张建清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严昌玉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王仕科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勇（联合乡石柱村小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冉茂强（联合乡茨坝村小）</w:t>
      </w:r>
    </w:p>
    <w:p>
      <w:pPr>
        <w:pStyle w:val="Default"/>
        <w:spacing w:lineRule="exact" w:line="60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优秀班主任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健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李素梅（联合乡中心校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鸿（联合乡石柱村小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吴家鹏（联合乡茨坝村小）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328" w:leader="none"/>
        </w:tabs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sz w:val="28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6:00Z</dcterms:created>
  <dc:creator>jujumao</dc:creator>
  <dc:description/>
  <dc:language>en-US</dc:language>
  <cp:lastModifiedBy>Administrator</cp:lastModifiedBy>
  <cp:lastPrinted>2022-09-07T17:07:00Z</cp:lastPrinted>
  <dcterms:modified xsi:type="dcterms:W3CDTF">2024-05-16T01:55:29Z</dcterms:modified>
  <cp:revision>2</cp:revision>
  <dc:subject/>
  <dc:title>彭水   　自治县连湖镇中心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5B9AA6F342C59FC3B8E13391CD5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