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共彭水苗族土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家</w:t>
      </w:r>
      <w:r>
        <w:rPr>
          <w:rFonts w:ascii="Times New Roman" w:hAnsi="Times New Roman" w:cs="Times New Roman" w:eastAsia="方正小标宋_GBK"/>
          <w:sz w:val="44"/>
          <w:szCs w:val="44"/>
        </w:rPr>
        <w:t>族自治县联合乡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彭水苗族土家族自治县联合乡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表彰优秀教育工作者、优秀教师、优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班主任的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联合小学，茨坝教学点，石柱教学点</w:t>
      </w:r>
      <w:r>
        <w:rPr>
          <w:rFonts w:ascii="Times New Roman" w:hAnsi="Times New Roman" w:cs="Times New Roman" w:eastAsia="方正仿宋_GBK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近年来，全乡广大教师和教育工作者带头践行社会主义核心价值观，深入学习贯彻习近平总书记关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三个牢固树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四有好老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四个引路人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教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六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等重要论述精神，锐意进取、扎实工作，为推动我乡教育事业改革与发展做出了积极贡献，涌现出一批先进个人。为了表彰先进、树立典型，隆重庆祝第三十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个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教师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做好学生引路人，在全社会弘扬尊师重教的良好风尚，进一步激励广大教师和教育工作者献身教育事业，推动我乡教育事业持续健康发展，经乡党委、政府研究，决定对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周光福、唐春梅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等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名优秀教育工作者；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吴胜永、高芳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等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名优秀教师；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李素梅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梁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等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名优秀班主任予以表彰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希望受到表彰的同志珍惜荣誉，戒骄戒躁，再创佳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全乡广大教师和教育工作者要以受表彰的先进教师为榜样，学习他们忠诚人民教育事业、师德高尚、为人师表的政治品格；学习他们牢记宗旨，带头培育和践行社会主义核心价值观的优良作风；学习他们模范履职、任劳任怨、无私奉献的敬业精神；学习他们奋发向上、与时俱进、立足本职、开拓创新的改革精神。深入贯彻落实党的教育方针，努力办好人民满意的教育，为推动我乡教育事业持续健康发展作出新的更大的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联合乡教育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系统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先进个人表彰名单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br/>
      </w:r>
    </w:p>
    <w:p>
      <w:pPr>
        <w:pStyle w:val="Heading4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4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4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4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4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bCs/>
          <w:color w:val="000000"/>
          <w:highlight w:val="none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bCs/>
          <w:color w:val="000000"/>
          <w:highlight w:val="none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bCs/>
          <w:color w:val="000000"/>
          <w:highlight w:val="none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bCs/>
          <w:color w:val="000000"/>
          <w:highlight w:val="none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bCs/>
          <w:color w:val="000000"/>
          <w:highlight w:val="none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kern w:val="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88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联合乡教育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系统工作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先进个人表彰名单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一、优秀教育工作者（共</w:t>
      </w:r>
      <w:r>
        <w:rPr>
          <w:rFonts w:eastAsia="方正黑体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名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周光福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唐春梅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二、优秀教师（共</w:t>
      </w:r>
      <w:r>
        <w:rPr>
          <w:rFonts w:eastAsia="方正黑体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名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吴胜永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芳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杨能武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李治宽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鲁建华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三、优秀班主任（共</w:t>
      </w:r>
      <w:r>
        <w:rPr>
          <w:rFonts w:eastAsia="方正黑体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名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李素梅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梁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健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王元福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宋永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328" w:leader="none"/>
        </w:tabs>
        <w:bidi w:val="0"/>
        <w:jc w:val="left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36"/>
      <w:szCs w:val="3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sz w:val="28"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hi-I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56:00Z</dcterms:created>
  <dc:creator>jujumao</dc:creator>
  <dc:description/>
  <dc:language>en-US</dc:language>
  <cp:lastModifiedBy>Administrator</cp:lastModifiedBy>
  <cp:lastPrinted>2022-09-07T17:07:00Z</cp:lastPrinted>
  <dcterms:modified xsi:type="dcterms:W3CDTF">2024-05-16T01:58:50Z</dcterms:modified>
  <cp:revision>2</cp:revision>
  <dc:subject/>
  <dc:title>彭水   　自治县连湖镇中心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65B9AA6F342C59FC3B8E13391CD5A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