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彭水苗族土家族自治县农业农村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机购置补贴申请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补贴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对象为从事农业生产的个人和农业生产经营组织（以下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购机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其中农业生产经营组织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补贴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县补贴机具种类主要有耕整地机械、种植施肥机械、田间管理机械、收获机械、收获后处理机械、农产品初加工机械、排灌机械、畜牧机械、水产机械、农业废弃物利用处理设备、农田基本建设机械、动力机械、设施农业设备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大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小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品目，详见《重庆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—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农机购置补贴实施方案（附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》（网址：</w:t>
      </w:r>
      <w:hyperlink r:id="rId2" w:tgtFrame="http://119.84.98.54:88/PengShuiMiaoZuTuJiaZuZiZhiXian/details/_self">
        <w:r>
          <w:rPr>
            <w:rStyle w:val="InternetLink"/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119.84.98.54:88/details/3830.html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补贴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政农机购置补贴实行定额补贴，补贴额由县农业农村委按相关规定测算确定后发布，各档次农机具补贴额详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机具补贴额一览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网址：</w:t>
      </w:r>
      <w:hyperlink r:id="rId3" w:tgtFrame="http://119.84.98.54:88/PengShuiMiaoZuTuJiaZuZiZhiXian/details/_self">
        <w:r>
          <w:rPr>
            <w:rStyle w:val="InternetLink"/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119.84.98.54:88/details/4119.html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申请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政策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购机、定额补贴、先购后补、县级结算、直补到户（卡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式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申请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购机者身份证明材料（个人为居民身份证原件，农业生产经营组织为登记证书原件）、受理区县确定的银行卡（折）、购机发票原件（具有购机者、生产企业名称、机具名称、机具型号、机具出厂编号、发动机号等信息）。实行牌证管理的机具，应按照农业农村部办公厅《关于进一步做好农机购置补贴机具投档与核验等工作的通知》（农办机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的相关规定，先办理牌证后申领补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材料的真实性、完整性和有效性由购机者和补贴机具产销企业负责，并承担相关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受理单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购机者自愿到户籍所在地、农业生产经营组织注册登记地区县农业农村部门或乡镇（街道）农业服务中心提出补贴资金申领事项。购机者跨地区稳定从事农业生产经营的，也可在经营所在地农业农村部门或乡镇（街道）农业服务中心提出补贴资金申领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84.98.54:88/details/3830.html" TargetMode="External"/><Relationship Id="rId3" Type="http://schemas.openxmlformats.org/officeDocument/2006/relationships/hyperlink" Target="http://119.84.98.54:88/details/41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1:00Z</dcterms:created>
  <dc:creator>联合乡党政办</dc:creator>
  <dc:description/>
  <dc:language>en-US</dc:language>
  <cp:lastModifiedBy>联合乡党政办</cp:lastModifiedBy>
  <dcterms:modified xsi:type="dcterms:W3CDTF">2023-01-06T13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215F19D1471EB8B9E20090C03F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