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仿宋简体;微软雅黑" w:cs="Times New Roman"/>
          <w:szCs w:val="32"/>
        </w:rPr>
      </w:pPr>
      <w:r>
        <w:rPr>
          <w:rFonts w:eastAsia="方正仿宋简体;微软雅黑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1</w:t>
      </w:r>
    </w:p>
    <w:tbl>
      <w:tblPr>
        <w:tblW w:w="10192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30"/>
        <w:gridCol w:w="254"/>
        <w:gridCol w:w="2943"/>
        <w:gridCol w:w="1310"/>
        <w:gridCol w:w="107"/>
        <w:gridCol w:w="992"/>
        <w:gridCol w:w="176"/>
        <w:gridCol w:w="1276"/>
      </w:tblGrid>
      <w:tr>
        <w:trPr>
          <w:trHeight w:val="1954" w:hRule="atLeast"/>
        </w:trPr>
        <w:tc>
          <w:tcPr>
            <w:tcW w:w="10192" w:type="dxa"/>
            <w:gridSpan w:val="9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44"/>
              </w:rPr>
              <w:t>彭水县</w:t>
            </w:r>
            <w:r>
              <w:rPr>
                <w:rFonts w:eastAsia="方正小标宋_GBK" w:cs="Times New Roman" w:ascii="Times New Roman" w:hAnsi="Times New Roman"/>
                <w:color w:val="000000"/>
                <w:sz w:val="44"/>
                <w:szCs w:val="44"/>
              </w:rPr>
              <w:t>2024</w:t>
            </w: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44"/>
              </w:rPr>
              <w:t>年“</w:t>
            </w:r>
            <w:r>
              <w:rPr>
                <w:rFonts w:eastAsia="方正小标宋_GBK" w:cs="Times New Roman" w:ascii="Times New Roman" w:hAnsi="Times New Roman"/>
                <w:color w:val="000000"/>
                <w:sz w:val="44"/>
                <w:szCs w:val="44"/>
              </w:rPr>
              <w:t>5.20”</w:t>
            </w: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44"/>
              </w:rPr>
              <w:t>中国学生营养日系列宣传活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小标宋_GBK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44"/>
              </w:rPr>
              <w:t>绘画作品获奖名单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2" w:leader="none"/>
                <w:tab w:val="left" w:pos="360" w:leader="none"/>
              </w:tabs>
              <w:ind w:firstLine="266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幼儿园组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组别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作品名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作者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指导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获奖等次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隆鑫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把健康吃进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赵科棣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刘晏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山谷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营养与健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赵彦琪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豆利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森林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奶豆添营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油更健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冯贤诣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森林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营养与健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丁文希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普子镇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营养健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谢心渝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袁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普子镇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节约粮食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郑可月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曾凡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普子镇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营养美食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秦欣然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刘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隆鑫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奶豆添营养，少油更健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喻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玲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隆鑫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营养与健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刘洛希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杨静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山谷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科学食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健康成长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李佳雨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孟池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县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均衡饮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健康成长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赵晨峻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朱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蟠龙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奶豆添营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油更健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李张可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卫泽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蟠龙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健康饮食，健康你我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陈晨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廖昌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蟠龙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健康饮食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董峻宇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季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蟠龙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奶豆添营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油更健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宁心贝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民族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健康生活每一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刘玥依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严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民族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食品安全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丁芃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程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普子镇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奶豆营养，绿色健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冉芷嫣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袁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普子镇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多奶豆少油油更健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谢宗瑞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覃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普子镇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荤素搭配，营养美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易熙城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冉茂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普子镇幼儿园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我的一周营养食谱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胡欣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刘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隆鑫幼儿园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奶豆营养，绿色健康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毛嘉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隆鑫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营养健康走前沿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任芯语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隆鑫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我的健康我做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唐宁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隆鑫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豆奶添营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袁启缘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隆鑫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奶豆添营养，少油更健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刘宇佳妍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隆鑫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珍惜粮食，减少浪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赵科棣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隆鑫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奶豆添营养，少油更健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刘雯镒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隆鑫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合理营养，元气满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周昊阳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文庙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科学食养、健康校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予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文庙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奶豆添营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健康伴成长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杨春雨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文庙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食奶豆，添营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邵雨轩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县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营养小达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何芷漫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县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奶豆添营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油更健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胡颢轩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蟠龙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节约粮食，合理安排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田俊霖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蟠龙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健康之班”争夺赛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田俊霖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蟠龙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奶豆添营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油更健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念初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民族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科学食养，健康同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曾妮娜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民族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食品安全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豆佳宜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普子镇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我爱吃的食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白可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普子镇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我要自己搭配营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螠冧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普子镇幼儿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合理营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科淇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61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组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作品名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作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获奖等次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龙射镇小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节约粮食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朱雨馨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刘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彭水二小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清淡饮食更健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浩骅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陈虹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森林希望小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奶豆添营养少油更健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杜博毅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冉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森林希望小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逗你健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廖梓淇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森林希望小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营养之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卉妍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龙射镇小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合理膳食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唐睿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刘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龙射镇小学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珍惜粮食杜绝浪费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黄思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陶宗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普子镇小学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营养健康，快乐成长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郑登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曾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彭水二小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健康食品班成长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曾紫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杨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森林希望小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幸福与健康的结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施诗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森林希望小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奶豆添营养少油更健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杜博毅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森林希望小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合理营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陈俊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森林希望小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均衡营养健康成长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睿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森林希望小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合理善食营养搭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翊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森林希望小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我的营养手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梓懿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杨小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谷镇小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科学饮食，健康校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何思宜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谷镇小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奶豆添营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油更健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廖紫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谷镇小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绘科学食养，描画健康校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肖瑾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谷镇小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科学饮食，健康成长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田雨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龙射镇小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节约粮食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肖函予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龙射镇小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健康饮食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冉函瑜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普子镇小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合理膳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绿色食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雅婷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普子镇小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合理营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气满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李佳财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普子镇小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拒绝肥胖，吃出健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李佳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彭水二小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营养健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梓博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彭水二小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合理膳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营养健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吕嘉益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彭水二小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营养与健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罗帅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芦塘乡小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食物安全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钟梨娜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芦塘乡小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食品安全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涛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彭水一小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食品安全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徐璨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61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组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作品名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作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获奖等次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彭水中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奶豆添营养，少油更健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胡曲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李晶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汉葭中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食品安全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严子怡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罗远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梅子垭中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安全饮食，健康饮食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马俊菊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海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梅子垭中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节约粮食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任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何利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学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彭水中学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豆奶与健康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周青青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雪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学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彭水中学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奶豆添营养，少油更健康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冉佳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任小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学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彭水中学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奶豆添营养，少油更健康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周薪寒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彭水中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膳食宝塔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吴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汉葭中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吃出健康，吃出安全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吕业婧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汉葭中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蔬菜水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吕业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汉葭中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营养健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吴秀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学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彭水三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健康饮食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李紫菱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2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843"/>
        <w:gridCol w:w="2552"/>
        <w:gridCol w:w="1134"/>
      </w:tblGrid>
      <w:tr>
        <w:trPr>
          <w:trHeight w:val="510" w:hRule="atLeast"/>
        </w:trPr>
        <w:tc>
          <w:tcPr>
            <w:tcW w:w="10349" w:type="dxa"/>
            <w:gridSpan w:val="5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44"/>
              </w:rPr>
              <w:t>校园食育教育实践案例获奖名单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幼儿园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组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案例题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主创者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获奖等次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通过游戏教学培养幼儿健康饮食习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蟠龙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廖昌琼、张计余、卫泽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从植物角到餐桌的神奇之旅——我们的“菇”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县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陈江、黄振梅、朱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校园食堂管理及食品健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森林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魏亚玲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马小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好“食”光，育之有慧——以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食育之路的探索与实施为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文庙幼儿园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康小寒、陈甜娟、张君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从“种子”到“果实”的全周期种植体验教育实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隆鑫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刘晏侏、杜欣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幼儿园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珍惜粮食，共享美好“食”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蟠龙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小雪、卫泽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组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案例题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主创者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获奖等次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用心守护舌尖上的安全——助力学生健康成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森林希望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容、王子川、田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唯美诗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舌尖上的幸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龙射镇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刘恩学、曾善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彭水一小食育教育之楼顶菜园种植案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彭水一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晏苗苗、周正云、王万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食育助力成长—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食育教育创新实践案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普子镇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郑旭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exact" w:line="600"/>
        <w:ind w:left="306" w:right="306" w:hanging="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cs="Times New Roman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方正仿宋_GBK" w:hAnsi="方正仿宋_GBK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cs="Times New Roman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方正仿宋_GBK" w:hAnsi="方正仿宋_GBK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001385</wp:posOffset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cs="Times New Roman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方正仿宋_GBK" w:hAnsi="方正仿宋_GBK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cs="Times New Roman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方正仿宋_GBK" w:hAnsi="方正仿宋_GBK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48:00Z</dcterms:created>
  <dc:creator>Administrator</dc:creator>
  <dc:description/>
  <dc:language>en-US</dc:language>
  <cp:lastModifiedBy>灯饰奋斗</cp:lastModifiedBy>
  <cp:lastPrinted>2024-07-04T15:25:00Z</cp:lastPrinted>
  <dcterms:modified xsi:type="dcterms:W3CDTF">2024-10-11T06:53:41Z</dcterms:modified>
  <cp:revision>4</cp:revision>
  <dc:subject/>
  <dc:title>彭水教基〔2017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93CC74D0149BE9984016E1719399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