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水民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彭水苗族土家族自治县民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持续开展养老服务领域食品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整治行动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各街道办事处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最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健全制度机制，强化协调联动，严格监管执法，提升养老服务领域食品安全管理水平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持续开展养老服务领域食品安全专项整治行动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，县</w:t>
      </w:r>
      <w:r>
        <w:rPr>
          <w:rFonts w:ascii="Times New Roman" w:hAnsi="Times New Roman" w:cs="Times New Roman" w:eastAsia="方正仿宋_GBK"/>
          <w:sz w:val="32"/>
          <w:szCs w:val="32"/>
        </w:rPr>
        <w:t>民政局决定持续开展养老服务领域食品安全专项整治行动，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提高政治站位，统一思想认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民以食为天，食以安为先。习近平总书记历来高度重视食品安全工作，食品安全事关人民群众身体健康和生命安全，保障提供餐饮服务的养老机构、社区老年食堂、老年助餐点食品安全是各级义不容辞的责任。提供餐饮服务的养老机构、社区老年食堂、老年助餐点相对社会餐饮而言，具有很大的特殊性，有的规模很大、动辄成百上千人就餐，少的也有几十人，有的是外包购买服务，还有的是多种形式混合经营，管理水平参差不齐，一旦出现食品安全问题，很可能导致群体性事件；就餐对象主要是老年人、残疾人等重点敏感人群，服务对象家属对食品安全问题的容忍度低，即使是小问题，如果处置不当，都可能引发舆论炒作，导致社会性风险。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、有关单位要坚决克服麻痹思想、侥幸心理、松劲心态，清醒认识养老服务领域食品安全大形势、总趋势和问题短板，以如履薄冰、如临深渊、如坐针毡的危机感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时时放心不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责任感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时不我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紧迫感，强化底线思维，在工作部署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扣扣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在责任履行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担担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在任务落实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钉钉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扎实有效的工作举措，抓紧抓实专项整治工作，切实保障养老服务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舌尖上的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聚焦目标任务，强化责任履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全面落实养老机构主体责任。</w:t>
      </w:r>
      <w:r>
        <w:rPr>
          <w:rFonts w:ascii="Times New Roman" w:hAnsi="Times New Roman" w:cs="Times New Roman" w:eastAsia="方正仿宋_GBK"/>
          <w:sz w:val="32"/>
          <w:szCs w:val="32"/>
        </w:rPr>
        <w:t>提供餐饮服务的养老机构、社区老年食堂、老年助餐点，应当依法取得食品经营许可，依照法律法规和食品安全标准从事食品经营行为。切实担起第一责任的主体责任，建立健全从业人员健康管理、进货查验、加工操作、食品留样、信息公开等制度，按照《企业落实食品安全主体责任监督管理规定》，根据不同规模依法配备食品安全总监和食品安全员。构建食品安全风险分级管控和隐患排查治理双重预防机制，常态化组织开展食品安全风险隐患自查自纠，确保发现问题清零见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格落实属地管理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安全生产法》，将提供餐饮服务的养老机构、社区老年食堂、老年助餐点食品安全纳入监管范围，防止监管失位、脱断断链。逐一明确包保干部，做到定人、定点、定位、定责任，督促包保干部认真履行职责，加强对辖区提供餐饮服务的养老机构、社区老年食堂、老年助餐点食品安全开展监管督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督促提供餐饮服务的养老机构、社区老年食堂、老年助餐点及时消除食品安全风险隐患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切实落实行业主管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民政局将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管三必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加强对提供餐饮服务的养老机构、社区老年食堂、老年助餐点食品安全教育和日常管理，将其作为重点检查项目，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抽查事项，开展综合监管。严格执行食品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日管控、周排查、月调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，督促指导提供餐饮服务的养老机构、社区老年食堂、老年助餐点建立健全食品安全管理制度，落实食品安全管理责任，提高食品安全意识和能力。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县</w:t>
      </w:r>
      <w:r>
        <w:rPr>
          <w:rFonts w:ascii="Times New Roman" w:hAnsi="Times New Roman" w:cs="Times New Roman" w:eastAsia="方正仿宋_GBK"/>
          <w:sz w:val="32"/>
          <w:szCs w:val="32"/>
        </w:rPr>
        <w:t>市场监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开展监督检查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采取多种方式，确保整治效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注重协同配合。</w:t>
      </w:r>
      <w:r>
        <w:rPr>
          <w:rFonts w:ascii="Times New Roman" w:hAnsi="Times New Roman" w:cs="Times New Roman" w:eastAsia="方正仿宋_GBK"/>
          <w:sz w:val="32"/>
          <w:szCs w:val="32"/>
        </w:rPr>
        <w:t>专项整治行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，</w:t>
      </w:r>
      <w:r>
        <w:rPr>
          <w:rFonts w:ascii="Times New Roman" w:hAnsi="Times New Roman" w:cs="Times New Roman" w:eastAsia="方正仿宋_GBK"/>
          <w:sz w:val="32"/>
          <w:szCs w:val="32"/>
        </w:rPr>
        <w:t>涉及提供餐饮服务的养老机构、社区老年食堂、老年助餐点及行业主管部门、属地监管部门等，主体多、层级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民政局将联合县</w:t>
      </w:r>
      <w:r>
        <w:rPr>
          <w:rFonts w:ascii="Times New Roman" w:hAnsi="Times New Roman" w:cs="Times New Roman" w:eastAsia="方正仿宋_GBK"/>
          <w:sz w:val="32"/>
          <w:szCs w:val="32"/>
        </w:rPr>
        <w:t>市场监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立足职能、分工合作、整体推进。通过联席会议制度和联络员制度，及时会商研判食品安全风险、紧密配合开展专项整治行动，形成信息互通、资源共享、风险共治、贯通协同的工作合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快推行智慧监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民政局将联合县市场监管局，</w:t>
      </w:r>
      <w:r>
        <w:rPr>
          <w:rFonts w:ascii="Times New Roman" w:hAnsi="Times New Roman" w:cs="Times New Roman" w:eastAsia="方正仿宋_GBK"/>
          <w:sz w:val="32"/>
          <w:szCs w:val="32"/>
        </w:rPr>
        <w:t>引导提供餐饮服务的养老机构、社区老年食堂、老年助餐点入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阳光食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，开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明厨亮灶</w:t>
      </w:r>
      <w:r>
        <w:rPr>
          <w:rFonts w:eastAsia="方正仿宋_GBK" w:cs="Times New Roman" w:ascii="Times New Roman" w:hAnsi="Times New Roman"/>
          <w:sz w:val="32"/>
          <w:szCs w:val="32"/>
        </w:rPr>
        <w:t>+AI</w:t>
      </w:r>
      <w:r>
        <w:rPr>
          <w:rFonts w:ascii="Times New Roman" w:hAnsi="Times New Roman" w:cs="Times New Roman" w:eastAsia="方正仿宋_GBK"/>
          <w:sz w:val="32"/>
          <w:szCs w:val="32"/>
        </w:rPr>
        <w:t>智能识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功能，对重点区域、人员和行为进行视频直播、视频回放和智能抓拍，主动查找、发现食品安全问题及风险隐患，提升养老服务领域食品安全智慧监管水平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供餐饮服务就餐人数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的</w:t>
      </w:r>
      <w:r>
        <w:rPr>
          <w:rFonts w:ascii="Times New Roman" w:hAnsi="Times New Roman" w:cs="Times New Roman" w:eastAsia="方正仿宋_GBK"/>
          <w:sz w:val="32"/>
          <w:szCs w:val="32"/>
        </w:rPr>
        <w:t>养老服务机构要实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明厨亮灶</w:t>
      </w:r>
      <w:r>
        <w:rPr>
          <w:rFonts w:eastAsia="方正仿宋_GBK" w:cs="Times New Roman" w:ascii="Times New Roman" w:hAnsi="Times New Roman"/>
          <w:sz w:val="32"/>
          <w:szCs w:val="32"/>
        </w:rPr>
        <w:t>+AI</w:t>
      </w:r>
      <w:r>
        <w:rPr>
          <w:rFonts w:ascii="Times New Roman" w:hAnsi="Times New Roman" w:cs="Times New Roman" w:eastAsia="方正仿宋_GBK"/>
          <w:sz w:val="32"/>
          <w:szCs w:val="32"/>
        </w:rPr>
        <w:t>识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全覆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严格监管执法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民政局将</w:t>
      </w:r>
      <w:r>
        <w:rPr>
          <w:rFonts w:ascii="Times New Roman" w:hAnsi="Times New Roman" w:cs="Times New Roman" w:eastAsia="方正仿宋_GBK"/>
          <w:sz w:val="32"/>
          <w:szCs w:val="32"/>
        </w:rPr>
        <w:t>构建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基本手段、以重点监管为补充、以信用监管为基础的新型监管机制，进一步营造公平竞争的市场环境和法治化、便利化的营商环境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联合县市场监管局</w:t>
      </w:r>
      <w:r>
        <w:rPr>
          <w:rFonts w:ascii="Times New Roman" w:hAnsi="Times New Roman" w:cs="Times New Roman" w:eastAsia="方正仿宋_GBK"/>
          <w:sz w:val="32"/>
        </w:rPr>
        <w:t>联合执法，</w:t>
      </w:r>
      <w:r>
        <w:rPr>
          <w:rFonts w:ascii="Times New Roman" w:hAnsi="Times New Roman" w:cs="Times New Roman" w:eastAsia="方正仿宋_GBK"/>
          <w:sz w:val="32"/>
          <w:szCs w:val="32"/>
        </w:rPr>
        <w:t>坚持问题导向、目标导向，遵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督帮一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</w:t>
      </w:r>
      <w:r>
        <w:rPr>
          <w:rFonts w:ascii="Times New Roman" w:hAnsi="Times New Roman" w:cs="Times New Roman" w:eastAsia="方正仿宋_GBK"/>
          <w:sz w:val="32"/>
        </w:rPr>
        <w:t>采取</w:t>
      </w:r>
      <w:r>
        <w:rPr>
          <w:rFonts w:ascii="Times New Roman" w:hAnsi="Times New Roman" w:cs="Times New Roman" w:eastAsia="方正仿宋_GBK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</w:rPr>
        <w:t>四不两直</w:t>
      </w:r>
      <w:r>
        <w:rPr>
          <w:rFonts w:ascii="Times New Roman" w:hAnsi="Times New Roman" w:cs="Times New Roman" w:eastAsia="方正仿宋_GBK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</w:rPr>
        <w:t>方式，运用</w:t>
      </w:r>
      <w:r>
        <w:rPr>
          <w:rFonts w:ascii="Times New Roman" w:hAnsi="Times New Roman" w:cs="Times New Roman" w:eastAsia="方正仿宋_GBK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</w:rPr>
        <w:t>穿透核查</w:t>
      </w:r>
      <w:r>
        <w:rPr>
          <w:rFonts w:ascii="Times New Roman" w:hAnsi="Times New Roman" w:cs="Times New Roman" w:eastAsia="方正仿宋_GBK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</w:rPr>
        <w:t>方法，组织开展专项整治行动成效现场督查，督促指导落实不力的</w:t>
      </w:r>
      <w:r>
        <w:rPr>
          <w:rFonts w:ascii="Times New Roman" w:hAnsi="Times New Roman" w:cs="Times New Roman" w:eastAsia="方正仿宋_GBK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sz w:val="32"/>
        </w:rPr>
        <w:t>及时整改，并视情通报、约谈，层层传导压力。依法依规处罚违法违规行为，涉嫌犯罪的及时移送公安机关，持续保持严惩重处的高压态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彭水苗族土家族自治县民政局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  <w:bookmarkEnd w:id="0"/>
      <w:r>
        <w:rPr>
          <w:rFonts w:ascii="Times New Roman" w:hAnsi="Times New Roman" w:cs="Times New Roman" w:eastAsia="方正仿宋_GBK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overflowPunct w:val="fals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彭水苗族土家族自治县民政局办公室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6:00Z</dcterms:created>
  <dc:creator>Administrator</dc:creator>
  <dc:description/>
  <dc:language>en-US</dc:language>
  <cp:lastModifiedBy>只談風月</cp:lastModifiedBy>
  <cp:lastPrinted>2024-05-07T02:50:00Z</cp:lastPrinted>
  <dcterms:modified xsi:type="dcterms:W3CDTF">2024-05-10T0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516A3F6404B76ABC096B2A779E495_12</vt:lpwstr>
  </property>
  <property fmtid="{D5CDD505-2E9C-101B-9397-08002B2CF9AE}" pid="3" name="KSOProductBuildVer">
    <vt:lpwstr>2052-12.1.0.16729</vt:lpwstr>
  </property>
</Properties>
</file>