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1461"/>
        <w:gridCol w:w="2934"/>
        <w:gridCol w:w="2391"/>
        <w:gridCol w:w="1152"/>
      </w:tblGrid>
      <w:tr>
        <w:trPr>
          <w:trHeight w:val="630" w:hRule="atLeast"/>
        </w:trPr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方正黑体_GBK;微软雅黑" w:hAnsi="方正黑体_GBK;微软雅黑" w:eastAsia="方正黑体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32"/>
                <w:szCs w:val="32"/>
              </w:rPr>
              <w:t>附件</w:t>
            </w:r>
            <w:r>
              <w:rPr>
                <w:rFonts w:eastAsia="方正黑体_GBK;微软雅黑" w:cs="方正仿宋_GBK;微软雅黑" w:ascii="方正黑体_GBK;微软雅黑" w:hAnsi="方正黑体_GBK;微软雅黑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彭水自治县中小学</w:t>
            </w:r>
            <w:r>
              <w:rPr>
                <w:rFonts w:ascii="方正仿宋_GBK;微软雅黑" w:hAnsi="方正仿宋_GBK;微软雅黑" w:cs="仿宋" w:eastAsia="方正仿宋_GBK;微软雅黑"/>
                <w:color w:val="000000"/>
                <w:sz w:val="32"/>
                <w:szCs w:val="32"/>
              </w:rPr>
              <w:t>艺术实践工作坊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获奖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序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学校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项目名称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指导教师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一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摩云之声漫画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罗亚男 高继 段宛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三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苗乡版韵——版画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莹 杨艳红 廖明川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五小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点线面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王洪波 李沙青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森林希望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绿芽水墨画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杨晓亚 李欣 严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郁山镇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笨石头墨石雕刻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张维明 罗明鑫 王世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6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龙射镇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多彩纸浆画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张文波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民族烙画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豆利军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阿依藤草编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钱伟 刘恩学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高谷镇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大地本色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郭娟 冉正友 栾秋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8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思源实验学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创生坊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刘胡萍 李碧菡 代华伟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黑白世界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陈可 李波 石复玉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桑柘中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希望的田野——藤草编织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罗登文 石启蓉 夏义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0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中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苗乡剪花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冯从容 王宽 蒋代银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泥型我塑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袁敏 王茂康 严小峰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1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一中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版画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陈秋宏 汪城 廖晓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脸谱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汪妍宏 赵耀生 杨俐字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2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职教中心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刺绣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赵学斌 麻兴姐 王菊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蜡染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王光花 赵君一 吴永强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剪纸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李玉平 钱江雪 张浩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根雕 银饰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黄炎培 杨川 冉显霞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文武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山水间禅绕画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田世雄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清平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丝网花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吕正泽 彭雪鸿 高蜀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5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羊头铺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越剪越像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张小东 任素云 李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新场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综合材料制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刘立海 王小军 董正氚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鞍子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苗家吊脚楼营造技艺实践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严江 任勇 张如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鹿鸣乡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粘贴画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肖山 黄越强 何良伦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9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平安镇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美术扇面画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苏伟 王发梅 陈家全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美术丙烯画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王发梅 苏伟 张显芳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砂石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土生陶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肖永尧 王照艳 冉柏林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三义乡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根雕艺术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李航标 文顺群 刘相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大垭乡小学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烙画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余静 付华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彭水三中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陶艺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唐海霞 张祥勤  陈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4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特殊教育学校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苗苗版画工作坊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盛春红 张雪林 刘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二等奖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等线;微软雅黑" w:hAnsi="等线;微软雅黑" w:eastAsia="等线;微软雅黑" w:cs="等线;微软雅黑"/>
      <w:kern w:val="2"/>
      <w:sz w:val="21"/>
      <w:szCs w:val="21"/>
    </w:rPr>
  </w:style>
  <w:style w:type="character" w:styleId="16">
    <w:name w:val="16"/>
    <w:qFormat/>
    <w:rPr>
      <w:rFonts w:ascii="Arial" w:hAnsi="Arial" w:cs="Arial"/>
      <w:color w:val="000000"/>
      <w:sz w:val="20"/>
      <w:szCs w:val="20"/>
    </w:rPr>
  </w:style>
  <w:style w:type="character" w:styleId="17">
    <w:name w:val="17"/>
    <w:qFormat/>
    <w:rPr>
      <w:rFonts w:ascii="方正仿宋_GBK;微软雅黑" w:hAnsi="方正仿宋_GBK;微软雅黑" w:eastAsia="方正仿宋_GBK;微软雅黑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8:00Z</dcterms:created>
  <dc:creator>Administrator</dc:creator>
  <dc:description/>
  <cp:keywords/>
  <dc:language>en-US</dc:language>
  <cp:lastModifiedBy>Administrator</cp:lastModifiedBy>
  <cp:lastPrinted>2022-11-16T09:38:00Z</cp:lastPrinted>
  <dcterms:modified xsi:type="dcterms:W3CDTF">2022-11-21T09:09:00Z</dcterms:modified>
  <cp:revision>4</cp:revision>
  <dc:subject/>
  <dc:title/>
</cp:coreProperties>
</file>