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宋体"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kern w:val="0"/>
          <w:sz w:val="36"/>
          <w:szCs w:val="36"/>
        </w:rPr>
        <w:t>2022</w:t>
      </w:r>
      <w:r>
        <w:rPr>
          <w:rFonts w:ascii="方正黑体_GBK" w:hAnsi="方正黑体_GBK" w:cs="宋体" w:eastAsia="方正黑体_GBK"/>
          <w:kern w:val="0"/>
          <w:sz w:val="36"/>
          <w:szCs w:val="36"/>
        </w:rPr>
        <w:t>年彭水自治县中小学艺术展演类获奖名单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93"/>
        <w:gridCol w:w="1978"/>
        <w:gridCol w:w="2788"/>
        <w:gridCol w:w="1548"/>
      </w:tblGrid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合唱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等级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小学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</w:rPr>
              <w:t>《当春风来敲门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</w:rPr>
              <w:t>《太阳最红毛主席最亲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</w:rPr>
              <w:t>何泽淑、王昌君、何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</w:rPr>
              <w:t>彭水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苗寨我的家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家乡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马婧、刘芳、张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</w:rPr>
              <w:t>彭水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《家乡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the moon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林慧、白晶菁、冉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</w:rPr>
              <w:t>彭水二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童心气球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苗家娇阿依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海霞、胡于武、吕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</w:rPr>
              <w:t>彭水四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大鱼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田野在召唤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吴嘉敏、鲁江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两江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萱草花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歌声与微笑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杜金蓉　李瑷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鹿角镇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红心向党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鹿小之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冯小燕 张杰 任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合乡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萱草花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错位时空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张攀、冯伯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连湖镇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卢沟谣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田野在召唤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蔡成林，刘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双龙乡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嘀哩嘀哩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让中国更美丽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李双 庹增林 杨盛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文武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乡间的小路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中国少年先锋队队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李昌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四季的问候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少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唐丽娜、徐梦琳、文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思源实验学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萱草花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祖国给我理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秋红、秦倩、王明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新田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菊花台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念故乡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文娅、刘会兰、赵洪森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桑柘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你我手拉手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光媚、方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验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每当我走过老师窗前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莹颖、王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高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教中心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东方之珠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编花篮小景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汪莉、向昱霖、吴茂叶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合奏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小学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映山红》（葫芦丝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湘妹子》（葫芦丝）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海、付春艳、冉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小纸船的梦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铁血丹心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婧、米雪、张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布谷鸟》（口风琴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每当我走过老师的窗前》（口风琴）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淑、李方平、林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四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欢乐的那达慕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廖银术、鲁江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湖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美丽的金孔雀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龙的传人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蔡成林，刘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二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茉莉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吕红、周英婷、胡于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两江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小白船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五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茉莉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田林源、侯黔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郁山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送别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董小波、张维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子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爱我家小竹楼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彩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家镇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</w:t>
            </w:r>
            <w:r>
              <w:rPr>
                <w:rFonts w:ascii="仿宋" w:hAnsi="仿宋" w:cs="仿宋" w:eastAsia="仿宋"/>
                <w:color w:val="000000"/>
              </w:rPr>
              <w:t>亲爱的旅人</w:t>
            </w:r>
            <w:r>
              <w:rPr>
                <w:rFonts w:ascii="仿宋" w:hAnsi="仿宋" w:cs="仿宋" w:eastAsia="仿宋"/>
                <w:color w:val="000000"/>
              </w:rPr>
              <w:t>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琼 程太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乔梓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鹰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卖报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 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合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森林狂想曲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千与千寻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攀、冯伯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谷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云追月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流星、廖小勇、汪雪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汉葭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《萱草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邹晓建、冉鸿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桑柘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婚誓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光媚、方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级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春晓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阿玲、邵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级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验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 我们走在大路上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唐小娅、丁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郁山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欢乐颂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朝龙、胡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群舞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小学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一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《灿烂的日子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巫婷婷、毛建敏、冉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二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少年志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蔡娅娜、黄悦、李海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两江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铃哟灵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家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盛世欢腾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冉颖华 何泽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四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花儿那样红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冉沁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子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家住在桃花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堂舒　姚春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五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相信自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雨君、邓雪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家坝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苗妹妹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娅玲、曾善红、吴胜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诸佛寺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大山支教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进林 袁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武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失恋阵线联盟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汉葭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心中的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梁晓洁 江欣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远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馨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彭水三中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拉丁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思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验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唱支山歌给党听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唐小娅、杨丽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桑柘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寄明月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光媚、方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二中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苗乡笠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王娅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高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教中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春到苗岭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晏妮、张明明、周维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395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戏剧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小学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森林希望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梨花颂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两江小学　　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绿野仙踪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成菊　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五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戏曲串烧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镜睿、魏福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家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小狗学叫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玉川 王贵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谷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刘大哥讲话理太偏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黄云琪 黄玉琴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梅子垭镇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丰碑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冯露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子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草船借箭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怀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武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小熊请客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二中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重生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廖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健馨   冉江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朗诵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小学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二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诗意中国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舒敏亚、蔡娅娜、王雄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五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山那边一座崛起的城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莉霞、李红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三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少年中国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春霞、刘金波、罗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谷中心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我是中国人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瑞新、高升、栾秋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隆鑫希望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青春中国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冉江菊 王露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四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这盛世如你所愿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小娟、豆海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郁山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中华少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毛清静、李世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滩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红色的童话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闫微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子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唐诗里的中国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廖惜晨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鹿角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月光下的中国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天芬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家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祖国啊，我是属于你的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伍海燕、胡显兰、李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同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党在我心中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江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家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少年中国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/>
              <w:t> </w:t>
            </w:r>
            <w:r>
              <w:rPr>
                <w:rFonts w:ascii="仿宋" w:hAnsi="仿宋" w:cs="仿宋" w:eastAsia="仿宋"/>
                <w:color w:val="000000"/>
              </w:rPr>
              <w:t>何倩 刘永蓉 杨丽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家坝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祖国，我爱你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胜兰、任悠永、陈娅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合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厉害了我的国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芳 、王江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龙射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匆匆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芦塘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美丽芦塘，我的家乡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顺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盘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《点赞中国》 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瑶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双龙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中华少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蔡道维</w:t>
            </w:r>
            <w:r>
              <w:rPr>
                <w:rFonts w:ascii="仿宋" w:hAnsi="仿宋" w:eastAsia="仿宋"/>
              </w:rPr>
              <w:t> </w:t>
            </w:r>
            <w:r>
              <w:rPr>
                <w:rFonts w:ascii="仿宋" w:hAnsi="仿宋" w:cs="仿宋" w:eastAsia="仿宋"/>
              </w:rPr>
              <w:t>庹增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同镇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延安，我把你追寻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付秋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湖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扣好人生的第一粒扣子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小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武小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在阳光下成长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spacing w:val="1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验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先生，这盛世如你所愿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敖茜、赵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郁山中学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因为我们是中学生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红色的七月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杨玉、张应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水二中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中国精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范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高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教中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中国精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庹小梅、刘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教中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马兰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艳、冉吉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独唱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生姓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二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闵丽桥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金色童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海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贾雨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最美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黄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谢金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努力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苒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歌唱祖国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廖丽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马丽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你笑起来真好看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黄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钱鸿薪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童心向党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五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秦艺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闪闪小红星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吴从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罗艺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金色童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巫婷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　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梁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天之大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家镇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琳翔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祖国祖国我们爱你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温进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连湖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冯静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小孩子大梦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蔡成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吕凌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飞吧鸽子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付春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马语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唱支山歌给党听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马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森林希望小学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唐艺歌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梨花又开放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泽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昱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哦，香格里拉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白晶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馨悦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灯塔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马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　　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艺乔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我的梦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煜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星光下的梦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姚耕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隆鑫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灵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最好的未来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江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二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金莎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唱得响亮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周英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四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夏誉菱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候鸟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鲁江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鹿角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惠茜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天之大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谢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四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甘语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萱草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廖银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　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頔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金色童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隆鑫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赵澜茜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最美的花季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露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山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庞入嫣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童心向党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谢成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家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涵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梦驼铃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锦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胡美琪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地球你好吗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立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连湖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欣欣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赤伶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刘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五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吴欣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明天会更好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怡欣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朱砂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蔡婷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妈妈格桑拉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海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双龙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栓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金色童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含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隐形的翅膀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连湖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朱吉英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萱草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刘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朱砂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崔小娅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苇叶船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海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文武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外婆澎湖湾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方灵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汉葭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雨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天亮了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通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思源实验学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文倩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太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秦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思源实验学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铱铭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永不失联的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秋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谢臣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唱隐形的翅膀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黄泓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汉葭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在林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平凡之路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袁艺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蒋彭黔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父亲写的散文诗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莹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走马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王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岁月神偷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梅思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山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谯孟岢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父亲的散文诗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朝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走马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方建平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心愿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梅思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山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佘小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隐形的翅膀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胡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高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徐豪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天边外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许宝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爱永在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教中心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雪梅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像鱼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梅晓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晏玉寒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父亲的散文诗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春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恳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大江东去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春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独舞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生姓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雨桐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哪吒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毛建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芷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中国姑娘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姚耕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　　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佳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小嫚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二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睿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左手指月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蔡娅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赵诗琪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《小戏迷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珊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小猫</w:t>
            </w:r>
            <w:r>
              <w:rPr>
                <w:rFonts w:eastAsia="仿宋" w:cs="仿宋" w:ascii="仿宋" w:hAnsi="仿宋"/>
                <w:kern w:val="0"/>
              </w:rPr>
              <w:t>mimi</w:t>
            </w:r>
            <w:r>
              <w:rPr>
                <w:rFonts w:ascii="仿宋" w:hAnsi="仿宋" w:cs="仿宋" w:eastAsia="仿宋"/>
                <w:kern w:val="0"/>
              </w:rPr>
              <w:t>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白菁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家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诗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红红的中国结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卢怡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龙射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朱雨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</w:t>
            </w:r>
            <w:r>
              <w:rPr>
                <w:rFonts w:eastAsia="仿宋" w:cs="仿宋" w:ascii="仿宋" w:hAnsi="仿宋"/>
                <w:kern w:val="0"/>
              </w:rPr>
              <w:t>123</w:t>
            </w:r>
            <w:r>
              <w:rPr>
                <w:rFonts w:ascii="仿宋" w:hAnsi="仿宋" w:cs="仿宋" w:eastAsia="仿宋"/>
                <w:kern w:val="0"/>
              </w:rPr>
              <w:t>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周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五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胡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ascii="仿宋" w:hAnsi="仿宋"/>
              </w:rPr>
              <w:t> </w:t>
            </w:r>
            <w:r>
              <w:rPr>
                <w:rFonts w:eastAsia="仿宋" w:cs="仿宋" w:ascii="仿宋" w:hAnsi="仿宋"/>
              </w:rPr>
              <w:t>better</w:t>
            </w:r>
            <w:r>
              <w:rPr>
                <w:rFonts w:eastAsia="仿宋" w:ascii="仿宋" w:hAnsi="仿宋"/>
              </w:rPr>
              <w:t> </w:t>
            </w:r>
            <w:r>
              <w:rPr>
                <w:rFonts w:eastAsia="仿宋" w:cs="仿宋" w:ascii="仿宋" w:hAnsi="仿宋"/>
              </w:rPr>
              <w:t>now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田林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小学</w:t>
            </w:r>
            <w:r>
              <w:rPr>
                <w:rFonts w:eastAsia="仿宋" w:cs="仿宋" w:ascii="仿宋" w:hAnsi="仿宋"/>
                <w:b/>
                <w:kern w:val="0"/>
              </w:rPr>
              <w:t>B</w:t>
            </w:r>
            <w:r>
              <w:rPr>
                <w:rFonts w:ascii="仿宋" w:hAnsi="仿宋" w:cs="仿宋" w:eastAsia="仿宋"/>
                <w:b/>
                <w:kern w:val="0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马馨蕊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豆蔻梢头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毛建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森林希望小学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欣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小当家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徐冰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曼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彝家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刘金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欣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九儿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泽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代梓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远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巫婷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孙雅涵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山鬼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二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谢雨欣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锦瑟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黄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刘欣宜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活泼女孩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罗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四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万疆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吴嘉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隆鑫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佳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拉丁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江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鹿角中心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康思月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拉丁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冯小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五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吴欣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</w:rPr>
              <w:t>左手指月</w:t>
            </w:r>
            <w:r>
              <w:rPr>
                <w:rFonts w:ascii="仿宋" w:hAnsi="仿宋" w:eastAsia="仿宋"/>
              </w:rPr>
              <w:t>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任怡欣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四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雨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俏花旦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沁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田甜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山鬼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黄云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周芷妍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《虎妞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利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家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小绣娘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方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鹿角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惠茜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心之寻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谢梅 张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易君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繁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黄云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普子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郎雨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山鬼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黄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山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楚映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《彝族舞蹈》 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朱砂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邵星月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傣族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海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汉葭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丹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拉丁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梁晓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徐涵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彩云之南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刘流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婷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拉丁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莹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桑柘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ascii="仿宋" w:hAnsi="仿宋"/>
              </w:rPr>
              <w:t> </w:t>
            </w:r>
            <w:r>
              <w:rPr>
                <w:rFonts w:ascii="仿宋" w:hAnsi="仿宋" w:cs="仿宋" w:eastAsia="仿宋"/>
              </w:rPr>
              <w:t>赵紫伊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繁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徐光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思涵</w:t>
            </w:r>
            <w:r>
              <w:rPr>
                <w:rFonts w:eastAsia="仿宋" w:cs="仿宋" w:ascii="仿宋" w:hAnsi="仿宋"/>
                <w:kern w:val="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茉莉花</w:t>
            </w:r>
            <w:r>
              <w:rPr>
                <w:rFonts w:eastAsia="仿宋" w:cs="仿宋" w:ascii="仿宋" w:hAnsi="仿宋"/>
                <w:kern w:val="0"/>
              </w:rPr>
              <w:t>&gt;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何贵川</w:t>
            </w:r>
            <w:r>
              <w:rPr>
                <w:rFonts w:ascii="仿宋" w:hAnsi="仿宋" w:eastAsia="仿宋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黄家中学 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田可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拉丁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庹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桑柘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陈怡佳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拉丁舞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方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高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职教中心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罗飘飘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寂静的天空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庹小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教中心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甘栓栓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月之花语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晏妮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彭水中学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虓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三月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丁小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胡恒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蒙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古</w:t>
            </w:r>
            <w:r>
              <w:rPr>
                <w:rFonts w:ascii="仿宋" w:hAnsi="仿宋" w:cs="仿宋" w:eastAsia="仿宋"/>
                <w:kern w:val="0"/>
              </w:rPr>
              <w:t>族儿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天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独奏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生姓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小学</w:t>
            </w:r>
            <w:r>
              <w:rPr>
                <w:rFonts w:eastAsia="仿宋" w:cs="仿宋" w:ascii="仿宋" w:hAnsi="仿宋"/>
                <w:b/>
                <w:kern w:val="0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洪梓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共产儿童团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付春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星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北风吹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刘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二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仿宋_GB2312" w:eastAsia="仿宋"/>
                <w:color w:val="000000"/>
              </w:rPr>
              <w:t>曾紫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共产儿童团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吕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谢渃汐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共产儿童团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林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墨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练习曲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昌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马毅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《圆舞曲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唐艺丹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俄罗斯波尔卡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五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奕赛蓝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</w:t>
            </w:r>
            <w:r>
              <w:rPr>
                <w:rFonts w:ascii="仿宋" w:hAnsi="仿宋" w:cs="仿宋" w:eastAsia="仿宋"/>
              </w:rPr>
              <w:t>草原赞歌</w:t>
            </w:r>
            <w:r>
              <w:rPr>
                <w:rFonts w:ascii="仿宋" w:hAnsi="仿宋" w:cs="仿宋" w:eastAsia="仿宋"/>
                <w:kern w:val="0"/>
              </w:rPr>
              <w:t>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泰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四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懿譞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扑蝴蝶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吴嘉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连湖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博毅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钢琴曲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黄家镇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徐锐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欢乐颂  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小学</w:t>
            </w:r>
            <w:r>
              <w:rPr>
                <w:rFonts w:eastAsia="仿宋" w:cs="仿宋" w:ascii="仿宋" w:hAnsi="仿宋"/>
                <w:b/>
                <w:kern w:val="0"/>
              </w:rPr>
              <w:t>B</w:t>
            </w:r>
            <w:r>
              <w:rPr>
                <w:rFonts w:ascii="仿宋" w:hAnsi="仿宋" w:cs="仿宋" w:eastAsia="仿宋"/>
                <w:b/>
                <w:kern w:val="0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书豪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山丹丹开花红艳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方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丹力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春到湘江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二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刘学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圆舞曲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胡于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叶林汐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春到湘江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马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森林希望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玺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打跳欢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泽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一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美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蓝色香巴拉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三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庹誉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井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冈</w:t>
            </w:r>
            <w:r>
              <w:rPr>
                <w:rFonts w:ascii="仿宋" w:hAnsi="仿宋" w:cs="仿宋" w:eastAsia="仿宋"/>
                <w:kern w:val="0"/>
              </w:rPr>
              <w:t>山上太阳红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米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五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桉然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</w:rPr>
              <w:t>二部创意曲</w:t>
            </w:r>
            <w:r>
              <w:rPr>
                <w:rFonts w:ascii="仿宋" w:hAnsi="仿宋" w:cs="仿宋" w:eastAsia="仿宋"/>
              </w:rPr>
              <w:t>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晓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山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代可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浏阳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鹿角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吴欣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月光下的凤尾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冯小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家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雅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奔跑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两江小学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阿雨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紫竹调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葛雪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鹿角</w:t>
            </w:r>
            <w:r>
              <w:rPr>
                <w:rFonts w:ascii="仿宋" w:hAnsi="仿宋" w:cs="仿宋" w:eastAsia="仿宋"/>
                <w:color w:val="000000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小学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弘勤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kern w:val="0"/>
              </w:rPr>
              <w:t>竹楼情歌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晓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四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诗翼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秋叶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吴嘉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</w:t>
            </w:r>
            <w:r>
              <w:rPr>
                <w:rFonts w:ascii="仿宋" w:hAnsi="仿宋" w:cs="仿宋" w:eastAsia="仿宋"/>
                <w:color w:val="000000"/>
              </w:rPr>
              <w:t>水</w:t>
            </w:r>
            <w:r>
              <w:rPr>
                <w:rFonts w:ascii="仿宋" w:hAnsi="仿宋" w:cs="仿宋" w:eastAsia="仿宋"/>
                <w:kern w:val="0"/>
              </w:rPr>
              <w:t>四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廖馨语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我们多么幸福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廖银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黄家镇小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胡秋雨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苏珊娜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初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三中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嘉航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古典钢琴串烧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敏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三中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陈冉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辉煌的大圆舞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海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三中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宇欣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将军令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吕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云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</w:t>
            </w:r>
            <w:r>
              <w:rPr>
                <w:rFonts w:eastAsia="仿宋" w:cs="仿宋" w:ascii="仿宋" w:hAnsi="仿宋"/>
                <w:kern w:val="0"/>
              </w:rPr>
              <w:t>G</w:t>
            </w:r>
            <w:r>
              <w:rPr>
                <w:rFonts w:ascii="仿宋" w:hAnsi="仿宋" w:cs="仿宋" w:eastAsia="仿宋"/>
                <w:kern w:val="0"/>
              </w:rPr>
              <w:t>大调奏鸣曲》斯卡拉蒂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罗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廖皓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</w:t>
            </w:r>
            <w:r>
              <w:rPr>
                <w:rFonts w:eastAsia="仿宋" w:cs="仿宋" w:ascii="仿宋" w:hAnsi="仿宋"/>
                <w:kern w:val="0"/>
              </w:rPr>
              <w:t>9</w:t>
            </w:r>
            <w:r>
              <w:rPr>
                <w:rFonts w:ascii="仿宋" w:hAnsi="仿宋" w:cs="仿宋" w:eastAsia="仿宋"/>
                <w:kern w:val="0"/>
              </w:rPr>
              <w:t>肖邦练习曲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唐丽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杜孟禧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井冈山上太阳红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刘德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欣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山丹丹花开红艳艳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何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冯妙琪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布谷鸟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蔡建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汉葭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丹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瑶族舞曲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冉鸿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鹿角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张涵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</w:rPr>
              <w:t>瑶族舞曲</w:t>
            </w:r>
            <w:r>
              <w:rPr>
                <w:rFonts w:ascii="仿宋" w:hAnsi="仿宋" w:cs="仿宋" w:eastAsia="仿宋"/>
              </w:rPr>
              <w:t>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谢海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谷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周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kern w:val="0"/>
              </w:rPr>
              <w:t>如果有你在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延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万世航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萱草花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唐小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山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楚雅茜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kern w:val="0"/>
              </w:rPr>
              <w:t>月光下的凤尾竹</w:t>
            </w:r>
            <w:r>
              <w:rPr>
                <w:rFonts w:eastAsia="仿宋" w:cs="仿宋" w:ascii="仿宋" w:hAnsi="仿宋"/>
                <w:kern w:val="0"/>
              </w:rPr>
              <w:t>&gt;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胡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桑柘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赵保超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送别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方瑜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郁山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张馨月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kern w:val="0"/>
              </w:rPr>
              <w:t>月光下的凤尾竹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朝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高中组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一中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吴梦萱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音诗练习曲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谭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廖俊豪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无题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李永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中学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王万举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山村来了售货员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天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彭水一中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谢美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《千与千寻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杨琼瑶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pacing w:val="1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pacing w:val="100"/>
                <w:kern w:val="0"/>
              </w:rPr>
              <w:t>二等奖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p>
      <w:pPr>
        <w:pStyle w:val="Style16"/>
        <w:ind w:left="104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等线" w:hAnsi="等线" w:eastAsia="等线" w:cs="等线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6">
    <w:name w:val="16"/>
    <w:qFormat/>
    <w:rPr>
      <w:rFonts w:ascii="Arial" w:hAnsi="Arial" w:cs="Arial"/>
      <w:color w:val="000000"/>
      <w:sz w:val="20"/>
      <w:szCs w:val="20"/>
    </w:rPr>
  </w:style>
  <w:style w:type="character" w:styleId="17">
    <w:name w:val="17"/>
    <w:qFormat/>
    <w:rPr>
      <w:rFonts w:ascii="方正仿宋_GBK" w:hAnsi="方正仿宋_GBK" w:eastAsia="方正仿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8:00Z</dcterms:created>
  <dc:creator>Administrator</dc:creator>
  <dc:description/>
  <dc:language>en-US</dc:language>
  <cp:lastModifiedBy>pitter</cp:lastModifiedBy>
  <cp:lastPrinted>2022-11-16T09:38:00Z</cp:lastPrinted>
  <dcterms:modified xsi:type="dcterms:W3CDTF">2024-12-24T07:0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AACC4B32C47B0A9BFD3687099DEC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