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彭水苗族土家族自治县新田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印发《新田镇禁止泔水喂猪监管工作方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新田府发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号</w:t>
      </w:r>
    </w:p>
    <w:p>
      <w:pPr>
        <w:pStyle w:val="Normal"/>
        <w:widowControl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各村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社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，镇属各部门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当前，饲喂餐厨剩余物是非洲猪瘟传播的主要途径之一，处理好餐厨剩余物是打赢防控非洲猪瘟疫情攻坚战的关键。根据我镇实际，特制定《新田镇禁止泔水喂猪监管工作方案》，现印发给你们，请认真组织实施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彭水苗族土家族自治县新田镇人民政府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auto" w:val="clear"/>
          <w:lang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auto" w:val="clear"/>
          <w:lang w:eastAsia="zh-CN" w:bidi="ar-SA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auto" w:val="clear"/>
          <w:lang w:val="en-US" w:eastAsia="zh-CN" w:bidi="ar-SA"/>
        </w:rPr>
        <w:t>此件公开发布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auto" w:val="clear"/>
          <w:lang w:eastAsia="zh-CN" w:bidi="ar-SA"/>
        </w:rPr>
        <w:t>）</w:t>
      </w:r>
    </w:p>
    <w:p>
      <w:pPr>
        <w:pStyle w:val="Normal"/>
        <w:widowControl w:val="false"/>
        <w:snapToGrid w:val="true"/>
        <w:spacing w:lineRule="atLeast" w:line="600"/>
        <w:ind w:left="0" w:right="0" w:firstLine="64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3735" w:leader="none"/>
        </w:tabs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3735" w:leader="none"/>
        </w:tabs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tabs>
          <w:tab w:val="clear" w:pos="420"/>
          <w:tab w:val="left" w:pos="3735" w:leader="none"/>
        </w:tabs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eastAsia="zh-CN" w:bidi="ar-SA"/>
        </w:rPr>
      </w:r>
    </w:p>
    <w:p>
      <w:pPr>
        <w:pStyle w:val="Normal"/>
        <w:widowControl w:val="false"/>
        <w:tabs>
          <w:tab w:val="clear" w:pos="420"/>
          <w:tab w:val="left" w:pos="3735" w:leader="none"/>
        </w:tabs>
        <w:snapToGrid w:val="true"/>
        <w:spacing w:lineRule="atLeas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auto" w:val="clear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shd w:fill="auto" w:val="clear"/>
          <w:lang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shd w:fill="auto" w:val="clear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shd w:fill="auto" w:val="clear"/>
        </w:rPr>
        <w:t>新田镇禁止泔水喂猪监管工作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为坚决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val="en-US" w:eastAsia="zh-CN"/>
        </w:rPr>
        <w:t>杜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泔水进入养殖环节，切实阻断动物疾病传播途径，有效控制疫情扩散，从即日起在全镇范围内开展禁止泔水喂猪专项整治行动，力争通过专项整治，消除安全隐患，健全动物防疫条件审核和兽医监管制度，建立治理泔水养猪的长效机制，提高生猪及其产品质量安全水平，确保人民群众吃上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放心肉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kern w:val="2"/>
          <w:sz w:val="32"/>
          <w:szCs w:val="32"/>
          <w:shd w:fill="auto" w:val="clear"/>
        </w:rPr>
        <w:t>一、高度重视，充分认识泔水喂猪的危害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泔水等餐厨废弃物含有多种细菌、病毒和寄生虫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卵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等病原微生物，以及塑料袋、骨刺、烟头、厨房垃圾等危害生猪健康的东西，容易腐败变质，产生大量有害病菌和细菌、霉菌毒素。使用泔水饲喂生猪，极易引发生猪发病死亡和多种人畜共患病的发生，对生猪生产、猪肉安全和消费者健康带来严重隐患。各村（社区）、各生猪养殖户、各餐饮经营单位要从讲政治的高度，进一步增强责任感和使命感，认真落实禁止泔水饲喂生猪的相关规定，切实履行监管责任，采取有力措施，查找薄弱环节，堵塞工作漏洞，坚决杜绝泔水进入养殖环节，确保非洲猪瘟防控各项工作落到实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kern w:val="2"/>
          <w:sz w:val="32"/>
          <w:szCs w:val="32"/>
          <w:shd w:fill="auto" w:val="clear"/>
          <w:lang w:val="en-US" w:eastAsia="zh-CN"/>
        </w:rPr>
        <w:t>二、齐抓共管，扎实开展泔水饲喂生猪排查和专项整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方正楷体_GBK" w:cs="Times New Roman" w:ascii="Times New Roman" w:hAnsi="Times New Roman"/>
          <w:kern w:val="2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楷体_GBK"/>
          <w:kern w:val="2"/>
          <w:sz w:val="32"/>
          <w:szCs w:val="32"/>
          <w:shd w:fill="auto" w:val="clear"/>
        </w:rPr>
        <w:t>一</w:t>
      </w:r>
      <w:r>
        <w:rPr>
          <w:rFonts w:eastAsia="方正楷体_GBK" w:cs="Times New Roman" w:ascii="Times New Roman" w:hAnsi="Times New Roman"/>
          <w:kern w:val="2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楷体_GBK"/>
          <w:kern w:val="2"/>
          <w:sz w:val="32"/>
          <w:szCs w:val="32"/>
          <w:shd w:fill="auto" w:val="clear"/>
        </w:rPr>
        <w:t>认真开展泔水喂猪大排查活动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立即组织人员，对辖区内所有养殖场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户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进行拉网式排查，逐村逐户全面排查，做到村不漏组、组不漏场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户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，不留死角和空白；对排查中发现有泔水饲喂生猪行为的，立即制止，拆除泔水蒸煮设施，查明泔水来源，登记造册，通报食药监、农服中心等部门进行溯源整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方正楷体_GBK" w:cs="Times New Roman" w:ascii="Times New Roman" w:hAnsi="Times New Roman"/>
          <w:kern w:val="2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楷体_GBK"/>
          <w:kern w:val="2"/>
          <w:sz w:val="32"/>
          <w:szCs w:val="32"/>
          <w:shd w:fill="auto" w:val="clear"/>
        </w:rPr>
        <w:t>二</w:t>
      </w:r>
      <w:r>
        <w:rPr>
          <w:rFonts w:eastAsia="方正楷体_GBK" w:cs="Times New Roman" w:ascii="Times New Roman" w:hAnsi="Times New Roman"/>
          <w:kern w:val="2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楷体_GBK"/>
          <w:kern w:val="2"/>
          <w:sz w:val="32"/>
          <w:szCs w:val="32"/>
          <w:shd w:fill="auto" w:val="clear"/>
        </w:rPr>
        <w:t>落实养殖场禁喂责任监管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要深入养殖场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户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，宣传禁止泔水喂生猪的有关要求，镇畜牧站做好监管巡查、坚决切断非洲猪瘟传播链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方正楷体_GBK" w:cs="Times New Roman" w:ascii="Times New Roman" w:hAnsi="Times New Roman"/>
          <w:kern w:val="2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楷体_GBK"/>
          <w:kern w:val="2"/>
          <w:sz w:val="32"/>
          <w:szCs w:val="32"/>
          <w:shd w:fill="auto" w:val="clear"/>
        </w:rPr>
        <w:t>三</w:t>
      </w:r>
      <w:r>
        <w:rPr>
          <w:rFonts w:eastAsia="方正楷体_GBK" w:cs="Times New Roman" w:ascii="Times New Roman" w:hAnsi="Times New Roman"/>
          <w:kern w:val="2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楷体_GBK"/>
          <w:kern w:val="2"/>
          <w:sz w:val="32"/>
          <w:szCs w:val="32"/>
          <w:shd w:fill="auto" w:val="clear"/>
        </w:rPr>
        <w:t>加强督导检查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镇畜牧站要对重点地区、重点场户、重点环节进行督导巡查，严禁泔水进入养殖环节。各村（社区）对辖区内泔水喂猪加强督导检查，发现问题，及时纠正，确保禁止泔水喂猪全面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方正楷体_GBK" w:cs="Times New Roman" w:ascii="Times New Roman" w:hAnsi="Times New Roman"/>
          <w:kern w:val="2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楷体_GBK"/>
          <w:kern w:val="2"/>
          <w:sz w:val="32"/>
          <w:szCs w:val="32"/>
          <w:shd w:fill="auto" w:val="clear"/>
        </w:rPr>
        <w:t>四</w:t>
      </w:r>
      <w:r>
        <w:rPr>
          <w:rFonts w:eastAsia="方正楷体_GBK" w:cs="Times New Roman" w:ascii="Times New Roman" w:hAnsi="Times New Roman"/>
          <w:kern w:val="2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楷体_GBK"/>
          <w:kern w:val="2"/>
          <w:sz w:val="32"/>
          <w:szCs w:val="32"/>
          <w:shd w:fill="auto" w:val="clear"/>
        </w:rPr>
        <w:t>加强联合执法监管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对禁而不止、顶风作案的，报相关部门协同作战，联合执法，要依照《城市生活垃圾管理办法》、《环境保护法》、《固体废物污染环境防治法》、《食品安全法》、《畜牧法》、《动物防疫法》等法律法规，从严从快进行处罚，对造成疫情传播蔓延的，追究其刑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kern w:val="2"/>
          <w:sz w:val="32"/>
          <w:szCs w:val="32"/>
          <w:shd w:fill="auto" w:val="clear"/>
          <w:lang w:val="en-US" w:eastAsia="zh-CN"/>
        </w:rPr>
        <w:t>三、强化领导，加强宣传和监管，建立健全长效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shd w:fill="auto" w:val="clear"/>
        </w:rPr>
        <w:t>一是为加强对全镇禁止泔水喂猪工作的组织领导，成立由镇政府镇长任组长，分管农业领导为副组长，各村（社区）、安监办、食药监、农业服务中心、派出所为成员的禁止泔水喂猪专项整治行动领导小组。领导小组办公室设在镇农服中心，庹磊同志任办公室主任，刘恩权同志负责指导并监督各村（社区）和有关单位落实本方案，李红梅同志负责资料报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shd w:fill="auto" w:val="clear"/>
        </w:rPr>
        <w:t>各村要设立相应的领导和办事机构，负责辖区内禁止泔水喂猪宣传及排查上报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shd w:fill="auto" w:val="clear"/>
        </w:rPr>
        <w:t>二是加大宣传力度，通过印发禁止泔水饲喂生猪明白卡、公开信、张贴非洲猪瘟防控宣传挂图、开展技术培训讲座等形式，大力宣传中市县关于非洲猪瘟防控工作的政策措施，让泔水喂生猪的危害性家喻户晓、人人皆知，进一步提高养殖场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shd w:fill="auto" w:val="clear"/>
        </w:rPr>
        <w:t>户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shd w:fill="auto" w:val="clear"/>
        </w:rPr>
        <w:t>科学养殖意识，大力推广使用全价饲料和配合饲料，坚决杜绝泔水饲喂生猪行为，从源头上切断非洲猪瘟传播途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shd w:fill="auto" w:val="clear"/>
        </w:rPr>
        <w:t>三是各村（社区）要按照属地管理原则切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实加强监管，村两委负责人和相关工作人员要明确职责，依照各自分工，主动作为，恪尽职守，对玩忽职守、失职渎职等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  <w:lang w:val="en-US" w:eastAsia="zh-CN"/>
        </w:rPr>
        <w:t>导致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auto" w:val="clear"/>
        </w:rPr>
        <w:t>疫情发生蔓延的，依法依纪严肃追责。建立相关包联制度，确保禁止泔水喂猪监管措施落实到人到场，严守禁止泔水喂猪的最后一道防线。充分发动群众，畅通投诉渠道，实现群防群控，切实发挥群众的监督作用。建立信息共享机制，形成联防联控的强大合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auto" w:val="clear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方正仿宋_GBK" w:cs="宋体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center"/>
      <w:rPr>
        <w:rFonts w:ascii="宋体" w:hAnsi="宋体" w:eastAsia="方正仿宋_GBK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彭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>彭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>水苗族土家族自治县新田镇人民政府发布</w:t>
    </w:r>
  </w:p>
  <w:p>
    <w:pPr>
      <w:pStyle w:val="Header"/>
      <w:ind w:left="4788" w:firstLine="5622"/>
      <w:jc w:val="right"/>
      <w:rPr>
        <w:rFonts w:ascii="宋体" w:hAnsi="宋体" w:eastAsia="方正仿宋_GBK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方正仿宋_GBK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kern w:val="2"/>
        <w:sz w:val="32"/>
        <w:szCs w:val="24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kern w:val="2"/>
        <w:sz w:val="32"/>
        <w:szCs w:val="24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635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snapToGrid w:val="false"/>
      <w:jc w:val="center"/>
      <w:textAlignment w:val="center"/>
      <w:rPr/>
    </w:pPr>
    <w:r>
      <w:rPr>
        <w:rFonts w:eastAsia="方正仿宋_GBK" w:cs="宋体" w:ascii="宋体" w:hAnsi="宋体"/>
        <w:b/>
        <w:bCs/>
        <w:color w:val="005192"/>
        <w:kern w:val="2"/>
        <w:sz w:val="32"/>
        <w:szCs w:val="24"/>
        <w:lang w:val="en-US" w:eastAsia="zh-CN" w:bidi="ar-SA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彭水苗族土家族自治县新田镇人民政府</w:t>
    </w:r>
    <w:r>
      <w:rPr>
        <w:rFonts w:ascii="宋体" w:hAnsi="宋体" w:cs="宋体"/>
        <w:b/>
        <w:bCs/>
        <w:color w:val="005192"/>
        <w:sz w:val="32"/>
        <w:szCs w:val="32"/>
        <w:lang w:val="en-US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6-07T00:09:00Z</cp:lastPrinted>
  <dcterms:modified xsi:type="dcterms:W3CDTF">2024-08-22T07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295615E940BBBA5D0F830529831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