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6"/>
          <w:szCs w:val="36"/>
        </w:rPr>
        <w:t>种粮大户补贴分户公示表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报单位（盖章）：                                               填报日期：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单位：亩、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"/>
        <w:gridCol w:w="900"/>
        <w:gridCol w:w="720"/>
        <w:gridCol w:w="900"/>
        <w:gridCol w:w="540"/>
        <w:gridCol w:w="529"/>
        <w:gridCol w:w="551"/>
        <w:gridCol w:w="540"/>
        <w:gridCol w:w="499"/>
        <w:gridCol w:w="551"/>
        <w:gridCol w:w="529"/>
        <w:gridCol w:w="540"/>
        <w:gridCol w:w="475"/>
        <w:gridCol w:w="613"/>
        <w:gridCol w:w="585"/>
        <w:gridCol w:w="360"/>
        <w:gridCol w:w="377"/>
        <w:gridCol w:w="581"/>
        <w:gridCol w:w="540"/>
        <w:gridCol w:w="540"/>
        <w:gridCol w:w="977"/>
        <w:gridCol w:w="846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大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大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种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耕地面积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粮食种植面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承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耕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红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马铃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大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绿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豌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胡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高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荞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17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经办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乡镇（街道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领导签字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县农业农村委员会监督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88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500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县财政局监督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844958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备注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本表一式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份，一份乡镇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街道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公示，一份村社公示。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由乡镇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街道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统一打印印制公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7:00Z</dcterms:created>
  <dc:creator>Administrator</dc:creator>
  <dc:description/>
  <dc:language>en-US</dc:language>
  <cp:lastModifiedBy>系统管理员</cp:lastModifiedBy>
  <cp:lastPrinted>2024-01-22T16:19:00Z</cp:lastPrinted>
  <dcterms:modified xsi:type="dcterms:W3CDTF">2024-08-21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94A6BAC247EB88DEA3966D52BC4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