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0"/>
          <w:sz w:val="36"/>
          <w:szCs w:val="36"/>
        </w:rPr>
        <w:t>种粮大户补贴分户公示表</w:t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填报单位（盖章）：                                               填报日期：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  <w:lang w:eastAsia="zh-CN"/>
        </w:rPr>
        <w:t>单位：亩、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900"/>
        <w:gridCol w:w="720"/>
        <w:gridCol w:w="900"/>
        <w:gridCol w:w="540"/>
        <w:gridCol w:w="529"/>
        <w:gridCol w:w="551"/>
        <w:gridCol w:w="540"/>
        <w:gridCol w:w="499"/>
        <w:gridCol w:w="551"/>
        <w:gridCol w:w="529"/>
        <w:gridCol w:w="540"/>
        <w:gridCol w:w="475"/>
        <w:gridCol w:w="613"/>
        <w:gridCol w:w="585"/>
        <w:gridCol w:w="360"/>
        <w:gridCol w:w="377"/>
        <w:gridCol w:w="581"/>
        <w:gridCol w:w="540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耕地面积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粮食种植面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耕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红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马铃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大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绿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豌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  <w:lang w:eastAsia="zh-CN"/>
              </w:rPr>
              <w:t>胡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高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荞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17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eastAsia="zh-CN"/>
              </w:rPr>
              <w:t>经办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eastAsia="zh-CN"/>
              </w:rPr>
              <w:t>乡镇（街道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主要领导签字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县农业农村委员会监督电话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 xml:space="preserve">78846664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县财政局监督电话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844958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备注：</w:t>
      </w:r>
      <w:r>
        <w:rPr>
          <w:rFonts w:eastAsia="方正仿宋_GBK;Arial Unicode MS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本表一式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份，一份村社公示，一份乡镇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街道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公示。</w:t>
      </w:r>
      <w:r>
        <w:rPr>
          <w:rFonts w:eastAsia="方正仿宋_GBK;Arial Unicode MS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由乡镇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街道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统一打印印制公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7:00Z</dcterms:created>
  <dc:creator>Administrator</dc:creator>
  <dc:description/>
  <dc:language>en-US</dc:language>
  <cp:lastModifiedBy>大鱼</cp:lastModifiedBy>
  <cp:lastPrinted>2024-01-22T16:19:00Z</cp:lastPrinted>
  <dcterms:modified xsi:type="dcterms:W3CDTF">2024-01-23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A086BDA344C9282BF5E82E47071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