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99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仿宋_GBK"/>
                <w:sz w:val="116"/>
                <w:szCs w:val="116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37"/>
                <w:sz w:val="116"/>
                <w:szCs w:val="11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116"/>
                <w:szCs w:val="116"/>
              </w:rPr>
            </w:pPr>
            <w:r>
              <w:rPr>
                <w:rFonts w:eastAsia="方正仿宋_GBK"/>
                <w:sz w:val="116"/>
                <w:szCs w:val="116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2" w:after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彭水残联发〔</w:t>
            </w: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号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彭水苗族土家族自治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彭水自治县残疾学生入学资助救助实施方案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残联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《彭水自治县残疾学生入学资助救助实施方案》已经县残联党组（扩大）会议审议通过，现印发给你们，请认真贯彻执行。</w:t>
      </w:r>
    </w:p>
    <w:p>
      <w:pPr>
        <w:pStyle w:val="Normal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苗族土家族自治县残疾人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05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彭水自治县残疾学生入学资助救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为认真贯彻落实《重庆市残疾人保障条例》精神，进一步保障我县残疾学生接受教育的权利，特制定实施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一、资助救助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就读于普通小学、初中、高中的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彭水籍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残疾学生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及考入全日制高校的彭水籍残疾高职生、专科生、本科生及研究生（含硕士生、博士生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二、资助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对就读于普通小学、初中、高中的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彭水籍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残疾学生实施生活救助，标准为：每人每学期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对当年新入学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大学生实施一次性入学资助，标准为：本科生每人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500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元，研究生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400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专科生和高职生每人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对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以后入学的在读残疾大学生（当年已实施一次性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入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学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资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助的除外）实施生活救助，标准为：每人每学年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0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三、资助救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一）彭水县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二）申请人本人持有《中华人民共和国残疾人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三）在普通小学、初中、高中及全国普通高等院校接受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四）遵纪守法，品德良好，无违纪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四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一）申请人到户籍所在地乡镇（街道）残联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二）乡镇（街道）残联初审后报县残联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三）县残联确认后将资金发放到受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就读于普通小学、初中、高中的残疾学生生活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县残疾学生入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助救助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请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或监护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请人户口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监护人户口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户口簿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首页和户口增减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中华人民共和国残疾人证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学生监护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的银行卡及复印件，并备注开户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残疾大学生入学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自治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县残疾学生入学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资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助救助申请表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（无需填学校审核栏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申请人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《中华人民共和国残疾人证》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入学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大学生本人的银行卡及复印件，并备注开户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三）残疾大学生生活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自治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县残疾学生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学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资助救助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请人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中华人民共和国残疾人证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宋体"/>
          <w:lang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大学生本人的银行卡及复印件，并备注开户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以上材料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均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需提供原件及复印件，由县残联审核后，留存复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印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件，将原件退回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各乡镇（街道）残联加大政策宣传力度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及时收集、审核申请，并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于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今年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日前报县残联。联系人：县残联就业服务所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谢华山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系电话：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662398880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自治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县残疾学生入学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资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助救助申请表</w:t>
      </w:r>
    </w:p>
    <w:p>
      <w:pPr>
        <w:pStyle w:val="Normal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苗族土家族自治县残疾人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205" w:hanging="0"/>
        <w:jc w:val="right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1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Calibri"/>
          <w:color w:val="000000"/>
          <w:sz w:val="22"/>
          <w:szCs w:val="28"/>
        </w:rPr>
      </w:pPr>
      <w:r>
        <w:rPr>
          <w:rFonts w:eastAsia="方正仿宋_GBK" w:cs="Calibri" w:ascii="方正仿宋_GBK" w:hAnsi="方正仿宋_GBK"/>
          <w:color w:val="000000"/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uto" w:line="48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firstLine="212"/>
        <w:rPr/>
      </w:pPr>
      <w:r>
        <w:rPr>
          <w:rFonts w:ascii="Times New Roman" w:hAnsi="Times New Roman" w:cs="Times New Roman" w:eastAsia="方正仿宋_GBK"/>
          <w:spacing w:val="-34"/>
          <w:sz w:val="28"/>
          <w:szCs w:val="28"/>
        </w:rPr>
        <w:t>彭水苗族土家族自治县残疾人联合会</w:t>
      </w:r>
      <w:r>
        <w:rPr>
          <w:rFonts w:ascii="Times New Roman" w:hAnsi="Times New Roman" w:cs="Times New Roman" w:eastAsia="方正仿宋_GBK"/>
          <w:spacing w:val="-34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871" w:footer="68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2865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4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 Light" w:hAnsi="Calibri Light" w:cs="Times New Roman"/>
      <w:b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cs="Times New Roman"/>
      <w:sz w:val="24"/>
      <w:szCs w:val="2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7-10T10:57:00Z</cp:lastPrinted>
  <dcterms:modified xsi:type="dcterms:W3CDTF">2023-07-10T03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4F7A594B415E9155FA33E48A13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