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重庆市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重庆市财政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重庆市医疗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国家税务总局重庆市税务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关于做好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度社会保险缴费基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9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上下限核定有关工作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渝人社发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区县（自治县）人力社保局、财政局、医保局、税务局，两江新区社会保障局、财政局、税务局，西部科学城重庆高新区政务服务和社会事务中心、财政局、税务局，万盛经开区人力社保局、财政局、税务局，有关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市统计局提供的相关数据，现就做好我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社会保险缴费基数上下限核定有关工作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我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城镇企业职工基本养老保险、机关事业单位工作人员养老保险、失业保险、工伤保险、医疗保险（含生育保险）缴费基数上下限核定工作中使用的就业人员平均工资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71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我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城镇企业职工基本养老保险、机关事业单位工作人员养老保险、失业保险、工伤保险、医疗保险（含生育保险）参保职工月缴费基数上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7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、下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3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。以个人身份参加城镇企业职工基本养老保险人员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月缴费基数上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7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、下限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35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重庆市人力资源和社会保障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重庆市财政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重庆市医疗保障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国家税务总局重庆市税务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    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02:15Z</dcterms:created>
  <dc:creator>Administrator</dc:creator>
  <dc:description/>
  <dc:language>en-US</dc:language>
  <cp:lastModifiedBy>不老的传说</cp:lastModifiedBy>
  <dcterms:modified xsi:type="dcterms:W3CDTF">2024-08-19T03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E74C6DCAA44D1A75C46E44F20521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