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彭水自治县居民服务“一卡通一码通”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应用场景任务</w:t>
      </w:r>
    </w:p>
    <w:p>
      <w:pPr>
        <w:pStyle w:val="Heading4"/>
        <w:spacing w:lineRule="exact" w:line="560" w:before="0" w:after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879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92"/>
        <w:gridCol w:w="1350"/>
        <w:gridCol w:w="3838"/>
        <w:gridCol w:w="1746"/>
        <w:gridCol w:w="1172"/>
      </w:tblGrid>
      <w:tr>
        <w:trPr>
          <w:tblHeader w:val="true"/>
          <w:trHeight w:val="425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工作任务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业务场景说明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牵头单位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4"/>
                <w:szCs w:val="24"/>
              </w:rPr>
            </w:pPr>
            <w:r>
              <w:rPr>
                <w:rFonts w:eastAsia="方正黑体_GBK"/>
                <w:sz w:val="24"/>
                <w:szCs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交刷卡扫码乘车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在公交等公共交通刷卡（码）扣费乘车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交通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旅游景点刷卡扫码入园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在各个旅游景点、公园入园的应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文化旅游委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城管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文化场馆刷卡扫码体验服务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在图书馆、展览馆和博物馆等入场（馆）的应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文化旅游委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商务委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社区门禁刷卡扫码通行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进出小区的应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  <w:t>县住房城乡建委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扫码住店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“渝快码”扫码，实现登记入住酒店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公安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网吧扫码登记上网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“渝快码”扫码，实现在网吧登记上网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公安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医保购药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在定点药店购药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医保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1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138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务服务大厅刷卡扫码办事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关联个人身份凭证，在群众办理相关事项时，授权获取已关联的个人材料，实现有关材料免提交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  <w:t>县行政服务中心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759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税费刷卡缴纳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，实现个人税费缴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税务局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财政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非税扫码缴纳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“渝快码”扫码功能，扫描国标系统收款二维码和非税收入行业码，实现非税扫码缴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财政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公积金业务刷卡扫码查询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公积金个人账户、个人明细、贷款还款进度及记录查询，以及缴存证明打印等应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住房公积金彭水分中心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水电气费刷卡扫码缴纳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水电气费缴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经济信息委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就医住院刷卡扫码服务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在定点医疗机构通行、就医购药、挂号、取号、查询、打印报告单、办理住院登记、医疗费用就医即时结算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医保局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卫生健康委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交通罚款刷卡扫码缴纳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居民服务卡刷卡、“渝快码”扫码，实现交通行政处罚罚款缴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交通局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公安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惠民惠农财政补贴资金发放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符合有关规定的惠民惠农财政补贴资金，由个人自主申报，可将居民服务卡银行账户作为资金发放账户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财政局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农业农村委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园区扫码通行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“渝快码”扫码，实现进出园区的应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经济信息委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  <w:t>县工业园区管委会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商场展码通行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展示“渝快码”个人健康信息，实现进出商场的应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商务委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汽车站、码头扫码进站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使用“渝快码”扫码，实现进汽车站的应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县交通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  <w:tr>
        <w:trPr>
          <w:trHeight w:val="425" w:hRule="atLeast"/>
        </w:trPr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银行展码与扫码应用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展示“渝快码”，实现进银行的应用；使用“渝快码”扫码，实现排队预约及银行业务办理确权应用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黔江银保监分局彭水监管组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022</w:t>
            </w:r>
            <w:r>
              <w:rPr>
                <w:rFonts w:eastAsia="方正仿宋_GBK"/>
                <w:sz w:val="24"/>
                <w:szCs w:val="24"/>
              </w:rPr>
              <w:t>年底</w:t>
            </w:r>
          </w:p>
        </w:tc>
      </w:tr>
    </w:tbl>
    <w:p>
      <w:pPr>
        <w:pStyle w:val="TextBodyIndent"/>
        <w:spacing w:lineRule="exact" w:line="560" w:before="0" w:after="0"/>
        <w:ind w:left="0" w:firstLine="15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480" w:right="48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480" w:right="480" w:hanging="0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48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0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黑体" w:cs="Cambria"/>
      <w:b/>
      <w:bCs/>
      <w:iCs/>
      <w:sz w:val="28"/>
      <w:szCs w:val="28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2"/>
    </w:pPr>
    <w:rPr>
      <w:rFonts w:ascii="楷体_GB2312;楷体" w:hAnsi="楷体_GB2312;楷体" w:eastAsia="楷体_GB2312;楷体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1">
    <w:name w:val="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1:00Z</dcterms:created>
  <dc:creator>lxr</dc:creator>
  <dc:description/>
  <dc:language>en-US</dc:language>
  <cp:lastModifiedBy>Administrator</cp:lastModifiedBy>
  <cp:lastPrinted>2022-01-05T10:56:00Z</cp:lastPrinted>
  <dcterms:modified xsi:type="dcterms:W3CDTF">2022-01-05T08:00:12Z</dcterms:modified>
  <cp:revision>9</cp:revision>
  <dc:subject/>
  <dc:title>彭水府办发〔2014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4FC3903FC4F68A97968A90FF2D5F5</vt:lpwstr>
  </property>
  <property fmtid="{D5CDD505-2E9C-101B-9397-08002B2CF9AE}" pid="3" name="KSOProductBuildVer">
    <vt:lpwstr>2052-11.1.0.9584</vt:lpwstr>
  </property>
  <property fmtid="{D5CDD505-2E9C-101B-9397-08002B2CF9AE}" pid="4" name="KSOSaveFontToCloudKey">
    <vt:lpwstr>296942902_cloud</vt:lpwstr>
  </property>
</Properties>
</file>