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ind w:left="0" w:right="646" w:firstLine="87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rPr>
        <w:t>普子镇安全生产专项整治三年行动工作实施方案</w:t>
      </w:r>
    </w:p>
    <w:p>
      <w:pPr>
        <w:pStyle w:val="Style15"/>
        <w:keepNext w:val="false"/>
        <w:keepLines w:val="false"/>
        <w:pageBreakBefore w:val="false"/>
        <w:widowControl/>
        <w:kinsoku w:val="true"/>
        <w:overflowPunct w:val="true"/>
        <w:autoSpaceDE w:val="true"/>
        <w:bidi w:val="0"/>
        <w:snapToGrid w:val="true"/>
        <w:spacing w:lineRule="exact" w:line="560"/>
        <w:ind w:left="0" w:right="646" w:firstLine="63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ind w:left="0" w:right="646"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为务实推进安全生产专项整治三年行动，根据彭水县安全生产委会《关于印发彭水自治县安全生产专项整治三年行动工作实施方案的通知》（彭水安委〔</w:t>
      </w:r>
      <w:r>
        <w:rPr>
          <w:rFonts w:eastAsia="sans-serif;Segoe Print"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eastAsia="方正仿宋_GBK"/>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号）文件要求，制定本实施方案。</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以习近平新时代中国特色社会主义思想为指导，牢固树立安全发展理念，强化红线意识和底线思维，坚决打好防范化解重大风险攻坚战，深化源头治理、系统治理、综合治理，完善和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从根本上消除事故隐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的责任链条、制度成果、管理办法、重点工程和工作机制，扎实推进安全生产治理体系和治理能力现代化，整体提升全镇安全生产工作水平，为建设生态特色宜居城、生态旅游目的地、生态产业发展区、生态文明示范县提供安全保障。</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二、工作目标</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全镇生产安全亡人事故总量控制。</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一）安全发展理念更加深入。</w:t>
      </w:r>
      <w:r>
        <w:rPr>
          <w:rFonts w:ascii="方正仿宋_GBK" w:hAnsi="方正仿宋_GBK" w:cs="方正仿宋_GBK" w:eastAsia="方正仿宋_GBK"/>
          <w:i w:val="false"/>
          <w:iCs w:val="false"/>
          <w:caps w:val="false"/>
          <w:smallCaps w:val="false"/>
          <w:color w:val="000000"/>
          <w:spacing w:val="0"/>
          <w:sz w:val="31"/>
          <w:szCs w:val="31"/>
        </w:rPr>
        <w:t>坚持以习近平总书记关于安全生产重要论述武装头脑、指导实践，务必把安全生产摆到重要位置，切实解决思想认知不足、安全发展理念不牢和抓落实存在很大差距等突出问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二）安全责任链条更加紧实。</w:t>
      </w:r>
      <w:r>
        <w:rPr>
          <w:rFonts w:ascii="方正仿宋_GBK" w:hAnsi="方正仿宋_GBK" w:cs="方正仿宋_GBK" w:eastAsia="方正仿宋_GBK"/>
          <w:i w:val="false"/>
          <w:iCs w:val="false"/>
          <w:caps w:val="false"/>
          <w:smallCaps w:val="false"/>
          <w:color w:val="000000"/>
          <w:spacing w:val="0"/>
          <w:sz w:val="31"/>
          <w:szCs w:val="31"/>
        </w:rPr>
        <w:t>完善和落实安全生产责任和管理制度，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党政同责、一岗双责、齐抓共管、失职追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安全生产责任制，强化党委政府领导责任、部门监管责任和企业主体责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从根本上消除事故隐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责任链条、制度成果、管理办法、重点工程和工作机制基本形成，治理体系和治理能力显著提高，确保下半年安全生产亡人事故控制为零。</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三）安全风险管控更加有力。</w:t>
      </w:r>
      <w:r>
        <w:rPr>
          <w:rFonts w:ascii="方正仿宋_GBK" w:hAnsi="方正仿宋_GBK" w:cs="方正仿宋_GBK" w:eastAsia="方正仿宋_GBK"/>
          <w:i w:val="false"/>
          <w:iCs w:val="false"/>
          <w:caps w:val="false"/>
          <w:smallCaps w:val="false"/>
          <w:color w:val="000000"/>
          <w:spacing w:val="0"/>
          <w:sz w:val="31"/>
          <w:szCs w:val="31"/>
        </w:rPr>
        <w:t>建立安全隐患排查和安全预防控制体系，强化企业安全生产隐患整治落实，推进安全生产由企业被动接受监管向主动加强管理转变、安全风险管控由政府推动为主向企业自主开展转变、隐患排查治理由部门行政执法为主向企业日常自查自纠转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四）安全生产基础更加扎实。</w:t>
      </w:r>
      <w:r>
        <w:rPr>
          <w:rFonts w:ascii="方正仿宋_GBK" w:hAnsi="方正仿宋_GBK" w:cs="方正仿宋_GBK" w:eastAsia="方正仿宋_GBK"/>
          <w:i w:val="false"/>
          <w:iCs w:val="false"/>
          <w:caps w:val="false"/>
          <w:smallCaps w:val="false"/>
          <w:color w:val="000000"/>
          <w:spacing w:val="0"/>
          <w:sz w:val="31"/>
          <w:szCs w:val="31"/>
        </w:rPr>
        <w:t>安全监管人员综合素质显著提升，业务能力和专业能力显著增强；安全监管人员配备充足，符合监管需求；社会和企业安全意识显著提高，安全防范意识和能力显著增强；强化安全监管科技创新，提升政府监管科技化水平，推动企业本质化安全水平提升。</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三、重点任务</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一）两个专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学习贯彻习近平总书记关于安全生产重要论述专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一是开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看、学、讲、谈</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活动。各村（社区）、镇属各部门、辖区企事业单位要加强对习近平总书记关于安全生产重要论述的学习，纳入党委理论学习中心组进行专题学习，坚持以习近平总书记关于安全生产重要论述武装头脑、指导实践，切实解决思想认知不足、安全发展理念不牢和抓落实存在差距等突出问题。二是广泛开展宣传活动。各村（社区）、镇属各部门、辖区企事业单位要将宣传贯彻习近平总书记关于安全生产重要论述纳入党委宣传工作重点，充分运用各类媒体深入广泛开展宣传；要结合组织</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安全生产月</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等活动，组织开展集中宣传；各生产经营单位要加强安全生产教育培训；营造安全生产必须警钟长鸣、常抓不懈、丝毫放松不得的社会氛围。三是健全落实安全生产责任制。健全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党政同责、一岗双责、齐抓共管、失职追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安全生产责任制，认真落实《彭水自治县党政领导干部安全生产责任制实施细则》，强化各村（社区）、镇属各部门、辖区企事业单位领导安全生产履职；以落实企业主要负责人责任为重点推进企业主体责任落实。强化管行业、管业务、管生产经营必须管安全。明确所有行业领域的监管部门，消除盲区漏洞。各有关部门要把安全生产工作作为行业领域管理的重要内容，按照</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三个必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要求，强化责任、严格执法，推动建立全员安全生产责任制，建立健全企业全过程安全生产管理制度。四是有效防范安全风险。坚持源头治理、系统治理、综合治理，加强产业结构和布局规划调整优化，不断改善安全生产基本面，充分运用先进科学技术，完善安全风险分级管控机制和隐患排查治理机制，加强行业领域及公共安全风险管控，突出重点行业领域专项整治。深化非煤矿山、危险化学品安全监管和安全生产执法体制改革，推进国家和地方安全生产法律法规标准执行。五是进一步夯实安全监管基层基础。深入贯彻落实市委、市政府和县委、县政府《关于推进安全生产领域改革发展的实施意见》，加强安全基础保障能力建设。要切实落实应急监管队伍建设和监管执法人员、经费、车辆等装备的保障职责。</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落实企业安全生产主体责任专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一是夯实企业安全标准化基础。以安全生产风险控制为方向，以推动构建符合企业生产经营实际的安全管理体系为核心，以促进企业依照法律法规标准持续改进为途径，根据规模大小和风险等级，按岗位达标、专业达标、企业达标确定</w:t>
      </w:r>
      <w:r>
        <w:rPr>
          <w:rFonts w:eastAsia="sans-serif;Segoe Print"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年建设任务，制定工作措施、激励机制，推进安全标准化创建和评审。深化企业安全标准化评审改革，积极推行与行政执法相结合的安全标准化评审机制。加强企业安全标准化创建和评审工作监督，建立安全标准化评审责任追究及诚信管理机制，着力解决安全标准化资料化、形式化问题。二是健全完善企业安全生产保障机制。把落实企业主要负责人法定责任作为责任体系建设的核心，建立完善全员安全生产责任制，落实安全责任公示、培训和考核奖惩制度，提高企业安全管理能力。强化安全生产管理的组织保障，建立完善安全生产管理团队，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总工程师</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制度，探索建立安全总监制度，</w:t>
      </w:r>
      <w:r>
        <w:rPr>
          <w:rFonts w:eastAsia="sans-serif;Segoe Print"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各重点行业领域企业通过自身培养和市场化机制建立安全生产技术和管理团队。强化安全投入保障，督促企业用足用好企业安全生产费用提取使用、实施安全生产责任保险、支持安全技术设备设施改造等有关财税政策，重点用于风险防控和隐患排查治理，推进各重点行业领域机械化、信息化、智能化建设。强化安全教育培训，严格三级教育，根据风险管控要求，加强针对性教育培训，为落实安全责任提供能力保障。三是健全完善企业安全风险防控机制。推动企业定期开展安全风险评估和危害辨识，强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新、变、危</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因素风险辨识，针对高危工艺、设备、物品、场所和岗位等，加强动态分级管理，落实重大危险源防控措施，实现可防可控，</w:t>
      </w:r>
      <w:r>
        <w:rPr>
          <w:rFonts w:eastAsia="sans-serif;Segoe Print"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各类企业建立完善的安全风险防控体系。四是健全完善企业安全隐患排查治理机制。规范分级分类排查治理标准，明确</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查什么怎么查</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治什么怎么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建立企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一张网</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信息化管理系统，做到自查自报自改，实现动态分析、全过程记录和评价，防止漏管失控。五是健全完善企业安全生产社会治理机制。完善和落实企业安全生产诚信、</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黑名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管理、承诺公告、举报奖励和教育培训等制度，建立企业重大风险管控和隐患排查治理情况向负有安全生产监督管理职责的部门和企业职代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双报告</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制度，自觉接受监督。</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二）八个重点行业</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危险化学品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镇应急办、派出所牵头，一是贯彻落实《中共中央办公厅国务院办公厅关于全面加强危险化学品安全生产工作的意见》要求，推动各项制度措施落地见效。二是按照</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三个必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和</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谁主管谁负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原则，完善危险化学品全主体、全品种、全链条安全监管职责清单，消除监管盲区。三是贯彻落实市级化工项目准入条件和危险化学品</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禁限控</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目录，严控涉及光气等有毒气体、硝酸铵等爆炸危险性化学品的建设项目，严禁引入淘汰或落后产能，防止新增人口密集区危险化学品生产企业。四是完善和危险化学品企业安全风险隐患排查治理办法，分级分类管理和排查治理四类安全风险。</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非煤矿山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镇应急办牵头，一是开展突出问题专项执法。抓住易引发事故的突出问题，融入主要负责人履职、安全投入等重点，按照非煤矿山专项执法表，持之以恒督促检查，依法依规从严从重查处；二是深化安全生产标准化评审与监督检查</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一体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执法。增加对评分较低的三级企业的检查次数，强化督查检查，对未达标企业采取有效约束措施，依法从严从重查处；三是严格约谈通报。紧紧围绕突出问题专项执法，建立完善行政执法处罚定期通报制度。四是落实企业主体责任。以总工程师制度提档升级为基础，在</w:t>
      </w:r>
      <w:r>
        <w:rPr>
          <w:rFonts w:eastAsia="sans-serif;Segoe Print"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底前建立完善安全生产技术管理团队、健全安全风险防控机制、完善隐患排查治理机制；健全全员安全生产责任制，加强教育培训，提升全员安全技能。五是加大安全投入，强力推广信息化、智能化等先进技术装备，加强机械化改造，提升监测预警、安全管理水平。</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消防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镇应急办、派出所牵头，一是全面开展高层建筑消防安全突出问题专项整治，逐年落实《彭水自治县高层建筑消防安全提升计划（</w:t>
      </w:r>
      <w:r>
        <w:rPr>
          <w:rFonts w:eastAsia="sans-serif;Segoe Print" w:cs="Times New Roman" w:ascii="Times New Roman" w:hAnsi="Times New Roman"/>
          <w:i w:val="false"/>
          <w:iCs w:val="false"/>
          <w:caps w:val="false"/>
          <w:smallCaps w:val="false"/>
          <w:color w:val="000000"/>
          <w:spacing w:val="0"/>
          <w:sz w:val="31"/>
          <w:szCs w:val="31"/>
        </w:rPr>
        <w:t>2020—2022</w:t>
      </w:r>
      <w:r>
        <w:rPr>
          <w:rFonts w:ascii="方正仿宋_GBK" w:hAnsi="方正仿宋_GBK" w:cs="方正仿宋_GBK" w:eastAsia="方正仿宋_GBK"/>
          <w:i w:val="false"/>
          <w:iCs w:val="false"/>
          <w:caps w:val="false"/>
          <w:smallCaps w:val="false"/>
          <w:color w:val="000000"/>
          <w:spacing w:val="0"/>
          <w:sz w:val="31"/>
          <w:szCs w:val="31"/>
        </w:rPr>
        <w:t>年）》。组织开展打通消防</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生命通道</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工程，</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一区一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综合治理，优化停车资源建设管理，健全部门间联合执法管理机制，有效根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停车难</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问题，</w:t>
      </w:r>
      <w:r>
        <w:rPr>
          <w:rFonts w:eastAsia="sans-serif;Segoe Print"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分类分批完成整改。二是聚焦老旧小区、家庭生产加工作坊、电动车、彩钢板建筑、</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三合一</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场所、城乡接合部、物流仓储等突出风险以及乡村火灾，分阶段集中开展排查整治，将老旧场所消防风险治理列入实事工程、民生工程，</w:t>
      </w:r>
      <w:r>
        <w:rPr>
          <w:rFonts w:eastAsia="sans-serif;Segoe Print"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全面落实差异化风险管控措施。</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道路运输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道安办、普子派出所、农服中心牵头，一是加强重点车辆运输安全治理。严格普子镇</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彭水客运安全管理；建立治超信息监管系统，严格落实治超</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一超四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措施，深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百吨王</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专项整治；整治常压液体危险货物不合规罐车、非法夹带运输等违法违规行为；加强高铁建设工程运输车源头管理，加强</w:t>
      </w:r>
      <w:r>
        <w:rPr>
          <w:rFonts w:eastAsia="sans-serif;Segoe Print" w:cs="Times New Roman" w:ascii="Times New Roman" w:hAnsi="Times New Roman"/>
          <w:i w:val="false"/>
          <w:iCs w:val="false"/>
          <w:caps w:val="false"/>
          <w:smallCaps w:val="false"/>
          <w:color w:val="000000"/>
          <w:spacing w:val="0"/>
          <w:sz w:val="31"/>
          <w:szCs w:val="31"/>
        </w:rPr>
        <w:t>9</w:t>
      </w:r>
      <w:r>
        <w:rPr>
          <w:rFonts w:ascii="方正仿宋_GBK" w:hAnsi="方正仿宋_GBK" w:cs="方正仿宋_GBK" w:eastAsia="方正仿宋_GBK"/>
          <w:i w:val="false"/>
          <w:iCs w:val="false"/>
          <w:caps w:val="false"/>
          <w:smallCaps w:val="false"/>
          <w:color w:val="000000"/>
          <w:spacing w:val="0"/>
          <w:sz w:val="31"/>
          <w:szCs w:val="31"/>
        </w:rPr>
        <w:t>座以上租赁客车安全监管，加强载客三轮车监管力度。二是加强部门联合执法和信息共享，普子镇应急办、派出所要联合保家中队依法严查严处超速、超员、疲劳驾驶、动态监控装置应装未装、人为关闭等违法违规行为，持续深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打非治违</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坚决清查</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黑站点</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黑企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黑车</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 三是加强车辆的监管力度。四是加强应急救援救治救助。建立健全快速发现、及时救援、有效救治、妥善救助</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四位一体</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联动工作机制。</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建设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城建办牵头，一是加强乡村规划建设管理工作，将乡村安全韧性和乡村安全发展落实到规划建设管理的各个方面和各个环节。二是全面排查利用原有建筑物改建改用为酒店、饭店等人员聚集场所安全隐患，依法查处违法建设、违规改变建筑主体结构或使用功能等造成安全隐患行为，整治安全隐患。落实建筑物所有权人主体责任。三是健全完善乡村地下基础设施建设安全管理长效机制。加强地下基础设施建设安全管理，排查整治安全隐患，强化因工程建设导致城市道路塌陷事故隐患治理等安全管理工作。四是严厉打击工程建设市场违法违规行为，持续规范市场秩序。完善监管体制机制，建立健全各工程建设行业领域质量安全诚信体系。坚决打击转包、挂靠、违法分包及招投标环节违法违规行为。严肃查处施工安全事故，完善事故查处联合惩处机制，加大安全生产许可证动态核查等制度措施落地力度。五是狠抓重大风险防范，提升施工安全治理能力。突出复杂地质、工况条件下隧道、桥梁施工安全风险识别和管控。六是落实参建各方主体责任，强化工程建设全过程的质量安全监管，加强工程质量安全监督队伍建设，监督机构履行职能所需经费列入同级政府预算，提升行业监管能力。</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6.</w:t>
      </w:r>
      <w:r>
        <w:rPr>
          <w:rFonts w:ascii="方正仿宋_GBK" w:hAnsi="方正仿宋_GBK" w:cs="方正仿宋_GBK" w:eastAsia="方正仿宋_GBK"/>
          <w:i w:val="false"/>
          <w:iCs w:val="false"/>
          <w:caps w:val="false"/>
          <w:smallCaps w:val="false"/>
          <w:color w:val="000000"/>
          <w:spacing w:val="0"/>
          <w:sz w:val="31"/>
          <w:szCs w:val="31"/>
        </w:rPr>
        <w:t>邮政寄递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邮政局牵头开展邮政寄递安全整治工作，一是完善联合监管机制，严格落实部门监管、属地管理和企业主体责任，完善邮政寄递责任体系。二是落实企业主体责任。以安全标准化建设为基础，督促全员安全生产责任制落实，建立安全风险分级管控和隐患排查治理机制，严格落实安全投入和培训制度，强化应急管理，加强火灾、车辆安全、作业安全隐患排查治理，整体提升邮政寄递安全生产水平。三是加强寄递渠道安全整治，升级收寄验视、实名收寄、过机安检三位一体防控模式，坚决将危险化学品、易燃易爆物品等禁止寄递物品堵截在寄递渠道之外。</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7.</w:t>
      </w:r>
      <w:r>
        <w:rPr>
          <w:rFonts w:ascii="方正仿宋_GBK" w:hAnsi="方正仿宋_GBK" w:cs="方正仿宋_GBK" w:eastAsia="方正仿宋_GBK"/>
          <w:i w:val="false"/>
          <w:iCs w:val="false"/>
          <w:caps w:val="false"/>
          <w:smallCaps w:val="false"/>
          <w:color w:val="000000"/>
          <w:spacing w:val="0"/>
          <w:sz w:val="31"/>
          <w:szCs w:val="31"/>
        </w:rPr>
        <w:t>危险废物等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一是建立应急办、环保办、派出所等部门联动、区域协作、重大案件会商督办制度，形成覆盖危险废物产生、收集、贮存、转移、运输、利用、处置等全过程的监管体系，加大打击故意隐瞒、偷放偷排或违法违规处置危险废物违法犯罪行为力度。二是加强危险渣土及垃圾填埋处置、污水处理和具有爆炸性危险的粉尘贮存处置等过程中的安全风险防范和隐患排查治理，确保人身安全。</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四、进度安排</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即日起至</w:t>
      </w:r>
      <w:r>
        <w:rPr>
          <w:rFonts w:eastAsia="sans-serif;Segoe Print"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2</w:t>
      </w:r>
      <w:r>
        <w:rPr>
          <w:rFonts w:ascii="方正仿宋_GBK" w:hAnsi="方正仿宋_GBK" w:cs="方正仿宋_GBK" w:eastAsia="方正仿宋_GBK"/>
          <w:i w:val="false"/>
          <w:iCs w:val="false"/>
          <w:caps w:val="false"/>
          <w:smallCaps w:val="false"/>
          <w:color w:val="000000"/>
          <w:spacing w:val="0"/>
          <w:sz w:val="31"/>
          <w:szCs w:val="31"/>
        </w:rPr>
        <w:t>月，分四个阶段进行。</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一）动员部署（</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w:t>
      </w:r>
      <w:r>
        <w:rPr>
          <w:rFonts w:eastAsia="方正楷体_GBK" w:cs="方正楷体_GBK" w:ascii="方正楷体_GBK" w:hAnsi="方正楷体_GBK"/>
          <w:i w:val="false"/>
          <w:iCs w:val="false"/>
          <w:caps w:val="false"/>
          <w:smallCaps w:val="false"/>
          <w:color w:val="000000"/>
          <w:spacing w:val="0"/>
          <w:sz w:val="31"/>
          <w:szCs w:val="31"/>
        </w:rPr>
        <w:t>7</w:t>
      </w:r>
      <w:r>
        <w:rPr>
          <w:rFonts w:ascii="方正楷体_GBK" w:hAnsi="方正楷体_GBK" w:cs="方正楷体_GBK" w:eastAsia="方正楷体_GBK"/>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7</w:t>
      </w:r>
      <w:r>
        <w:rPr>
          <w:rFonts w:ascii="方正仿宋_GBK" w:hAnsi="方正仿宋_GBK" w:cs="方正仿宋_GBK" w:eastAsia="方正仿宋_GBK"/>
          <w:i w:val="false"/>
          <w:iCs w:val="false"/>
          <w:caps w:val="false"/>
          <w:smallCaps w:val="false"/>
          <w:color w:val="000000"/>
          <w:spacing w:val="0"/>
          <w:sz w:val="31"/>
          <w:szCs w:val="31"/>
        </w:rPr>
        <w:t>月底前制定实施方案。对标</w:t>
      </w:r>
      <w:r>
        <w:rPr>
          <w:rFonts w:ascii="Times New Roman" w:hAnsi="Times New Roman" w:cs="Times New Roman" w:eastAsia="Times New Roman"/>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9”</w:t>
      </w:r>
      <w:r>
        <w:rPr>
          <w:rFonts w:ascii="方正仿宋_GBK" w:hAnsi="方正仿宋_GBK" w:cs="方正仿宋_GBK" w:eastAsia="方正仿宋_GBK"/>
          <w:i w:val="false"/>
          <w:iCs w:val="false"/>
          <w:caps w:val="false"/>
          <w:smallCaps w:val="false"/>
          <w:color w:val="000000"/>
          <w:spacing w:val="0"/>
          <w:sz w:val="31"/>
          <w:szCs w:val="31"/>
        </w:rPr>
        <w:t>（宣贯习近平总书记重要论述、落实企业主体责任</w:t>
      </w:r>
      <w:r>
        <w:rPr>
          <w:rFonts w:eastAsia="sans-serif;Segoe Print"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个专题，以及危化、非煤、消防、道路运输、邮政寄递、建设、城市运行、工贸、危险废物等</w:t>
      </w:r>
      <w:r>
        <w:rPr>
          <w:rFonts w:eastAsia="sans-serif;Segoe Print" w:cs="Times New Roman" w:ascii="Times New Roman" w:hAnsi="Times New Roman"/>
          <w:i w:val="false"/>
          <w:iCs w:val="false"/>
          <w:caps w:val="false"/>
          <w:smallCaps w:val="false"/>
          <w:color w:val="000000"/>
          <w:spacing w:val="0"/>
          <w:sz w:val="31"/>
          <w:szCs w:val="31"/>
        </w:rPr>
        <w:t>9</w:t>
      </w:r>
      <w:r>
        <w:rPr>
          <w:rFonts w:ascii="方正仿宋_GBK" w:hAnsi="方正仿宋_GBK" w:cs="方正仿宋_GBK" w:eastAsia="方正仿宋_GBK"/>
          <w:i w:val="false"/>
          <w:iCs w:val="false"/>
          <w:caps w:val="false"/>
          <w:smallCaps w:val="false"/>
          <w:color w:val="000000"/>
          <w:spacing w:val="0"/>
          <w:sz w:val="31"/>
          <w:szCs w:val="31"/>
        </w:rPr>
        <w:t>个专项整治）任务清单，结合实际梳理形成</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普子镇安全生产专项整治三年行动挂图作战任务清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二）排查整治（</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w:t>
      </w:r>
      <w:r>
        <w:rPr>
          <w:rFonts w:eastAsia="方正楷体_GBK" w:cs="方正楷体_GBK" w:ascii="方正楷体_GBK" w:hAnsi="方正楷体_GBK"/>
          <w:i w:val="false"/>
          <w:iCs w:val="false"/>
          <w:caps w:val="false"/>
          <w:smallCaps w:val="false"/>
          <w:color w:val="000000"/>
          <w:spacing w:val="0"/>
          <w:sz w:val="31"/>
          <w:szCs w:val="31"/>
        </w:rPr>
        <w:t>8</w:t>
      </w:r>
      <w:r>
        <w:rPr>
          <w:rFonts w:ascii="方正楷体_GBK" w:hAnsi="方正楷体_GBK" w:cs="方正楷体_GBK" w:eastAsia="方正楷体_GBK"/>
          <w:i w:val="false"/>
          <w:iCs w:val="false"/>
          <w:caps w:val="false"/>
          <w:smallCaps w:val="false"/>
          <w:color w:val="000000"/>
          <w:spacing w:val="0"/>
          <w:sz w:val="31"/>
          <w:szCs w:val="31"/>
        </w:rPr>
        <w:t>月至</w:t>
      </w:r>
      <w:r>
        <w:rPr>
          <w:rFonts w:eastAsia="方正楷体_GBK" w:cs="方正楷体_GBK" w:ascii="方正楷体_GBK" w:hAnsi="方正楷体_GBK"/>
          <w:i w:val="false"/>
          <w:iCs w:val="false"/>
          <w:caps w:val="false"/>
          <w:smallCaps w:val="false"/>
          <w:color w:val="000000"/>
          <w:spacing w:val="0"/>
          <w:sz w:val="31"/>
          <w:szCs w:val="31"/>
        </w:rPr>
        <w:t>12</w:t>
      </w:r>
      <w:r>
        <w:rPr>
          <w:rFonts w:ascii="方正楷体_GBK" w:hAnsi="方正楷体_GBK" w:cs="方正楷体_GBK" w:eastAsia="方正楷体_GBK"/>
          <w:i w:val="false"/>
          <w:iCs w:val="false"/>
          <w:caps w:val="false"/>
          <w:smallCaps w:val="false"/>
          <w:color w:val="000000"/>
          <w:spacing w:val="0"/>
          <w:sz w:val="31"/>
          <w:szCs w:val="31"/>
        </w:rPr>
        <w:t>月）。</w:t>
      </w:r>
      <w:r>
        <w:rPr>
          <w:rFonts w:ascii="方正仿宋_GBK" w:hAnsi="方正仿宋_GBK" w:cs="方正仿宋_GBK" w:eastAsia="方正仿宋_GBK"/>
          <w:i w:val="false"/>
          <w:iCs w:val="false"/>
          <w:caps w:val="false"/>
          <w:smallCaps w:val="false"/>
          <w:color w:val="000000"/>
          <w:spacing w:val="0"/>
          <w:sz w:val="31"/>
          <w:szCs w:val="31"/>
        </w:rPr>
        <w:t>各村（社区）、镇属各部门、辖区企事业单位对照</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任务清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以大排查大整治大执法为工作主线，对本辖区、本行业（领域）、本企业安全生产突出问题和风险隐患进行全面排查。坚持把隐患当作事故看待，严格重大隐患整治责任、措施、资金、时限、预案实施</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五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切实把事故隐患消灭在萌芽状态、成灾之前。</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三）集中攻坚（</w:t>
      </w:r>
      <w:r>
        <w:rPr>
          <w:rFonts w:eastAsia="方正楷体_GBK" w:cs="方正楷体_GBK" w:ascii="方正楷体_GBK" w:hAnsi="方正楷体_GBK"/>
          <w:i w:val="false"/>
          <w:iCs w:val="false"/>
          <w:caps w:val="false"/>
          <w:smallCaps w:val="false"/>
          <w:color w:val="000000"/>
          <w:spacing w:val="0"/>
          <w:sz w:val="31"/>
          <w:szCs w:val="31"/>
        </w:rPr>
        <w:t>2021</w:t>
      </w:r>
      <w:r>
        <w:rPr>
          <w:rFonts w:ascii="方正楷体_GBK" w:hAnsi="方正楷体_GBK" w:cs="方正楷体_GBK" w:eastAsia="方正楷体_GBK"/>
          <w:i w:val="false"/>
          <w:iCs w:val="false"/>
          <w:caps w:val="false"/>
          <w:smallCaps w:val="false"/>
          <w:color w:val="000000"/>
          <w:spacing w:val="0"/>
          <w:sz w:val="31"/>
          <w:szCs w:val="31"/>
        </w:rPr>
        <w:t>年）。</w:t>
      </w:r>
      <w:r>
        <w:rPr>
          <w:rFonts w:ascii="方正仿宋_GBK" w:hAnsi="方正仿宋_GBK" w:cs="方正仿宋_GBK" w:eastAsia="方正仿宋_GBK"/>
          <w:i w:val="false"/>
          <w:iCs w:val="false"/>
          <w:caps w:val="false"/>
          <w:smallCaps w:val="false"/>
          <w:color w:val="000000"/>
          <w:spacing w:val="0"/>
          <w:sz w:val="31"/>
          <w:szCs w:val="31"/>
        </w:rPr>
        <w:t>动态更新</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任务清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针对重点难点问题，通过现场推进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开小灶</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推广有关地方和标杆企业的经验等措施，加大专项整治攻坚力度，落实和完善治理措施，推动建立健全公共安全隐患排查和安全预防控制体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四）巩固提升（</w:t>
      </w:r>
      <w:r>
        <w:rPr>
          <w:rFonts w:eastAsia="方正楷体_GBK" w:cs="方正楷体_GBK" w:ascii="方正楷体_GBK" w:hAnsi="方正楷体_GBK"/>
          <w:i w:val="false"/>
          <w:iCs w:val="false"/>
          <w:caps w:val="false"/>
          <w:smallCaps w:val="false"/>
          <w:color w:val="000000"/>
          <w:spacing w:val="0"/>
          <w:sz w:val="31"/>
          <w:szCs w:val="31"/>
        </w:rPr>
        <w:t>2022</w:t>
      </w:r>
      <w:r>
        <w:rPr>
          <w:rFonts w:ascii="方正楷体_GBK" w:hAnsi="方正楷体_GBK" w:cs="方正楷体_GBK" w:eastAsia="方正楷体_GBK"/>
          <w:i w:val="false"/>
          <w:iCs w:val="false"/>
          <w:caps w:val="false"/>
          <w:smallCaps w:val="false"/>
          <w:color w:val="000000"/>
          <w:spacing w:val="0"/>
          <w:sz w:val="31"/>
          <w:szCs w:val="31"/>
        </w:rPr>
        <w:t>年）。</w:t>
      </w:r>
      <w:r>
        <w:rPr>
          <w:rFonts w:ascii="方正仿宋_GBK" w:hAnsi="方正仿宋_GBK" w:cs="方正仿宋_GBK" w:eastAsia="方正仿宋_GBK"/>
          <w:i w:val="false"/>
          <w:iCs w:val="false"/>
          <w:caps w:val="false"/>
          <w:smallCaps w:val="false"/>
          <w:color w:val="000000"/>
          <w:spacing w:val="0"/>
          <w:sz w:val="31"/>
          <w:szCs w:val="31"/>
        </w:rPr>
        <w:t>总结专项整治三年行动，着力将党的十八大、十九大以来安全生产重要理论和实践创新转化为法规制度，完善和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从根本上消除事故隐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的责任链条、制度成果、管理办法、重点工程和工作机制，形成长效机制。</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五、加强组织领导</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为切实加强安全生产专项整治三年行动工作的组织领导，确保各项工作取得实效，经镇党委、政府研究，决定成立安全生产专项整治三年行动工作领导小组，组成人员如下：</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组</w:t>
      </w:r>
      <w:r>
        <w:rPr>
          <w:rFonts w:ascii="Times New Roman" w:hAnsi="Times New Roman" w:cs="Times New Roman" w:eastAsia="Times New Roman"/>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长：杨小刚</w:t>
      </w:r>
      <w:r>
        <w:rPr>
          <w:rFonts w:ascii="Times New Roman" w:hAnsi="Times New Roman" w:cs="Times New Roman" w:eastAsia="Times New Roman"/>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镇长</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副组长：宁胡江</w:t>
      </w:r>
      <w:r>
        <w:rPr>
          <w:rFonts w:ascii="Times New Roman" w:hAnsi="Times New Roman" w:cs="Times New Roman" w:eastAsia="Times New Roman"/>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分管应急副镇长</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成</w:t>
      </w:r>
      <w:r>
        <w:rPr>
          <w:rFonts w:ascii="Times New Roman" w:hAnsi="Times New Roman" w:cs="Times New Roman" w:eastAsia="Times New Roman"/>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员：各领域分管领导、各驻村领导、各单位部门负责人、各村（社区）支部书记、主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领导小组下设办公室在镇应急管理办公室，由向军令同志负责安全生产专项整治三年行动具体工作。</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附件：普子镇安全生产专项整治三年行动专班责任落</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155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实表</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645" w:firstLine="63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lang w:eastAsia="zh-CN"/>
        </w:rPr>
      </w:pPr>
      <w:r>
        <w:rPr>
          <w:rFonts w:ascii="方正仿宋_GBK" w:hAnsi="方正仿宋_GBK" w:cs="方正仿宋_GBK" w:eastAsia="方正仿宋_GBK"/>
          <w:i w:val="false"/>
          <w:iCs w:val="false"/>
          <w:caps w:val="false"/>
          <w:smallCaps w:val="false"/>
          <w:color w:val="000000"/>
          <w:spacing w:val="0"/>
          <w:sz w:val="31"/>
          <w:szCs w:val="31"/>
          <w:lang w:eastAsia="zh-CN"/>
        </w:rPr>
        <w:t>（此件公开发布）</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140970"/>
              <wp:effectExtent l="0" t="0" r="0" b="0"/>
              <wp:wrapNone/>
              <wp:docPr id="2" name="Frame1"/>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3</w:t>
                          </w:r>
                          <w:r>
                            <w:rPr>
                              <w:sz w:val="22"/>
                              <w:szCs w:val="36"/>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15pt;height:11.1pt;mso-wrap-distance-left:9.05pt;mso-wrap-distance-right:0pt;mso-wrap-distance-top:0pt;mso-wrap-distance-bottom:0pt;margin-top:0pt;mso-position-vertical-relative:text;margin-left:389.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3</w:t>
                    </w:r>
                    <w:r>
                      <w:rPr>
                        <w:sz w:val="22"/>
                        <w:szCs w:val="36"/>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6T02: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7341D9664A25B85606F328C6DF85</vt:lpwstr>
  </property>
  <property fmtid="{D5CDD505-2E9C-101B-9397-08002B2CF9AE}" pid="3" name="KSOProductBuildVer">
    <vt:lpwstr>2052-11.1.0.10495</vt:lpwstr>
  </property>
</Properties>
</file>