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  <w:lang w:val="en-US" w:eastAsia="en-US"/>
        </w:rPr>
      </w:pPr>
      <w:r>
        <w:rPr>
          <w:rFonts w:eastAsia="黑体" w:cs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795"/>
        <w:rPr>
          <w:rFonts w:ascii="方正黑体_GBK" w:hAnsi="方正黑体_GBK" w:eastAsia="方正黑体_GBK" w:cs="方正黑体_GBK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2581910</wp:posOffset>
                </wp:positionV>
                <wp:extent cx="532892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FF0000"/>
                                <w:w w:val="35"/>
                                <w:sz w:val="114"/>
                                <w:szCs w:val="11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FF0000"/>
                                <w:w w:val="35"/>
                                <w:sz w:val="114"/>
                                <w:szCs w:val="114"/>
                                <w:lang w:eastAsia="zh-CN"/>
                              </w:rPr>
                              <w:t>彭水苗族土家族自治县农业农村委员会文件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4.85pt;mso-wrap-distance-left:9.05pt;mso-wrap-distance-right:9.05pt;mso-wrap-distance-top:0pt;mso-wrap-distance-bottom:0pt;margin-top:203.3pt;mso-position-vertical-relative:page;margin-left:10.7pt;mso-position-horizontal:center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4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color w:val="FF0000"/>
                          <w:w w:val="35"/>
                          <w:sz w:val="114"/>
                          <w:szCs w:val="11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color w:val="FF0000"/>
                          <w:w w:val="35"/>
                          <w:sz w:val="114"/>
                          <w:szCs w:val="114"/>
                          <w:lang w:eastAsia="zh-CN"/>
                        </w:rPr>
                        <w:t>彭水苗族土家族自治县农业农村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316" w:hanging="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ind w:right="316" w:hanging="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jc w:val="center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彭水农发〔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68</w:t>
      </w:r>
      <w:r>
        <w:rPr>
          <w:szCs w:val="32"/>
          <w:lang w:eastAsia="zh-CN"/>
        </w:rPr>
        <w:t>号</w:t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4321175</wp:posOffset>
                </wp:positionV>
                <wp:extent cx="5615940" cy="0"/>
                <wp:effectExtent l="0" t="8255" r="0" b="8255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0.25pt" to="442.1pt,340.25pt" ID="BTBX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彭水苗族土家族自治县农业农村委员会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关于印发《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年彭水自治县乡村旅游消费</w:t>
      </w:r>
    </w:p>
    <w:p>
      <w:pPr>
        <w:pStyle w:val="TextBody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扶贫实施方案》的通知</w:t>
      </w:r>
    </w:p>
    <w:p>
      <w:pPr>
        <w:pStyle w:val="Normal"/>
        <w:rPr>
          <w:rFonts w:ascii="方正小标宋_GBK" w:hAnsi="方正小标宋_GBK" w:eastAsia="方正仿宋_GBK" w:cs="方正小标宋_GBK"/>
          <w:sz w:val="44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sz w:val="44"/>
          <w:szCs w:val="32"/>
          <w:lang w:eastAsia="zh-CN"/>
        </w:rPr>
      </w:r>
    </w:p>
    <w:p>
      <w:pPr>
        <w:pStyle w:val="Normal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各乡</w:t>
      </w:r>
      <w:r>
        <w:rPr>
          <w:szCs w:val="32"/>
          <w:lang w:eastAsia="zh-CN"/>
        </w:rPr>
        <w:t>(</w:t>
      </w:r>
      <w:r>
        <w:rPr>
          <w:szCs w:val="32"/>
          <w:lang w:eastAsia="zh-CN"/>
        </w:rPr>
        <w:t>镇</w:t>
      </w:r>
      <w:r>
        <w:rPr>
          <w:szCs w:val="32"/>
          <w:lang w:eastAsia="zh-CN"/>
        </w:rPr>
        <w:t>)</w:t>
      </w:r>
      <w:r>
        <w:rPr>
          <w:szCs w:val="32"/>
          <w:lang w:eastAsia="zh-CN"/>
        </w:rPr>
        <w:t>人民政府，各街道办事处：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根据彭水苗族土家族自治县商务委员会《关于印发〈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年彭水自治县消费扶贫专项行动实施方案〉的通知》（彭水商务发〔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16</w:t>
      </w:r>
      <w:r>
        <w:rPr>
          <w:szCs w:val="32"/>
          <w:lang w:eastAsia="zh-CN"/>
        </w:rPr>
        <w:t>号），研究制定了《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年彭水自治县乡村旅游消费扶贫实施方案》。现印发给你们，请结合工作实际认真贯彻落实。</w:t>
      </w:r>
    </w:p>
    <w:p>
      <w:pPr>
        <w:pStyle w:val="Normal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ind w:firstLine="221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彭水苗族土家族自治县农业农村委员会</w:t>
      </w:r>
    </w:p>
    <w:p>
      <w:pPr>
        <w:pStyle w:val="Normal"/>
        <w:ind w:firstLine="379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  <w:lang w:eastAsia="zh-CN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44"/>
          <w:sz w:val="44"/>
          <w:szCs w:val="32"/>
          <w:u w:val="none"/>
          <w:vertAlign w:val="baseline"/>
          <w:em w:val="none"/>
          <w:lang w:eastAsia="zh-CN"/>
        </w:rPr>
      </w:pPr>
      <w:r>
        <w:rPr>
          <w:rFonts w:eastAsia="方正小标宋_GBK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44"/>
          <w:sz w:val="44"/>
          <w:szCs w:val="32"/>
          <w:u w:val="none"/>
          <w:vertAlign w:val="baseline"/>
          <w:em w:val="none"/>
          <w:lang w:eastAsia="zh-CN"/>
        </w:rPr>
        <w:t>2020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44"/>
          <w:sz w:val="44"/>
          <w:szCs w:val="32"/>
          <w:u w:val="none"/>
          <w:vertAlign w:val="baseline"/>
          <w:em w:val="none"/>
          <w:lang w:eastAsia="zh-CN"/>
        </w:rPr>
        <w:t>年彭水自治县乡村旅游消费扶贫实施方案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44"/>
          <w:sz w:val="44"/>
          <w:szCs w:val="32"/>
          <w:u w:val="none"/>
          <w:vertAlign w:val="baseline"/>
          <w:em w:val="none"/>
          <w:lang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2"/>
          <w:position w:val="0"/>
          <w:sz w:val="44"/>
          <w:sz w:val="44"/>
          <w:szCs w:val="32"/>
          <w:u w:val="none"/>
          <w:vertAlign w:val="baseline"/>
          <w:em w:val="none"/>
          <w:lang w:eastAsia="zh-CN"/>
        </w:rPr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为深入学习贯彻习近平总书记在解决“两不愁三保障”突出问题座谈会上的重要讲话和视察重庆讲话精神，坚决打赢脱贫攻坚战，根据彭水苗族土家族自治县商务委员会《关于印发〈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年彭水自治县消费扶贫专项行动实施方案〉的通知》（彭水商务发〔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16</w:t>
      </w:r>
      <w:r>
        <w:rPr>
          <w:szCs w:val="32"/>
          <w:lang w:eastAsia="zh-CN"/>
        </w:rPr>
        <w:t>号）要求，结合彭水实际，制定本实施方案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一、指导思想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以习近平新时代中国特色社会主义思想为指导，深入落实习近平关于扶贫工作的重要论述，认真贯彻落实习近平总书记在解决“两不愁三保障”突出问题座谈会上重要讲话和视察重庆重要讲话精神，充分调动社会各界参与消费扶贫的积极性，切实解决扶贫产品销路难题，拓宽贫困户增收渠道，带动贫困人口稳定脱贫致富，不断巩固提升脱贫攻坚成效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二、年度目标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年，建设乡村旅游景点消费扶贫专柜</w:t>
      </w:r>
      <w:r>
        <w:rPr>
          <w:szCs w:val="32"/>
          <w:lang w:eastAsia="zh-CN"/>
        </w:rPr>
        <w:t>10</w:t>
      </w:r>
      <w:r>
        <w:rPr>
          <w:szCs w:val="32"/>
          <w:lang w:eastAsia="zh-CN"/>
        </w:rPr>
        <w:t>个，实现销售贫困户农特产品</w:t>
      </w:r>
      <w:r>
        <w:rPr>
          <w:szCs w:val="32"/>
          <w:lang w:eastAsia="zh-CN"/>
        </w:rPr>
        <w:t>200</w:t>
      </w:r>
      <w:r>
        <w:rPr>
          <w:szCs w:val="32"/>
          <w:lang w:eastAsia="zh-CN"/>
        </w:rPr>
        <w:t>万元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三、主要任务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一）扶贫专柜建设。</w:t>
      </w:r>
      <w:r>
        <w:rPr>
          <w:szCs w:val="32"/>
          <w:lang w:eastAsia="zh-CN"/>
        </w:rPr>
        <w:t>依托国家</w:t>
      </w:r>
      <w:r>
        <w:rPr>
          <w:szCs w:val="32"/>
          <w:lang w:eastAsia="zh-CN"/>
        </w:rPr>
        <w:t>AAA</w:t>
      </w:r>
      <w:r>
        <w:rPr>
          <w:szCs w:val="32"/>
          <w:lang w:eastAsia="zh-CN"/>
        </w:rPr>
        <w:t>级乡村旅游景点创建，立足鞍子镇罗家坨苗寨、善感乡周家寨乡村旅游景点实际，整合政策支持一批。依托阿依河、摩围山、乌江画廊等景区影响力，鼓励带动沿线农家乐、乡村民宿店、乡村酒店、便民店等建设消费扶贫专柜，发挥大旅游沿线带动一批。充分发挥乡镇（街道）和村（居）干部力量，依托村（居）益农信息社，在全县重要乡村旅游景点整合资源建设一批扶贫专柜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二）扶贫专柜销售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以消费扶贫专柜为主要对象，购销贫困群众农特产品为主要方式，鼓励帮扶单位、机关食堂、企事业单位、社会组织等积极跟进，动员和鼓励社会各界广泛参与，形成消费扶贫新格局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1.</w:t>
      </w:r>
      <w:r>
        <w:rPr>
          <w:szCs w:val="32"/>
          <w:lang w:eastAsia="zh-CN"/>
        </w:rPr>
        <w:t>开展机关事业单位采购活动。机关食堂、单位职工、职工工会在同等条件下优先选用本地的扶贫专柜产品，并在自愿互利的基础上建立定向采购合作机制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2.</w:t>
      </w:r>
      <w:r>
        <w:rPr>
          <w:szCs w:val="32"/>
          <w:lang w:eastAsia="zh-CN"/>
        </w:rPr>
        <w:t>开展农业产业化组织对接活动。发挥农业产业化龙头企业、农民专业合作社、农村致富带头人等对贫困户的辐射带动作用。在平等自愿的基础上，优先采购贫困户农特产品，在主要乡村旅游景点设置消费扶贫专柜，通过企业营销渠道实现农特产品与市场需求的精准对接，实现互利共赢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3.</w:t>
      </w:r>
      <w:r>
        <w:rPr>
          <w:szCs w:val="32"/>
          <w:lang w:eastAsia="zh-CN"/>
        </w:rPr>
        <w:t>开展扶贫产品宣传推介活动。积极组织县内的特色农产品参加市级以上产品交易博览会、产销对接会等活动，集中展示推介扶贫产品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4.</w:t>
      </w:r>
      <w:r>
        <w:rPr>
          <w:szCs w:val="32"/>
          <w:lang w:eastAsia="zh-CN"/>
        </w:rPr>
        <w:t>开展电子商务营销活动。支持发展“电商＋龙头企业（合作社）＋农户”等直采直销模式，发挥益农信息社、电商平台等的作用，推销扶贫产品，及时推动电商企业开展产品促销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szCs w:val="32"/>
          <w:lang w:eastAsia="zh-CN"/>
        </w:rPr>
        <w:t>5.</w:t>
      </w:r>
      <w:r>
        <w:rPr>
          <w:szCs w:val="32"/>
          <w:lang w:eastAsia="zh-CN"/>
        </w:rPr>
        <w:t>开展职工帮扶助销活动。驻村工作队、结对帮扶干部等要集思广益，充分发挥思路宽、交际广、渠道多的优势，通过单位、干部职工带头消费扶贫专柜产品，为扶贫专柜产品代言，向朋友圈、亲朋好友推荐产品，拓展销售渠道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  <w:lang w:eastAsia="zh-CN"/>
        </w:rPr>
      </w:pPr>
      <w:r>
        <w:rPr>
          <w:rFonts w:ascii="方正黑体_GBK" w:hAnsi="方正黑体_GBK" w:cs="方正黑体_GBK" w:eastAsia="方正黑体_GBK"/>
          <w:szCs w:val="32"/>
          <w:lang w:eastAsia="zh-CN"/>
        </w:rPr>
        <w:t>四、保障措施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一）加强组织领导。</w:t>
      </w:r>
      <w:r>
        <w:rPr>
          <w:szCs w:val="32"/>
          <w:lang w:eastAsia="zh-CN"/>
        </w:rPr>
        <w:t>成立消费扶贫工作协调领导小组，由县农业农村委主要领导任组长，分管领导任副组长，各科室负责人为成员，由乡村产业科具体负责日常工作统筹协调，确保各项措施落地落实落细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二）加强宣传引导。</w:t>
      </w:r>
      <w:r>
        <w:rPr>
          <w:szCs w:val="32"/>
          <w:lang w:eastAsia="zh-CN"/>
        </w:rPr>
        <w:t>运用各类媒体进行宣传，加大推介力度，提升我县特色扶贫产品品牌效益和市场知名度；加大消费扶贫引导力度，培育社会大众消费扶贫献爱心理念，营造全社会参与消费扶贫的良好氛围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三）强化资金投入。</w:t>
      </w:r>
      <w:r>
        <w:rPr>
          <w:szCs w:val="32"/>
          <w:lang w:eastAsia="zh-CN"/>
        </w:rPr>
        <w:t>整合资源，加大对乡村旅游消费扶贫资金投入，安排一定的专项资金，推进各项工作任务和乡村旅游消费扶贫项目实施，确保年度目标圆满完成。</w:t>
      </w:r>
    </w:p>
    <w:p>
      <w:pPr>
        <w:pStyle w:val="Normal"/>
        <w:ind w:firstLine="632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638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bookmarkStart w:id="0" w:name="gongkai"/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60" w:right="320" w:hanging="840"/>
                                    <w:rPr>
                                      <w:rFonts w:ascii="Times New Roman" w:hAnsi="Times New Roman" w:eastAsia="方正仿宋简体;微软雅黑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抄送：县商务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distribute"/>
                                    <w:rPr>
                                      <w:rFonts w:ascii="方正仿宋简体;微软雅黑" w:hAnsi="方正仿宋简体;微软雅黑" w:eastAsia="方正仿宋简体;微软雅黑"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彭水苗族土家族自治县农业农村委员会办公室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25pt;mso-wrap-distance-left:9.05pt;mso-wrap-distance-right:9.05pt;mso-wrap-distance-top:0pt;mso-wrap-distance-bottom:0pt;margin-top:604.55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bookmarkStart w:id="1" w:name="gongkai"/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60" w:right="320" w:hanging="840"/>
                              <w:rPr>
                                <w:rFonts w:ascii="Times New Roman" w:hAnsi="Times New Roman" w:eastAsia="方正仿宋简体;微软雅黑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抄送：县商务委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distribute"/>
                              <w:rPr>
                                <w:rFonts w:ascii="方正仿宋简体;微软雅黑" w:hAnsi="方正仿宋简体;微软雅黑" w:eastAsia="方正仿宋简体;微软雅黑"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彭水苗族土家族自治县农业农村委员会办公室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方正仿宋简体;微软雅黑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小标宋;微软雅黑" w:cs="Times New Roman"/>
      <w:sz w:val="44"/>
      <w:szCs w:val="32"/>
    </w:rPr>
  </w:style>
  <w:style w:type="character" w:styleId="CharChar1">
    <w:name w:val=" Char Char1"/>
    <w:basedOn w:val="Style14"/>
    <w:qFormat/>
    <w:rPr>
      <w:rFonts w:ascii="宋体" w:hAnsi="宋体" w:eastAsia="方正仿宋简体;微软雅黑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111.gwb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6:00Z</dcterms:created>
  <dc:creator>灵心</dc:creator>
  <dc:description/>
  <dc:language>en-US</dc:language>
  <cp:lastModifiedBy>灵心</cp:lastModifiedBy>
  <dcterms:modified xsi:type="dcterms:W3CDTF">2020-06-02T09:19:16Z</dcterms:modified>
  <cp:revision>61</cp:revision>
  <dc:subject>彭水苗族土家族自治县农业农村委员会关于印发《2020年彭水自治县乡村旅游消费扶贫实施方案》的通知</dc:subject>
  <dc:title>彭水农发〔2020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