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880"/>
        <w:gridCol w:w="1500"/>
        <w:gridCol w:w="2820"/>
        <w:gridCol w:w="1185"/>
        <w:gridCol w:w="1410"/>
        <w:gridCol w:w="1245"/>
        <w:gridCol w:w="1200"/>
      </w:tblGrid>
      <w:tr>
        <w:trPr>
          <w:trHeight w:val="480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Footer"/>
              <w:snapToGrid w:val="false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363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贷”贷款办理责任分工表</w:t>
            </w:r>
          </w:p>
        </w:tc>
      </w:tr>
      <w:tr>
        <w:trPr>
          <w:trHeight w:val="63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级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村振兴办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导审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络员及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审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络员及联系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核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定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花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绍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23614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永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京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71880259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建成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奎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弘升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春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234277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明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京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71880259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泉生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阳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秋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152090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文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京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71880259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小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丰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儒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949159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崇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京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71880259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德斌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合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廷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233351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京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71880259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林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坝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奉琼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969331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方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京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71880259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楷体_GBK" w:eastAsia="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01:00Z</dcterms:created>
  <dc:creator>姚根洪</dc:creator>
  <dc:description/>
  <dc:language>en-US</dc:language>
  <cp:lastModifiedBy>姚根洪</cp:lastModifiedBy>
  <dcterms:modified xsi:type="dcterms:W3CDTF">2022-03-09T02:0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20710D4B6488BA929FCC8EAD4C24B</vt:lpwstr>
  </property>
  <property fmtid="{D5CDD505-2E9C-101B-9397-08002B2CF9AE}" pid="3" name="KSOProductBuildVer">
    <vt:lpwstr>2052-11.1.0.11365</vt:lpwstr>
  </property>
</Properties>
</file>