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  <w:t>彭水府办发〔</w:t>
      </w:r>
      <w:r>
        <w:rPr>
          <w:rFonts w:eastAsia="方正仿宋_GBK"/>
          <w:color w:val="000000"/>
          <w:szCs w:val="22"/>
        </w:rPr>
        <w:t>2022</w:t>
      </w:r>
      <w:r>
        <w:rPr>
          <w:rFonts w:eastAsia="方正仿宋_GBK"/>
          <w:color w:val="000000"/>
          <w:szCs w:val="22"/>
        </w:rPr>
        <w:t>〕</w:t>
      </w:r>
      <w:r>
        <w:rPr>
          <w:rFonts w:eastAsia="方正仿宋_GBK"/>
          <w:color w:val="000000"/>
          <w:szCs w:val="22"/>
        </w:rPr>
        <w:t>6</w:t>
      </w:r>
      <w:r>
        <w:rPr>
          <w:rFonts w:eastAsia="方正仿宋_GBK"/>
          <w:color w:val="000000"/>
          <w:szCs w:val="22"/>
        </w:rPr>
        <w:t>号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工作实施方案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  <w:sz w:val="44"/>
          <w:szCs w:val="22"/>
        </w:rPr>
      </w:pPr>
      <w:r>
        <w:rPr>
          <w:rFonts w:eastAsia="方正楷体_GBK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各乡镇人民政府，各街道办事处，县政府各部门，各有关单位：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经县政府研究同意，现将《彭水自治县居民服务“一卡通一码通”工作实施方案</w:t>
      </w:r>
      <w:r>
        <w:rPr>
          <w:rFonts w:eastAsia="方正仿宋_GBK"/>
          <w:color w:val="000000"/>
          <w:kern w:val="0"/>
          <w:szCs w:val="32"/>
        </w:rPr>
        <w:t>》</w:t>
      </w:r>
      <w:r>
        <w:rPr>
          <w:rFonts w:eastAsia="方正仿宋_GBK"/>
          <w:color w:val="000000"/>
        </w:rPr>
        <w:t>印发给你们，请认真抓好贯彻落实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284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彭水苗族土家族自治县人民政府办公室</w:t>
      </w:r>
    </w:p>
    <w:p>
      <w:pPr>
        <w:pStyle w:val="Normal"/>
        <w:spacing w:lineRule="exact" w:line="560"/>
        <w:ind w:left="632" w:firstLine="2844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方正仿宋_GBK"/>
          <w:color w:val="000000"/>
        </w:rPr>
        <w:t>2022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此件公开发布）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实施方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为持续深化“放管服”改革，深入推进“互联网</w:t>
      </w:r>
      <w:r>
        <w:rPr>
          <w:rFonts w:eastAsia="方正仿宋_GBK"/>
        </w:rPr>
        <w:t>+</w:t>
      </w:r>
      <w:r>
        <w:rPr>
          <w:rFonts w:eastAsia="方正仿宋_GBK"/>
        </w:rPr>
        <w:t>政务服务”，贯彻落实</w:t>
      </w:r>
      <w:r>
        <w:rPr>
          <w:rFonts w:ascii="方正仿宋_GBK" w:hAnsi="方正仿宋_GBK" w:cs="方正仿宋_GBK" w:eastAsia="方正仿宋_GBK"/>
        </w:rPr>
        <w:t>《重庆市居民服务“一卡通一</w:t>
      </w:r>
      <w:r>
        <w:rPr>
          <w:rFonts w:eastAsia="方正仿宋_GBK"/>
          <w:szCs w:val="22"/>
        </w:rPr>
        <w:t>码通”工作实施方案》（渝府办发〔</w:t>
      </w:r>
      <w:r>
        <w:rPr>
          <w:rFonts w:eastAsia="方正仿宋_GBK"/>
          <w:szCs w:val="22"/>
        </w:rPr>
        <w:t>2021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130</w:t>
      </w:r>
      <w:r>
        <w:rPr>
          <w:rFonts w:eastAsia="方正仿宋_GBK"/>
          <w:szCs w:val="22"/>
        </w:rPr>
        <w:t>号）精神，做好居民服务“一卡通一码通”有关工作，切实增强人民群众获得感，结合我县实际，特制定本方案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一、工作目标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以“渝快办”政务服务平台（以下简称“渝快办”平台）为依托，将居民服务各类卡、码、证功能融合至社会保障卡，形成居民服务卡，通过“渝快办”平台生成“渝快码”，作为“城市码”，打造居民服务“一卡通一码通”服务管理新模式。在高频公共服务卡、码、证应用场景，实现线下通过居民服务卡刷卡、线上通过“渝快码”扫码，让群众获得更加便捷的服务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，完成我县居民服务各类卡、码、证梳理，针对医保购药、交通出行、旅游观光、文化体验、社区管理等高频服务应用领域，推出一批基于居民服务卡刷卡、“渝快码”扫码获取服务的应用场景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，完善我县居民服务“一卡通一码通”服务管理体系，居民服务卡、“渝快码”场景应用向个人税费缴纳、生活缴费、非税缴纳、就医住院、待遇申领、罚款缴纳等领域延伸。持续推进在各类政府公共服务、社会治理等其他领域的应用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二、功能定位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居民服务卡、“渝快码”主要具有如下功能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一）身份凭证功能。</w:t>
      </w:r>
      <w:r>
        <w:rPr>
          <w:rFonts w:eastAsia="方正仿宋_GBK"/>
        </w:rPr>
        <w:t>关联个人姓名、身份证号等有关信息，在业务办理、交通出行、旅游观光、文化体验等场景可作为个人身份凭证，享受各类政务服务和社会服务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二）电子证照功能。</w:t>
      </w:r>
      <w:r>
        <w:rPr>
          <w:rFonts w:eastAsia="方正仿宋_GBK"/>
        </w:rPr>
        <w:t>关联个人电子证照、资质等有关信息，在用户本人授权前提下，可通过居民服务卡、“渝快码”，查询、复核个人有关资质证明、电子证照等信息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三）自助业务查询和办理功能。</w:t>
      </w:r>
      <w:r>
        <w:rPr>
          <w:rFonts w:eastAsia="方正仿宋_GBK"/>
        </w:rPr>
        <w:t>用户可以持居民服务卡、“渝快码”通过互联网、移动互联网、自助终端、服务大厅等多种渠道自助查询和办理业务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  <w:szCs w:val="22"/>
        </w:rPr>
        <w:t>（四）支付功能。</w:t>
      </w:r>
      <w:r>
        <w:rPr>
          <w:rFonts w:eastAsia="方正仿宋_GBK"/>
        </w:rPr>
        <w:t>通过居民服务卡、“渝快码”可实现个人税费、生活费用、非税、公共交通等费用支付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三、工作任务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一）加大居民服务卡发行力度。</w:t>
      </w:r>
      <w:r>
        <w:rPr>
          <w:rFonts w:eastAsia="方正仿宋_GBK"/>
        </w:rPr>
        <w:t>推进我县居民服务卡（第三代社会保障卡）发行应用。完善现有社会保障卡持卡人员基础信息库，提供用卡人员信息核验等基础支撑，对接“渝快码”相关服务能力，实现卡、码功能同步。加强居民服务卡应用安全，改善居民服务卡应用环境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二）推进服务场景应用。</w:t>
      </w:r>
      <w:r>
        <w:rPr>
          <w:rFonts w:eastAsia="方正仿宋_GBK"/>
        </w:rPr>
        <w:t>推动居民服务卡、“渝快码”在高频居民服务领域的应用，构建居民服务“一卡通一码通”管理、应用、服务体系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推动在政务服务办事场所的应用。居民服务卡、“渝快码”可作为个人身份凭证，关联个人电子证照，在县政务服务办事大厅、乡镇政务服务中心、村社便民服务点申办事项。</w:t>
      </w:r>
    </w:p>
    <w:p>
      <w:pPr>
        <w:pStyle w:val="Normal"/>
        <w:spacing w:lineRule="exact" w:line="560"/>
        <w:ind w:firstLine="632"/>
        <w:rPr>
          <w:rFonts w:eastAsia="方正仿宋_GBK"/>
          <w:spacing w:val="-4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推动在医疗健康领域的应用。实现居民服务卡、“渝快码”在各级定点医疗机构购药、挂号、取号、查询、打印报告单等就医全过程应用。实现居民服务卡、“渝快码”用于查询电子病</w:t>
      </w:r>
      <w:r>
        <w:rPr>
          <w:rFonts w:eastAsia="方正仿宋_GBK"/>
          <w:spacing w:val="-4"/>
        </w:rPr>
        <w:t>历和电子健康档案等居民健康信息，以及其他医疗健康领域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推动在城市交通领域应用。实现居民服务卡、“渝快码”在公交客运等城市交通领域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推动在文化旅游领域的应用。实现居民服务卡、“渝快码”在图书馆、展览馆、博物馆、旅游景点等方面的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推动在其他领域的应用。实现居民服务卡、“渝快码”在个人税费缴纳、生活缴费、非税缴纳等方面的应用，并根据实际情况不断丰富服务应用场景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三）加快部门和单位业务系统改造。</w:t>
      </w:r>
      <w:r>
        <w:rPr>
          <w:rFonts w:eastAsia="方正仿宋_GBK"/>
        </w:rPr>
        <w:t>根据场景需要，县政府有关部门、有关单位要开展各类卡、码、证涉及的服务及事项系统适配改造，充分利用现有软硬件条件，结合实际增加居民服务卡、“渝快码”的识别能力，实现现有场景的应用。无系统支撑的应用场景，可结合群众实际需求，建设相应的信息化系统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四）推进政务数据有序共享及应用。</w:t>
      </w:r>
      <w:r>
        <w:rPr>
          <w:rFonts w:eastAsia="方正仿宋_GBK"/>
        </w:rPr>
        <w:t>完善应用场景数据供需对接机制，梳理应用场景数据需求，制定数据共享需求清单和责任清单，及时进行数据编目、数据挂接。以社会保障卡数据为基础，围绕自然人管理对象，建立自然人综合数据库及其配套的数据校核机制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五）完善安全保障体系。</w:t>
      </w:r>
      <w:r>
        <w:rPr>
          <w:rFonts w:eastAsia="方正仿宋_GBK"/>
        </w:rPr>
        <w:t>加强居民服务卡、“渝快码”的各类密钥载体、终端设备、后台系统的安全管理，加强内部控制制度建设，规范工作人员操作流程、服务标准，建立信息安全监督机制，加强重点领域、关键环节的安全检查，确保用卡、扫码过程中的信息与资金安全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四、组织保障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一）加强组织领导。</w:t>
      </w:r>
      <w:r>
        <w:rPr>
          <w:rFonts w:eastAsia="方正仿宋_GBK"/>
        </w:rPr>
        <w:t>县政府办公室、县行政服务中心负责统筹推进“渝快码”相关工作，县人力社保局负责具体推进居民服务“一卡通”相关工作，县经济信息委负责统筹推进数据共享，县公安局牵做好居民可信身份认证服务平台相关工作，提供实名核验、实人核验、身份凭证等功能。县政府有关部门要配齐配强工作力量，做好资金保障，推动本部门和单位系统适应性技术改造，实现与居民服务卡、“渝快码”对接融合，有序推进居民服务卡、“渝快码”在各种服务场景的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楷体_GBK"/>
        </w:rPr>
        <w:t>（二）狠抓工作落实。</w:t>
      </w:r>
      <w:r>
        <w:rPr>
          <w:rFonts w:eastAsia="方正仿宋_GBK"/>
        </w:rPr>
        <w:t>县政府有关部门要加强同市级部门衔接，切实做好业务协同，结合实际细化制定实施方案，逐项明确目标任务、时间进度和工作措施，清单化打表推进，确保工作落实落地。各责任单元要加大“一卡通一码通”的宣传力度，建立健全常态化宣传</w:t>
      </w:r>
      <w:r>
        <w:rPr>
          <w:rFonts w:eastAsia="方正仿宋_GBK"/>
          <w:spacing w:val="-4"/>
        </w:rPr>
        <w:t>机制，重点围绕群众关注的居民服务卡、“渝快码”服务应用功能，</w:t>
      </w:r>
      <w:r>
        <w:rPr>
          <w:rFonts w:eastAsia="方正仿宋_GBK"/>
        </w:rPr>
        <w:t>利用传统媒体和网络媒介进行宣传，引导群众充分知晓并熟练掌握居民服务卡、“渝快码”在各类应用场景的使用，形成良好的用卡（码）环境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附件：彭水自治县居民服务“一卡通一码通”应用场景任务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用场景任务</w:t>
      </w:r>
    </w:p>
    <w:p>
      <w:pPr>
        <w:pStyle w:val="Heading4"/>
        <w:spacing w:lineRule="exact" w:line="5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2"/>
        <w:gridCol w:w="1350"/>
        <w:gridCol w:w="3838"/>
        <w:gridCol w:w="1746"/>
        <w:gridCol w:w="1172"/>
      </w:tblGrid>
      <w:tr>
        <w:trPr>
          <w:tblHeader w:val="true"/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任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业务场景说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牵头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交刷卡扫码乘车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公交等公共交通刷卡（码）扣费乘车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旅游景点刷卡扫码入园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各个旅游景点、公园入园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城管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化场馆刷卡扫码体验服务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图书馆、展览馆和博物馆等入场（馆）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商务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区门禁刷卡扫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进出小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住房城乡建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扫码住店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登记入住酒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吧扫码登记上网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在网吧登记上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医保购药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定点药店购药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医保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138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务服务大厅刷卡扫码办事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关联个人身份凭证，在群众办理相关事项时，授权获取已关联的个人材料，实现有关材料免提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行政服务中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税费刷卡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，实现个人税费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税务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非税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功能，扫描国标系统收款二维码和非税收入行业码，实现非税扫码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积金业务刷卡扫码查询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公积金个人账户、个人明细、贷款还款进度及记录查询，以及缴存证明打印等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房公积金彭水分中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气费刷卡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水电气费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经济信息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就医住院刷卡扫码服务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定点医疗机构通行、就医购药、挂号、取号、查询、打印报告单、办理住院登记、医疗费用就医即时结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医保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罚款刷卡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交通行政处罚罚款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惠民惠农财政补贴资金发放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符合有关规定的惠民惠农财政补贴资金，由个人自主申报，可将居民服务卡银行账户作为资金发放账户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农业农村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区扫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进出园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经济信息委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工业园区管委会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商场展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展示“渝快码”个人健康信息，实现进出商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商务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站、码头扫码进站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进汽车站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银行展码与扫码应用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展示“渝快码”，实现进银行的应用；使用“渝快码”扫码，实现排队预约及银行业务办理确权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黔江银保监分局彭水监管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560" w:before="0" w:after="0"/>
        <w:ind w:left="1039" w:hanging="828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县委各部委，县人大办，县政协办，县监委，县法院，县检察院，县人武部，各人民团体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60" w:before="0" w:after="0"/>
        <w:ind w:left="0" w:firstLine="1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09575</wp:posOffset>
                </wp:positionV>
                <wp:extent cx="56007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5pt" to="441.7pt,32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35pt" to="441.3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6"/>
          <w:sz w:val="28"/>
          <w:szCs w:val="28"/>
        </w:rPr>
        <w:t>彭水苗族土家族自治县人民政府办公室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方正仿宋_GBK"/>
          <w:color w:val="000000"/>
          <w:spacing w:val="-6"/>
          <w:sz w:val="28"/>
          <w:szCs w:val="28"/>
        </w:rPr>
        <w:t>202</w:t>
      </w:r>
      <w:r>
        <w:rPr>
          <w:rFonts w:eastAsia="方正仿宋_GBK"/>
          <w:color w:val="000000"/>
          <w:spacing w:val="-6"/>
          <w:sz w:val="28"/>
          <w:szCs w:val="28"/>
        </w:rPr>
        <w:t>2</w:t>
      </w:r>
      <w:r>
        <w:rPr>
          <w:rFonts w:eastAsia="方正仿宋_GBK"/>
          <w:color w:val="000000"/>
          <w:spacing w:val="-6"/>
          <w:sz w:val="28"/>
          <w:szCs w:val="28"/>
        </w:rPr>
        <w:t>年</w:t>
      </w:r>
      <w:r>
        <w:rPr>
          <w:rFonts w:eastAsia="方正仿宋_GBK"/>
          <w:color w:val="000000"/>
          <w:spacing w:val="-6"/>
          <w:sz w:val="28"/>
          <w:szCs w:val="28"/>
        </w:rPr>
        <w:t>1</w:t>
      </w:r>
      <w:r>
        <w:rPr>
          <w:rFonts w:eastAsia="方正仿宋_GBK"/>
          <w:color w:val="000000"/>
          <w:spacing w:val="-6"/>
          <w:sz w:val="28"/>
          <w:szCs w:val="28"/>
        </w:rPr>
        <w:t>月</w:t>
      </w:r>
      <w:r>
        <w:rPr>
          <w:rFonts w:eastAsia="方正仿宋_GBK"/>
          <w:color w:val="000000"/>
          <w:spacing w:val="-6"/>
          <w:sz w:val="28"/>
          <w:szCs w:val="28"/>
        </w:rPr>
        <w:t>5</w:t>
      </w:r>
      <w:r>
        <w:rPr>
          <w:rFonts w:eastAsia="方正仿宋_GBK"/>
          <w:color w:val="000000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3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;宋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sz w:val="28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微软雅黑" w:hAnsi="楷体_GB2312;微软雅黑" w:eastAsia="楷体_GB2312;微软雅黑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lxr</dc:creator>
  <dc:description/>
  <dc:language>en-US</dc:language>
  <cp:lastModifiedBy>Administrator</cp:lastModifiedBy>
  <cp:lastPrinted>2022-01-05T10:56:00Z</cp:lastPrinted>
  <dcterms:modified xsi:type="dcterms:W3CDTF">2022-03-21T06:25:32Z</dcterms:modified>
  <cp:revision>8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FC3903FC4F68A97968A90FF2D5F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6942902_cloud</vt:lpwstr>
  </property>
</Properties>
</file>