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883"/>
        <w:gridCol w:w="6523"/>
      </w:tblGrid>
      <w:tr>
        <w:trPr>
          <w:trHeight w:val="490" w:hRule="atLeast"/>
        </w:trPr>
        <w:tc>
          <w:tcPr>
            <w:tcW w:w="9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彭水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初中招生计划表</w:t>
            </w:r>
          </w:p>
        </w:tc>
      </w:tr>
      <w:tr>
        <w:trPr>
          <w:trHeight w:val="4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主要来源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三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水五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一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水五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水五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润溪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洋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垭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武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葭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龙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滩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塘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岩东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屵山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万足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实验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三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四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鑫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岩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五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家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火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山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山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芦塘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合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柳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湖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湖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柳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合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马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马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二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家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凤鸣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乔梓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生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芦塘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子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子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义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太原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射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射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棣棠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安岩口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谷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谷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鹿鸣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平安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柘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柘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鹿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桐楼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诸佛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诸佛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同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同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6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角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角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龙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善感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盘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鞍子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新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子垭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子垭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诸佛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朗溪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塘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小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鸣中心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鸣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武学校（民办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全县自主招生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76" w:gutter="0" w:header="851" w:top="1559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1:00Z</dcterms:created>
  <dc:creator>猪猪猫.CN</dc:creator>
  <dc:description/>
  <cp:keywords/>
  <dc:language>en-US</dc:language>
  <cp:lastModifiedBy>Administrator</cp:lastModifiedBy>
  <cp:lastPrinted>2021-05-10T16:19:00Z</cp:lastPrinted>
  <dcterms:modified xsi:type="dcterms:W3CDTF">2021-07-01T03:44:00Z</dcterms:modified>
  <cp:revision>3</cp:revision>
  <dc:subject/>
  <dc:title>彭水教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3C41AB8E4DA9897DE05FAC2B6DFD</vt:lpwstr>
  </property>
  <property fmtid="{D5CDD505-2E9C-101B-9397-08002B2CF9AE}" pid="3" name="KSOProductBuildVer">
    <vt:lpwstr>2052-11.8.6.8556</vt:lpwstr>
  </property>
</Properties>
</file>